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127 от 08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Главы город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3.2012 № 26 «О реализации отдельных положений Федерального закона от 21.11.2011 № 329-ФЗ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Российской Федерации в связ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вершенствованием государственного управлени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отиводействия коррупции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                          «О муниципальной службе в Российской Федерации» (с изменениями                   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3.2014), от 25.12.2008 № 273-ФЗ «О противодействии коррупции»                                (с изменениями от 28.12.2013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21.03.2012 № 26 «О реализации отдельных положений Федерального закона от 21.11.2011 № 329-ФЗ                  «О внесении изменений в отдельные законодательные акты Российской Федерации в связи с совершенствованием государственного управления              в области противодействия коррупции» (с изменениями от 06.05.2013 № 32, 09.10.2013 № 89, 05.12.2013 № 122, 29.01.2014 № 10) следующие изме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8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4.8. Комитет по опеке и попечительству Администрации горо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, специалист 1 категории отдела по обеспе-чению предоставления государственных услуг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 отдела по выявлению и учету детей, права которых нарушен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 отдела по работе с совершеннолетними лица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 отдела по работе с подопечными и замеща-ющими семья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главный, ведущий специалист отдела по защите жилищных и имущест-венных прав подопечных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.15 абзац четвертый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ециалист-эксперт отдела финансового обеспечения сферы городского хозяйства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оответствующих структурных подразделений Админи-страции города в течение 10 рабочих дней после опубликования настоящего постановления ознакомить под роспись с настоящим постановлением муници-пальных служащи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0T05:21:00Z</dcterms:modified>
  <cp:revision>2</cp:revision>
  <dc:subject/>
  <dc:title/>
</cp:coreProperties>
</file>