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126 от 08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Главы город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13 № 41 «О Перечне должностей муниципальной службы органов местного самоуправления муниципального образования городской округ город Сургут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которых муниципальные служащие обязаны представлять сведения о своих расходах, а также о расходах своих супруги (супруга)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«О муниципальной службе в Российской Федерации» (с изменениями                   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.03.2014)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                               (с изменениями от 28.12.2013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29.05.2013 № 41 «О Перечне должностей муниципальной службы органов местного самоуправления муни-ципального образования городской округ город Сургут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(с изменениями от 21.10.2013 № 99, 05.12.2013 № 121, 29.01.2014 № 11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3.8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8. Комитет по опеке и попечительству Администрации гор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, специалист 1 категории отдела по обеспе-чению предоставления государствен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 отдела по выявлению и учету детей, права которых нарушен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 отдела по работе с совершеннолетними лица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 отдела по работе с подопечными и замеща-ющими семья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 отдела по защите жилищных и имуще-ственных прав подопечных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3.15 абзац четвертый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ециалист-эксперт отдела финансового обеспечения сферы городского хозяйства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оответствующих структурных подразделений Админи-страции города в течение 10 рабочих дней после опубликования настоящего постановления ознакомить под роспись с настоящим постановлением муни-ципальных служащи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hyperlink" Target="consultantplus://offline/ref=133C2FF1C705E1D12CDABE9522681DF8A0D3733B73A6BC70007BB991662A2CC6002E8E74A3V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0T05:24:00Z</dcterms:modified>
  <cp:revision>2</cp:revision>
  <dc:subject/>
  <dc:title/>
</cp:coreProperties>
</file>