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rPr>
          <w:sz w:val="28"/>
        </w:rPr>
      </w:pPr>
      <w:r>
        <w:rPr>
          <w:sz w:val="28"/>
        </w:rPr>
        <w:t>РАСПОРЯЖЕНИЕ ГЛАВЫ ГОРОДА № 51 от 10.10.2014</w:t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  <w:t>О внесении изменений</w:t>
      </w:r>
    </w:p>
    <w:p>
      <w:pPr>
        <w:pStyle w:val="Normal"/>
        <w:ind w:right="5102" w:hanging="0"/>
        <w:rPr/>
      </w:pPr>
      <w:r>
        <w:rPr>
          <w:sz w:val="28"/>
        </w:rPr>
        <w:t xml:space="preserve">в распоряжение </w:t>
      </w:r>
      <w:r>
        <w:rPr>
          <w:sz w:val="28"/>
          <w:szCs w:val="24"/>
        </w:rPr>
        <w:t>Главы города</w:t>
      </w:r>
    </w:p>
    <w:p>
      <w:pPr>
        <w:pStyle w:val="Normal"/>
        <w:ind w:right="5102" w:hanging="0"/>
        <w:rPr>
          <w:sz w:val="28"/>
        </w:rPr>
      </w:pPr>
      <w:r>
        <w:rPr>
          <w:sz w:val="28"/>
          <w:szCs w:val="24"/>
        </w:rPr>
        <w:t>от 07.06.2010 № 23 «Об организации и порядке накопления средств индивидуальной защиты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и законами от 12.02.1998 № 28-ФЗ «О граж-данской обороне» (с изменениями от 28.12.2013), от 06.10.2003 № 131-ФЗ         «Об общих принципах организации местного самоуправления в Российской Федерации» (с изменениями от 21.07.2014), Постановлением Правительства Российской Федерации от 27.04.2000 № 379 «Об утверждении Положения       «О накоплении, хранении и использовании в целях гражданской обороны запасов материально-технических средств, продовольственных, медицинских         и иных средств» (с изменениями от 23.12.2011), приказами Министерства Российской Федерации по делам гражданской обороны, ликвидации чрезвычайных ситуаций и последствий стихийных бедствий от 21.12.2005        № 993 «Об утверждении Положения об организации обеспечения населения средствами индивидуальной защиты» (с изменениями от 19.04.2010),                 </w:t>
      </w:r>
      <w:r>
        <w:rPr>
          <w:sz w:val="28"/>
          <w:szCs w:val="28"/>
        </w:rPr>
        <w:t>от 16.02.2012 № 70 ДСП «Порядок разработки, согласования и утверждения планов гражданской обороны и защиты населения (планов гражданской обороны)»</w:t>
      </w:r>
      <w:r>
        <w:rPr>
          <w:color w:val="000000"/>
          <w:sz w:val="28"/>
          <w:szCs w:val="28"/>
        </w:rPr>
        <w:t xml:space="preserve"> (с изменениями от 04.06.2013), постановлением Правительства Ханты-Мансийского автономного округа – Югры от 26.11.2009 № 314-п         «Об утверждении Положения об организации обеспечения населения Ханты-Мансийского автономного округа – Югры средствами индивидуальной защиты», решением Суженного заседания Администрации города от 07.05.2014 № 2 «О нештатных формированиях по обеспечению выполнения мероприятий по гражданской обороне, необходимых для решения вопросов местного значения», в целях создания (пополнения) резервов средств индивидуальной защит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распоряжение Главы города </w:t>
      </w:r>
      <w:r>
        <w:rPr>
          <w:sz w:val="28"/>
          <w:szCs w:val="24"/>
        </w:rPr>
        <w:t>от 07.06.2010 № 23 «Об орга-низации и порядке накопления средств индивидуальной защиты» следующие изменения: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1.1. В пункте 3 распоряжения слова «аварийно-спасательных формиро-ваний» заменить словами «формирований по обеспечению выполнения меро-приятий по гражданской обороне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4"/>
          <w:sz w:val="28"/>
          <w:szCs w:val="24"/>
        </w:rPr>
        <w:t>1.2. В подпункте 4.1 пункта 4 распоряжения слова «до 01.01.2014» заменить</w:t>
      </w:r>
      <w:r>
        <w:rPr>
          <w:sz w:val="28"/>
          <w:szCs w:val="24"/>
        </w:rPr>
        <w:t xml:space="preserve"> словами «до 01.01.2020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1.3. Пункт 5 распоряжения изложить в следующей редакции:</w:t>
      </w:r>
    </w:p>
    <w:p>
      <w:pPr>
        <w:pStyle w:val="Normal"/>
        <w:shd w:fill="FFFFFF" w:val="clear"/>
        <w:ind w:right="17" w:firstLine="567"/>
        <w:jc w:val="both"/>
        <w:rPr/>
      </w:pPr>
      <w:r>
        <w:rPr>
          <w:color w:val="000000"/>
          <w:sz w:val="28"/>
          <w:szCs w:val="28"/>
        </w:rPr>
        <w:t xml:space="preserve">«5. Управлению по делам гражданской обороны и чрезвычайным ситуациям при </w:t>
      </w:r>
      <w:r>
        <w:rPr>
          <w:color w:val="000000"/>
          <w:spacing w:val="-1"/>
          <w:sz w:val="28"/>
          <w:szCs w:val="28"/>
        </w:rPr>
        <w:t xml:space="preserve">формировании проекта бюджета города начиная с 2015 года        и в последующие годы </w:t>
      </w:r>
      <w:r>
        <w:rPr>
          <w:color w:val="000000"/>
          <w:sz w:val="28"/>
          <w:szCs w:val="28"/>
        </w:rPr>
        <w:t>предусматривать расходы на поэтапное финансирование мероприятий по созданию необходимых запасов (резервов) средств индиви-дуальной защиты и других средств для нештатных формирований по обеспе-чению выполнения мероприятий по гражданской обороне, созданных бюджет-ными муниципальными учреждениями и предприятиями для решения вопросов местного значения, в пределах доведенных предельных объемов бюджетных ассигнований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1.4. В приложении 1 к распоряжению: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1.4.1. В пункте 1: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 xml:space="preserve">- подпункт 1.1 после слов «от 21.12.2005 № 993» дополнить словами         «(с изменениями </w:t>
      </w:r>
      <w:r>
        <w:rPr>
          <w:color w:val="000000"/>
          <w:sz w:val="28"/>
          <w:szCs w:val="28"/>
        </w:rPr>
        <w:t>от 19.04.2010</w:t>
      </w:r>
      <w:r>
        <w:rPr>
          <w:sz w:val="28"/>
          <w:szCs w:val="24"/>
        </w:rPr>
        <w:t>)»;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1.4.1.1. В подпункте 1.2 слова «аварийно-спасательных формирований» заменить словами «формирований по обеспечению выполнения мероприятий по гражданской обороне».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1.4.1.2. В подпункте 1.5 слова «введении на территории города степени готовности гражданской обороны «ПМ-1» (первоочередные мероприятия первой группы)» заменить словами «выполнении мероприятий по гражданской обороне второй очереди».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1.4.1.3. В подпункте 1.6 слова «введении на территории города готовности гражданской обороны «Полная»» заменить словами «выполнении мероприятий по гражданской обороне второй очереди».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1.4.2. В пункте 2: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1.4.2.1. В подпункте 2.2: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- после слов «бюджетных учреждений» дополнить словами «и пред-приятий, созданных для решения вопросов местного значения»;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- после слов «автономных учреждений» дополнить словами «созданных для решения вопросов объектового значения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4"/>
        </w:rPr>
        <w:t xml:space="preserve">1.4.2.2. Подпункт 2.3 после слов «от 23.12.2005 № 999» дополнить словами «(с изменениями </w:t>
      </w:r>
      <w:r>
        <w:rPr>
          <w:color w:val="000000"/>
          <w:sz w:val="28"/>
          <w:szCs w:val="28"/>
        </w:rPr>
        <w:t>от 22.08.2011</w:t>
      </w:r>
      <w:r>
        <w:rPr>
          <w:sz w:val="28"/>
          <w:szCs w:val="24"/>
        </w:rPr>
        <w:t>)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4"/>
        </w:rPr>
        <w:t xml:space="preserve">1.4.2.3. Подпункт 2.8 после слов «химической разведки и контроля» дополнить словами «(с изменениями </w:t>
      </w:r>
      <w:r>
        <w:rPr>
          <w:color w:val="000000"/>
          <w:sz w:val="28"/>
          <w:szCs w:val="28"/>
        </w:rPr>
        <w:t>от 19.04.2010 № 186</w:t>
      </w:r>
      <w:r>
        <w:rPr>
          <w:sz w:val="28"/>
          <w:szCs w:val="24"/>
        </w:rPr>
        <w:t>)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4"/>
        </w:rPr>
        <w:t>1.4.3. В пункте 3 после слов «бюджетных учреждений» дополнить словами «а также для формирований муниципальных предприятий, созданных              для решения вопросов местного значения,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1.5. Приложения 2, 3 к распоряжению изложить в новой редакции согласно приложениям 1, 2 к настоящему распоряжению соответственно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 </w:t>
      </w:r>
      <w:r>
        <w:rPr>
          <w:sz w:val="28"/>
          <w:szCs w:val="28"/>
        </w:rPr>
        <w:t>Управлению информационной политики опубликовать настоящее рспоряж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3. </w:t>
      </w:r>
      <w:r>
        <w:rPr>
          <w:sz w:val="28"/>
          <w:szCs w:val="28"/>
        </w:rPr>
        <w:t xml:space="preserve">Контроль </w:t>
      </w:r>
      <w:r>
        <w:rPr>
          <w:sz w:val="28"/>
        </w:rPr>
        <w:t>за выполнением распоряжения возложить на заместителя главы Администрации города Лапина О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                                                                        Д.В. Попов                                                  </w:t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Главы города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____________ № ________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оменклатура и объемы</w:t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ств индивидуальной защиты для работников органов местного самоуправления, бюджетных муниципальных учрежд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842"/>
        <w:gridCol w:w="1984"/>
        <w:gridCol w:w="2142"/>
      </w:tblGrid>
      <w:tr>
        <w:trPr>
          <w:trHeight w:val="4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органа муниципального самоуправ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 муниципальных учреждени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чная численность (чел.)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ребност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т.)</w:t>
            </w:r>
          </w:p>
        </w:tc>
      </w:tr>
      <w:tr>
        <w:trPr>
          <w:trHeight w:val="14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ьтрующий противогаз (шт.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е средства индивиду-альной защиты (компл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 г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пал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органам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казенное учреждение «Единая дежурно-диспетчерская служба города Сургу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учреждение «Сургутский спасательный цент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е бюджетные учреждения департамента культуры, молодёжной политики и спо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1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27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1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е казенные учреждения департамента городск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842"/>
        <w:gridCol w:w="1984"/>
        <w:gridCol w:w="21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е бюджетные учрежде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партамента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4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84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4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казенное учреждение «Управление капиталь-ного строитель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учреждение «Управление лесопар-кового хозяй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экологической безопасно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учреждение «Многофункцио-нальный центр предо-ставления государст-венных и муници-пальных услу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Сургу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учреждение «Центр диагност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онсультир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казенное учреждение «Дворец торжест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учреждение «Информационный центр «АСУ-горо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казенное учреждение «Хозяйственно-эксплуатационное управлени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муниципальные бюджетные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6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69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8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47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(тыс. руб./ шт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46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(тыс. 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6139,5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2058,66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Итого потребность (тыс. 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198,16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1907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11907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11907" w:hanging="0"/>
        <w:rPr>
          <w:sz w:val="28"/>
          <w:szCs w:val="28"/>
        </w:rPr>
      </w:pPr>
      <w:r>
        <w:rPr>
          <w:sz w:val="28"/>
          <w:szCs w:val="28"/>
        </w:rPr>
        <w:t>Главы города</w:t>
      </w:r>
    </w:p>
    <w:p>
      <w:pPr>
        <w:pStyle w:val="Normal"/>
        <w:ind w:left="11907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ind w:left="106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менклатура и объ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ств индивидуальной защиты и других средств для нештатных формирований по обеспечению выполнения мероприятий </w:t>
      </w:r>
    </w:p>
    <w:p>
      <w:pPr>
        <w:pStyle w:val="Normal"/>
        <w:jc w:val="center"/>
        <w:rPr/>
      </w:pPr>
      <w:r>
        <w:rPr>
          <w:sz w:val="28"/>
          <w:szCs w:val="28"/>
        </w:rPr>
        <w:t>по гражданской обороне бюджетных муниципальных учреждений и предприятий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7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992"/>
        <w:gridCol w:w="992"/>
        <w:gridCol w:w="1134"/>
        <w:gridCol w:w="1134"/>
        <w:gridCol w:w="964"/>
        <w:gridCol w:w="1021"/>
        <w:gridCol w:w="1134"/>
        <w:gridCol w:w="1275"/>
        <w:gridCol w:w="1276"/>
        <w:gridCol w:w="1276"/>
        <w:gridCol w:w="1134"/>
        <w:gridCol w:w="1276"/>
        <w:gridCol w:w="995"/>
      </w:tblGrid>
      <w:tr>
        <w:trPr>
          <w:trHeight w:val="255" w:hRule="atLeast"/>
        </w:trPr>
        <w:tc>
          <w:tcPr>
            <w:tcW w:w="21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штатного формир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обеспечению выполнения мероприят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гражданской обороне 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-ность личного состава</w:t>
            </w:r>
          </w:p>
        </w:tc>
        <w:tc>
          <w:tcPr>
            <w:tcW w:w="5245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редств индивидуальной защиты, количество в шт.</w:t>
            </w:r>
          </w:p>
        </w:tc>
        <w:tc>
          <w:tcPr>
            <w:tcW w:w="7371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радиационной, химической разведки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спи-ратор </w:t>
            </w:r>
          </w:p>
          <w:p>
            <w:pPr>
              <w:pStyle w:val="Normal"/>
              <w:jc w:val="center"/>
              <w:rPr/>
            </w:pPr>
            <w:r>
              <w:rPr/>
              <w:t>Р-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оли-рующий  проти-вогаз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П-4МК </w:t>
            </w:r>
          </w:p>
          <w:p>
            <w:pPr>
              <w:pStyle w:val="Normal"/>
              <w:jc w:val="center"/>
              <w:rPr/>
            </w:pPr>
            <w:r>
              <w:rPr/>
              <w:t>с Р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щитный </w:t>
            </w:r>
            <w:r>
              <w:rPr>
                <w:spacing w:val="-10"/>
              </w:rPr>
              <w:t>костюм Л-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поги рези-новые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шок </w:t>
            </w:r>
          </w:p>
          <w:p>
            <w:pPr>
              <w:pStyle w:val="Normal"/>
              <w:jc w:val="center"/>
              <w:rPr/>
            </w:pPr>
            <w:r>
              <w:rPr/>
              <w:t>для зара-</w:t>
            </w:r>
          </w:p>
          <w:p>
            <w:pPr>
              <w:pStyle w:val="Normal"/>
              <w:jc w:val="center"/>
              <w:rPr/>
            </w:pPr>
            <w:r>
              <w:rPr/>
              <w:t>женной одеж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зиметр ДРБП-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 индивиду-альных дозиметров ИД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о-анализатор Калион -1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еороло-гический комплект МК-3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ор хими-ческой разведки  ВПХ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 отбора проб КПО-1М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ое казенное учреждение «Хозяйственно-эксплуатационное управление»,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 xml:space="preserve">группа обеззаражи-вания </w:t>
            </w:r>
            <w:r>
              <w:rPr>
                <w:bCs/>
              </w:rPr>
              <w:t xml:space="preserve">здани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 сооруж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ое казенное учреждение «Хозяйственно-эксплуатационное управление», </w:t>
            </w:r>
            <w:r>
              <w:rPr/>
              <w:t>подвижный пункт вещевого снаб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992"/>
        <w:gridCol w:w="992"/>
        <w:gridCol w:w="1134"/>
        <w:gridCol w:w="1134"/>
        <w:gridCol w:w="964"/>
        <w:gridCol w:w="1021"/>
        <w:gridCol w:w="1134"/>
        <w:gridCol w:w="1275"/>
        <w:gridCol w:w="1276"/>
        <w:gridCol w:w="1276"/>
        <w:gridCol w:w="1134"/>
        <w:gridCol w:w="1276"/>
      </w:tblGrid>
      <w:tr>
        <w:trPr>
          <w:trHeight w:val="25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ое казенное учреждение «Хозяйственно-эксплуатационное управление»,</w:t>
            </w:r>
          </w:p>
          <w:p>
            <w:pPr>
              <w:pStyle w:val="Normal"/>
              <w:rPr/>
            </w:pPr>
            <w:r>
              <w:rPr/>
              <w:t>группа по обслужи-ванию защитных соору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ое казенное учреждение «Хозяйственно-эксплуатационное управление»,</w:t>
            </w:r>
          </w:p>
          <w:p>
            <w:pPr>
              <w:pStyle w:val="Normal"/>
              <w:rPr/>
            </w:pPr>
            <w:r>
              <w:rPr/>
              <w:t>группа организации питания на П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ое казенное учреждение «Хозяйственно-эксплуатационное управление»,</w:t>
            </w:r>
          </w:p>
          <w:p>
            <w:pPr>
              <w:pStyle w:val="Normal"/>
              <w:rPr>
                <w:bCs/>
              </w:rPr>
            </w:pPr>
            <w:r>
              <w:rPr/>
              <w:t>команда погрузки  средств индиви-дуальной защи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bCs/>
              </w:rPr>
              <w:t xml:space="preserve">Сургутское городское муниципальное унитарное пред-приятие «Дорожные ремонтные техно-логии», </w:t>
            </w:r>
            <w:r>
              <w:rPr/>
              <w:t>группа обеззараживания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>
          <w:trHeight w:val="4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 xml:space="preserve">Сургутское городское муниципальное унитарное пред-приятие «Дорожные ремонтные техно-логии», </w:t>
            </w:r>
            <w:r>
              <w:rPr>
                <w:spacing w:val="-4"/>
              </w:rPr>
              <w:t>группа инженерной развед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115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</w:rPr>
            </w:pPr>
            <w:r>
              <w:rPr>
                <w:bCs/>
              </w:rPr>
              <w:t>Сургутское городское муниципальное унитарное пред-приятие</w:t>
            </w:r>
            <w:r>
              <w:rPr>
                <w:color w:val="FF0000"/>
              </w:rPr>
              <w:t xml:space="preserve"> </w:t>
            </w:r>
            <w:r>
              <w:rPr/>
              <w:t>«Городские тепловые сети», команда водопро-водно-канализа-ционных (тепловых) с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100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Сургутское городское муниципальное унитарное пред-приятие</w:t>
            </w:r>
            <w:r>
              <w:rPr>
                <w:color w:val="FF0000"/>
              </w:rPr>
              <w:t xml:space="preserve"> </w:t>
            </w:r>
            <w:r>
              <w:rPr/>
              <w:t>«Городские тепловые сети»,</w:t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</w:rPr>
            </w:pPr>
            <w:r>
              <w:rPr/>
              <w:t>пункт санитарной обрабо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97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Сургутское городское муниципальное унитарное пред-приятие</w:t>
            </w:r>
            <w:r>
              <w:rPr/>
              <w:t xml:space="preserve"> «Горводо-канал», команда водопроводно-канализационных (тепловых) с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Сургутское городское муниципальное унитарное пред-приятие</w:t>
            </w:r>
            <w:r>
              <w:rPr/>
              <w:t xml:space="preserve"> «Тепловик», команда водопро-водно-канализа-ционных (тепловых) с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Сургутское городское муниципальное унитарное энергети-ческое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 xml:space="preserve">предприятие  </w:t>
            </w:r>
            <w:r>
              <w:rPr/>
              <w:t>«Горсвет», аварийно-техническая команда по электросет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992"/>
        <w:gridCol w:w="992"/>
        <w:gridCol w:w="1134"/>
        <w:gridCol w:w="1134"/>
        <w:gridCol w:w="964"/>
        <w:gridCol w:w="28"/>
        <w:gridCol w:w="993"/>
        <w:gridCol w:w="1134"/>
        <w:gridCol w:w="1275"/>
        <w:gridCol w:w="1276"/>
        <w:gridCol w:w="1276"/>
        <w:gridCol w:w="1134"/>
        <w:gridCol w:w="1276"/>
      </w:tblGrid>
      <w:tr>
        <w:trPr>
          <w:trHeight w:val="48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Сургутское городское муниципальное унитарное пред-приятие «Комбинат школьного питания»</w:t>
            </w:r>
            <w:r>
              <w:rPr>
                <w:b/>
              </w:rPr>
              <w:t>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движный пункт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118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Сургутское городское муниципальное унитарное пред-приятие «Комбинат школьного питания»,</w:t>
            </w:r>
          </w:p>
          <w:p>
            <w:pPr>
              <w:pStyle w:val="Heading4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одвижный пунк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одовольственного 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42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 xml:space="preserve">Сургутское городское муниципальное унитарное комму-нальное предприятие, 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команда захоронения  труп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(тыс. руб./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00</w:t>
            </w:r>
          </w:p>
        </w:tc>
      </w:tr>
      <w:tr>
        <w:trPr>
          <w:trHeight w:val="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4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00</w:t>
            </w:r>
          </w:p>
        </w:tc>
      </w:tr>
      <w:tr>
        <w:trPr>
          <w:trHeight w:val="43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стоимость </w:t>
            </w:r>
          </w:p>
          <w:p>
            <w:pPr>
              <w:pStyle w:val="Normal"/>
              <w:rPr/>
            </w:pPr>
            <w:r>
              <w:rPr/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72,634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headerReference w:type="default" r:id="rId4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4:57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4-10-15T04:57:00Z</dcterms:modified>
  <cp:revision>2</cp:revision>
  <dc:subject/>
  <dc:title/>
</cp:coreProperties>
</file>