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68 от 14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3.05.2013 № 335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5.2013 № 3354 «Об утверждении графика проведения работ по формированию и проведению государственного кадастрового учета земельных участков, на которых распо-ложены многоквартирные дома» (с изменениями от 21.01.2014  № 375, 21.07.2014 № 5050) изменение, изложив приложение 1 к постановлению             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работ по формированию и проведению государственного кадастрового учета земельных участков, на которых расположены многоквартирные дом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"/>
        <w:gridCol w:w="5340"/>
        <w:gridCol w:w="1671"/>
        <w:gridCol w:w="1843"/>
      </w:tblGrid>
      <w:tr>
        <w:trPr>
          <w:trHeight w:val="83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,                            проспекта, проезда, посе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эксплу-атацию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7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ы 15, 1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50 лет ВЛКСМ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50 Лет ВЛКСМ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78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5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лица Островского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6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рофсоюз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ы 18, 19, 2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арков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Рабоч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Рабоч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Рабоч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еспублик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9, 1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 – 199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Улица Энгельса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лица Энгельс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40"/>
        <w:gridCol w:w="1671"/>
        <w:gridCol w:w="1843"/>
      </w:tblGrid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Берегов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Энергет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микрорайон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Бульвар Свобод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7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Ленинградск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градск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градск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градск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Восх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Набережный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Набереж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зона-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зона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5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Игоря Киртбая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40"/>
        <w:gridCol w:w="1671"/>
        <w:gridCol w:w="1843"/>
      </w:tblGrid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Мира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11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40"/>
        <w:gridCol w:w="1671"/>
        <w:gridCol w:w="1843"/>
      </w:tblGrid>
      <w:tr>
        <w:trPr>
          <w:trHeight w:val="3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крорайон 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5T06:27:00Z</dcterms:modified>
  <cp:revision>2</cp:revision>
  <dc:subject/>
  <dc:title/>
</cp:coreProperties>
</file>