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6967 от 14.10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09.07.2014 № 47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рабочей гру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   № 3686 «Об утверждении Регламента Администрации города»                                    (с последующими изменениями), в целях координации вопросов, связанных                      с прибытием пострадавших граждан Украины на территорию муниципального образования городской округ город Сургу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09.07.2014 № 4725 «О создании рабочей группы» (с изменениями от 29.08.2014 № 6033,                             03.09.2014 № 6084) изменение, дополнив приложение к постановлению словами: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левин Александр Рудольфович – заместитель главы Администрации города, заместитель председателя рабочей группы».  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shtayman_oy</dc:creator>
  <dc:description/>
  <dc:language>en-US</dc:language>
  <cp:lastModifiedBy>Якушева Жанна Александровна</cp:lastModifiedBy>
  <dcterms:modified xsi:type="dcterms:W3CDTF">2014-10-15T06:30:00Z</dcterms:modified>
  <cp:revision>2</cp:revision>
  <dc:subject/>
  <dc:title/>
</cp:coreProperties>
</file>