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6966 от 14.10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1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7 «О списании задолж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бюджетом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ургут по неналоговым вид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за аренду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06.09.2003 № 131-ФЗ                        «Об общих принципах организации местного самоуправления в Российской Федерации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 целях оптимизации бюджетного процесс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30.01.2013 № 487               «О списании задолженности перед бюджетом городского округа город Сургут по неналоговым видам доходов за аренду земельных участков                              и муниципального имущества» изменение, дополнив заголовок и пункт 1 приложения к постановлению после слов «земельных участков и муници-пального имущества» словами «а также неосновательное обогащение                            за фактическое пользование земельными участками и муниципальным имущество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                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                     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Д.В. Поп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2:00Z</dcterms:created>
  <dc:creator>shtayman_oy</dc:creator>
  <dc:description/>
  <dc:language>en-US</dc:language>
  <cp:lastModifiedBy>Якушева Жанна Александровна</cp:lastModifiedBy>
  <dcterms:modified xsi:type="dcterms:W3CDTF">2014-10-15T06:32:00Z</dcterms:modified>
  <cp:revision>2</cp:revision>
  <dc:subject/>
  <dc:title/>
</cp:coreProperties>
</file>