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59 от 14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                            (с последующими изменениями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города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7.2009 № 2688 «Об установлении тарифов на платные услуги, оказываемые муниципальным образовательным учреждением дополнительного образования детей детско-юношеской спортивной школой № 3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07.2009 № 2740 «Об установлении тарифов на плат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№ 1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7.2009 № 2890 «Об установлении тарифов на платные услуги, оказываемые муниципальным дошкольным образовательным учреждением 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1 «Машеньк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.08.2009 № 3209 «Об установлении тарифов на платные услуги, оказываемые муниципальным дошкольным образовательным учреждением детским садом № 65 «Фестивальный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08.2009 № 3223 «Об установлении тарифов на платные услуги, оказываемые муниципальным дошкольным образовательным учреждением центром развития ребенка-детским са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09.2009 № 3357 «Об установлении тарифов на платные услуги, оказываемые муниципальным дошкольным образовательным учреждением детским садом общеразвивающего вида с приоритетным осуществлением деятельности по художественно-эстетическому направлению развития детей             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3 «Золотой ключик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2.10.2009 № 3846 «Об установлении тарифов на платные услуги, оказываемые муниципальным дошкольным образовательным учреждением детским садом общеразвивающего вида с приоритетным осуществлением деятельности по физическому направлению развития детей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39 «Белоснежк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9.11.2009 № 4396 «Об установлении тарифов на платные услуги, оказываемые муниципальным дошкольным образовательным учреждением детским садом № 50 «Солнышко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12.2009 № 5151 «Об установлении тарифов на платные услуги, оказываемые муниципальным дошкольным образовательным учреждением детским садом общеразвивающего вид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38 «Зореньк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06.2010 № 2909 «Об установлении тарифов на платные дополнительные образовательные услуги, оказываемые муниципальным дошкольным образовательным учреждением детским садом общеразвивающего вид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75 «Лебедушк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2.10.2010 № 5296 «Об установлении тарифов на платные дополнительные образовательные услуги, оказываемые муниципальным дошкольным образовательным учреждением детским садом комбинированного вид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89 «Крепыш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10.2011 № 7248 «Об установлении тарифов на платную дополнительную образовательную услугу, оказываемую муниципальным бюджетным дошкольным образовательным учреждением детским садом общеразвивающего вида с приоритетным осуществлением деятельности                       по социально-личностному направлению развития детей № 47 «Гусель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5.06.2012 № 4231 «Об установлении тарифов на платную дополнительную образовательную услугу, оказываемую муниципальным дошкольным образовательным учреждением детским садом компенсирующего вида № 24 «Космос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.06.2012 № 4662 «Об установлении тарифов на платную дополнительную образовательную услугу, оказываемую муниципальным дошкольным образовательным учреждением детским садом комбинированного вида № 32 «Аист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6.2012 № 4786 «Об установлении тарифов на платные дополнительные образовательные услуги, оказываемые муниципальным дошкольным образовательным учреждением детским садом общеразвивающего вида с приоритетным осуществлением деятельности по познавательно- речевому направлению развития детей № 28 «Калинк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7.2011 № 4875 «Об установлении тарифов на платные дополнительные образовательные услуги, оказываемые муниципальным бюджетным образовательным учреждением для детей дошкольного и младшего школьного возраста прогимназией «Сезам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11.2012 № 8768 «Об установлении тарифов на платную дополнительную образовательную услугу, оказываемую муниципальным бюджетным образовательным учреждением для детей дошкольного и младшего школьного возраста начальной школой-детским садом № 39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от 17.12.2009 № 5153 «Об установлении тарифов на платные дополнительные образовательные услуги, оказываемые муниципальным </w:t>
      </w:r>
      <w:r>
        <w:rPr>
          <w:spacing w:val="-8"/>
          <w:sz w:val="28"/>
          <w:szCs w:val="28"/>
        </w:rPr>
        <w:t>общеобразовательным учреждением основной общеобразовательной школой № 35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2.2009 № 5223 «Об установлении тарифов на платные услуги, оказываемые муниципальным общеобразовательным учреждением средней общеобразовательной школой № 34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.02.2010 № 579 «Об установлении тарифов на платные дополнительные образовательные услуги, оказываемые муниципальным </w:t>
      </w:r>
      <w:r>
        <w:rPr>
          <w:spacing w:val="-6"/>
          <w:sz w:val="28"/>
          <w:szCs w:val="28"/>
        </w:rPr>
        <w:t>общеобразовательным учреждением средней общеобразовательной школой № 26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3.11.2010 № 5816 «Об установлении тарифов на платные дополнительные образовательные услуги, оказываемые муниципальным </w:t>
      </w:r>
      <w:r>
        <w:rPr>
          <w:spacing w:val="-6"/>
          <w:sz w:val="28"/>
          <w:szCs w:val="28"/>
        </w:rPr>
        <w:t>общеобразовательным учреждением средней общеобразовательной школой № 38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11.2011 № 7561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4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11.2011 № 7562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11 имени Дмитрия Коротчаев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9.01.2012 № 124 «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25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9.2010 № 4913 «Об установлении тарифов на платные дополнительные услуги, оказываемые муниципальным общеобразовательным учреждением гимназией № 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9:00Z</dcterms:created>
  <dc:creator>shtayman_oy</dc:creator>
  <dc:description/>
  <dc:language>en-US</dc:language>
  <cp:lastModifiedBy>Якушева Жанна Александровна</cp:lastModifiedBy>
  <dcterms:modified xsi:type="dcterms:W3CDTF">2014-10-15T06:39:00Z</dcterms:modified>
  <cp:revision>2</cp:revision>
  <dc:subject/>
  <dc:title/>
</cp:coreProperties>
</file>