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41 от 10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>I городского открытого конкурса учащихся детских хореографических школ, хореографических отделений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х школ искусств и студий хореографического искусства «Арабеск» </w:t>
      </w:r>
    </w:p>
    <w:p>
      <w:pPr>
        <w:pStyle w:val="Normal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2003 № 131-ФЗ         «Об общих принципах организации местного самоуправления в Российской Федерации» (с изменениями от </w:t>
      </w:r>
      <w:r>
        <w:rPr>
          <w:color w:val="000000"/>
          <w:sz w:val="28"/>
          <w:szCs w:val="28"/>
        </w:rPr>
        <w:t xml:space="preserve">21.07.2014), </w:t>
      </w:r>
      <w:r>
        <w:rPr>
          <w:sz w:val="28"/>
          <w:szCs w:val="28"/>
        </w:rPr>
        <w:t>ст.41 Устава муниципального образования городской округ город Сургут, постановлением Администрации города от 13.12.2013 № 8976 «Об утверждении муниципальной программы «Развитие культуры и туризма в городе Сургуте на 2014 – 2016 годы»                 (с последующими изменениями), в целях выявления и поддержки одаренных учащихся в области хореографического искус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92" w:firstLine="567"/>
        <w:jc w:val="both"/>
        <w:rPr/>
      </w:pPr>
      <w:r>
        <w:rPr>
          <w:sz w:val="28"/>
          <w:szCs w:val="28"/>
        </w:rPr>
        <w:t xml:space="preserve">1.1. Положение о </w:t>
      </w:r>
      <w:r>
        <w:rPr>
          <w:bCs/>
          <w:sz w:val="28"/>
          <w:szCs w:val="28"/>
        </w:rPr>
        <w:t xml:space="preserve">I городском открытом конкурсе учащихся детских хореографических школ, хореографических отделений детских школ искусств     и студий хореографического искусства «Арабеск» согласно </w:t>
      </w:r>
      <w:r>
        <w:rPr>
          <w:sz w:val="28"/>
          <w:szCs w:val="28"/>
        </w:rPr>
        <w:t>приложению 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       </w:t>
      </w:r>
      <w:r>
        <w:rPr>
          <w:bCs/>
          <w:sz w:val="28"/>
          <w:szCs w:val="28"/>
        </w:rPr>
        <w:t xml:space="preserve">I городского открытого конкурса учащихся детских хореографических школ, хореографических отделений детских школ искусств и студий хореогра-фического искусства «Арабеск»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Состав жюри </w:t>
      </w:r>
      <w:r>
        <w:rPr>
          <w:bCs/>
          <w:sz w:val="28"/>
          <w:szCs w:val="28"/>
        </w:rPr>
        <w:t xml:space="preserve">I городского открытого конкурса учащихся детских хореографических школ, хореографических отделений детских школ искусств      и студий хореографического искусства «Арабеск»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tabs>
          <w:tab w:val="clear" w:pos="708"/>
          <w:tab w:val="left" w:pos="1276" w:leader="none"/>
        </w:tabs>
        <w:ind w:right="-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лан мероприятий по подготовке и проведению </w:t>
      </w:r>
      <w:r>
        <w:rPr>
          <w:bCs/>
          <w:sz w:val="28"/>
          <w:szCs w:val="28"/>
        </w:rPr>
        <w:t xml:space="preserve">I городского открытого конкурса учащихся детских хореографических школ, хореографических отде-лений детских школ искусств и студий хореографического искусства «Арабеск»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епартаменту культуры, молодёжной политики и спорта в срок                   с 07.11.2014 по 09.11.2014 организовать и провести  </w:t>
      </w:r>
      <w:r>
        <w:rPr>
          <w:bCs/>
          <w:sz w:val="28"/>
          <w:szCs w:val="28"/>
        </w:rPr>
        <w:t>I городской открытый конкурс учащихся детских хореографических школ, хореографических отде-лений детских школ искусств и студий хореографического искусства «Арабе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информацию             о конкурс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 Пелевина А.Р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открытом конкурсе учащихся детских хореографических школ, хореографических отделений детских школ искусств и студий хореографическ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абеск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конкурс)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ы конкурса: департамент культуры, молодёжной политики и спорта, муниципальное бюджетное учреждение дополнительного образо-вания детей «Детская школа искусств № 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ь конкурса: выявление и поддержка одаренных учащихся в области хореографического искус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нительского мастерства учащихс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опуляризация хореографического искусств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- повышение уровня профессионального мастерства, укрепление и развитие</w:t>
      </w:r>
      <w:r>
        <w:rPr>
          <w:sz w:val="28"/>
          <w:szCs w:val="28"/>
        </w:rPr>
        <w:t xml:space="preserve"> творческих связей преподавателей в сфере хореографического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Место проведения конкурса: муниципальное бюджетное образова-тельное учреждение дополнительного образования детей «Детская школа </w:t>
      </w:r>
      <w:r>
        <w:rPr>
          <w:spacing w:val="-6"/>
          <w:sz w:val="28"/>
          <w:szCs w:val="28"/>
        </w:rPr>
        <w:t>искусств № 1», расположенное по адресу: город Сургут, улица 50 лет ВЛКСМ, 6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конкурса: 07.11.2014 – 09.11.2014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2. Услов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принимают участие солисты, малые ансамбли                     (2 – 4 человека) и коллективы детских хореографических школ, хореогра-фических отделений детских школ искусств и студий хореографическ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Сургута и других муниципальных образований, находящихся на территории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в один тур по 4 номинациям</w:t>
      </w:r>
      <w:r>
        <w:rPr>
          <w:b/>
          <w:sz w:val="28"/>
          <w:szCs w:val="28"/>
        </w:rPr>
        <w:t>: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- классический танец;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- народный танец;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- современный танец;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- эстрадный танец.</w:t>
      </w:r>
    </w:p>
    <w:p>
      <w:pPr>
        <w:pStyle w:val="Style21"/>
        <w:widowControl/>
        <w:ind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2.3.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Возрастные категори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- первая младшая группа – до 9 лет включительно;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- вторая младшая группа – 10 – 11 лет;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- средняя группа – 12 – 14 лет;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 xml:space="preserve">- старшая группа – </w:t>
      </w:r>
      <w:r>
        <w:rPr>
          <w:rStyle w:val="FontStyle21"/>
          <w:b w:val="false"/>
          <w:sz w:val="28"/>
          <w:szCs w:val="28"/>
        </w:rPr>
        <w:t>15 – 17 лет.</w:t>
      </w:r>
    </w:p>
    <w:p>
      <w:pPr>
        <w:pStyle w:val="Style21"/>
        <w:widowControl/>
        <w:ind w:firstLine="567"/>
        <w:jc w:val="both"/>
        <w:rPr>
          <w:rStyle w:val="FontStyle42"/>
          <w:bCs/>
          <w:sz w:val="28"/>
          <w:szCs w:val="28"/>
        </w:rPr>
      </w:pPr>
      <w:r>
        <w:rPr>
          <w:rStyle w:val="FontStyle42"/>
          <w:sz w:val="28"/>
          <w:szCs w:val="28"/>
        </w:rPr>
        <w:t>2.4. Полный возраст участников определяется на 07.11.2014.</w:t>
      </w:r>
    </w:p>
    <w:p>
      <w:pPr>
        <w:pStyle w:val="Style21"/>
        <w:widowControl/>
        <w:ind w:firstLine="567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>2.5. В разновозрастных коллективах допускается участие учащихся других возрастных категорий, число которых не должно превышать 25% от общего количества участников коллектива.</w:t>
      </w:r>
      <w:r>
        <w:rPr>
          <w:rStyle w:val="FontStyle42"/>
          <w:color w:val="003366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Разница в возрасте не должна составлять более 2 лет.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>2.6. Программные требования: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b w:val="false"/>
          <w:sz w:val="28"/>
          <w:szCs w:val="28"/>
        </w:rPr>
        <w:t xml:space="preserve">2.6.1. На конкурс представляется 2 номера общей продолжительностью     не </w:t>
      </w:r>
      <w:r>
        <w:rPr>
          <w:rStyle w:val="FontStyle19"/>
          <w:sz w:val="28"/>
          <w:szCs w:val="28"/>
        </w:rPr>
        <w:t>более 7</w:t>
      </w:r>
      <w:r>
        <w:rPr>
          <w:rStyle w:val="FontStyle21"/>
          <w:b w:val="false"/>
          <w:sz w:val="28"/>
          <w:szCs w:val="28"/>
        </w:rPr>
        <w:t xml:space="preserve">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Музыкальные фонограммы представляются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 и подпи-сываются (порядковый номер выступления, названия номеров, Ф.И.О. руково-дителя коллекти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онкурс будет проходить в течение 3 дн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ый день – заезд и регистрация участников, репетиции, торжественное открытие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ой день – конкурсные испы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день – конкурсные испытания, мастер-классы членов жюри конкурса, торжественное закрытие конкурса, круглый стол по итогам конкурс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2.8. Порядок конкурсных выступлений определяется организаторами            и сообщается участникам не менее чем за 7 календарных дней до начала конкур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 заявок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. Заявка на участие в конкурсе за подписью руководителя, заверенная печатью, подается на каждого</w:t>
      </w:r>
      <w:r>
        <w:rPr>
          <w:sz w:val="28"/>
          <w:szCs w:val="28"/>
        </w:rPr>
        <w:t xml:space="preserve"> участника отдельно в срок до 15.10.2014                  в печатном виде по форме согласно приложению 1 к настоящему положению по адресу: город Сургут, улица 50 лет ВЛКСМ, 6/1,                            телефон/факс: 8 (3462) 51-57-15 (доб.103), муниципальное бюджетное образо-вательное учреждение дополнительного образования детей «Детская школа искусств № 1» или по электронным адресам: </w:t>
      </w:r>
      <w:r>
        <w:rPr>
          <w:sz w:val="28"/>
          <w:szCs w:val="28"/>
          <w:lang w:val="en-US"/>
        </w:rPr>
        <w:t>artschool</w:t>
      </w:r>
      <w:r>
        <w:rPr>
          <w:sz w:val="28"/>
          <w:szCs w:val="28"/>
        </w:rPr>
        <w:t>8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dina</w:t>
      </w:r>
      <w:r>
        <w:rPr>
          <w:sz w:val="28"/>
          <w:szCs w:val="28"/>
        </w:rPr>
        <w:t>@yandex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 заявке необходимо прилож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свидетельства о рождении или паспорта участника (участ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 согласно приложениям 2, 3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омандировочные расходы несет направляющая сторона. Справочную информацию можно получить в организационном комитете по подготовке         и проведению конкурса по телефонам: 8 (3462) 52-22-25 (Лыжник                 Ольга Николаевна), 8(904)87-86-911, 8 (3462) 51-57-15 (доб.113) (Видина Валентина Анатольевна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5.1. Критерии оценки выступлений участников конкурс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FontStyle23"/>
          <w:sz w:val="28"/>
          <w:szCs w:val="28"/>
        </w:rPr>
      </w:pPr>
      <w:r>
        <w:rPr>
          <w:rStyle w:val="FontStyle42"/>
          <w:sz w:val="28"/>
          <w:szCs w:val="28"/>
        </w:rPr>
        <w:t>-</w:t>
      </w:r>
      <w:r>
        <w:rPr>
          <w:rStyle w:val="FontStyle23"/>
          <w:sz w:val="28"/>
          <w:szCs w:val="28"/>
        </w:rPr>
        <w:t xml:space="preserve"> исполнительское мастерство;</w:t>
      </w:r>
    </w:p>
    <w:p>
      <w:pPr>
        <w:pStyle w:val="Normal"/>
        <w:ind w:firstLine="567"/>
        <w:jc w:val="both"/>
        <w:rPr/>
      </w:pPr>
      <w:r>
        <w:rPr>
          <w:rStyle w:val="FontStyle23"/>
          <w:sz w:val="28"/>
          <w:szCs w:val="28"/>
        </w:rPr>
        <w:t>-</w:t>
      </w:r>
      <w:r>
        <w:rPr>
          <w:rStyle w:val="FontStyle42"/>
          <w:sz w:val="28"/>
          <w:szCs w:val="28"/>
        </w:rPr>
        <w:t xml:space="preserve"> артистизм и выразительность исполнения;</w:t>
      </w:r>
    </w:p>
    <w:p>
      <w:pPr>
        <w:pStyle w:val="Normal"/>
        <w:ind w:firstLine="567"/>
        <w:jc w:val="both"/>
        <w:rPr/>
      </w:pPr>
      <w:r>
        <w:rPr>
          <w:rStyle w:val="FontStyle42"/>
          <w:sz w:val="28"/>
          <w:szCs w:val="28"/>
        </w:rPr>
        <w:t>- сценическая культур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FontStyle42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оответствие</w:t>
      </w:r>
      <w:r>
        <w:rPr>
          <w:rStyle w:val="FontStyle44"/>
          <w:b w:val="false"/>
          <w:sz w:val="28"/>
          <w:szCs w:val="28"/>
        </w:rPr>
        <w:t xml:space="preserve"> номера возрастным особенностям исполните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2. Жюри оценивает каждое задание конкурсной программы                      по 10-балльной системе и подводит итог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9 до 10 баллов – лауреат 1 степ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8 до 8,9 балла – лауреат 2 степ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7 до 7,9 балла – лауреат 3 степен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5 до 6,9 балла – дипломант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нее 5 баллов – участник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Члены жюри, представившие на конкурс своих учеников, не участвуют в обсуждении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 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обедители конкурса награждаются дипломами лауреатов 1, 2, 3 степени, дипломами дипломантов конкурса и памятными подарками. Участ-никам, не занявшим призовых мест, вручается диплом участника конкурса. Преподаватели и руководители, подготовившие лауреатов и дипломантов конкурса, награждаются дипломами за успешную подготовку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Жюри оставляет за собой право:</w:t>
      </w:r>
    </w:p>
    <w:p>
      <w:pPr>
        <w:pStyle w:val="Normal"/>
        <w:tabs>
          <w:tab w:val="clear" w:pos="708"/>
          <w:tab w:val="left" w:pos="14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дипломы;</w:t>
      </w:r>
    </w:p>
    <w:p>
      <w:pPr>
        <w:pStyle w:val="Normal"/>
        <w:tabs>
          <w:tab w:val="clear" w:pos="708"/>
          <w:tab w:val="left" w:pos="1428" w:leader="none"/>
        </w:tabs>
        <w:ind w:firstLine="567"/>
        <w:jc w:val="both"/>
        <w:rPr/>
      </w:pPr>
      <w:r>
        <w:rPr>
          <w:sz w:val="28"/>
          <w:szCs w:val="28"/>
        </w:rPr>
        <w:t>- присуждать диплом одной степени нескольким исполнителям;</w:t>
      </w:r>
    </w:p>
    <w:p>
      <w:pPr>
        <w:pStyle w:val="Normal"/>
        <w:tabs>
          <w:tab w:val="clear" w:pos="708"/>
          <w:tab w:val="left" w:pos="1428" w:leader="none"/>
        </w:tabs>
        <w:ind w:firstLine="567"/>
        <w:jc w:val="both"/>
        <w:rPr/>
      </w:pPr>
      <w:r>
        <w:rPr>
          <w:sz w:val="28"/>
          <w:szCs w:val="28"/>
        </w:rPr>
        <w:t>- присуждать дипломы за лучшее исполнение отдельных произведений конкурсной программы, поощрительные дипло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уждать диплом Гран-при конкурса;</w:t>
      </w:r>
    </w:p>
    <w:p>
      <w:pPr>
        <w:pStyle w:val="Normal"/>
        <w:tabs>
          <w:tab w:val="clear" w:pos="708"/>
          <w:tab w:val="left" w:pos="14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</w:t>
      </w:r>
      <w:r>
        <w:rPr/>
        <w:t xml:space="preserve"> </w:t>
      </w:r>
      <w:r>
        <w:rPr>
          <w:rStyle w:val="FontStyle42"/>
          <w:sz w:val="28"/>
          <w:szCs w:val="28"/>
        </w:rPr>
        <w:t>специальные дипломы за лучшую педагогическую работу       и лучшую балетмейстерскую постан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Решение жюри окончательно и пересмотру не подлежит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ункции организационного комитета</w:t>
      </w:r>
    </w:p>
    <w:p>
      <w:pPr>
        <w:pStyle w:val="Normal"/>
        <w:ind w:right="30" w:firstLine="567"/>
        <w:rPr/>
      </w:pPr>
      <w:r>
        <w:rPr>
          <w:sz w:val="28"/>
          <w:szCs w:val="28"/>
        </w:rPr>
        <w:t>Оргкомитет конкурса:</w:t>
      </w:r>
    </w:p>
    <w:p>
      <w:pPr>
        <w:pStyle w:val="Normal"/>
        <w:tabs>
          <w:tab w:val="clear" w:pos="708"/>
          <w:tab w:val="left" w:pos="709" w:leader="none"/>
        </w:tabs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проведение конкурса;</w:t>
      </w:r>
    </w:p>
    <w:p>
      <w:pPr>
        <w:pStyle w:val="Normal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седателя и состав жюри;</w:t>
      </w:r>
    </w:p>
    <w:p>
      <w:pPr>
        <w:pStyle w:val="Normal"/>
        <w:tabs>
          <w:tab w:val="clear" w:pos="708"/>
          <w:tab w:val="left" w:pos="709" w:leader="none"/>
        </w:tabs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деятельности жюри, форму протокола и другой документации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учащихся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тских хореографических школ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хореографических отделений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тских школ искусств и студий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хореографическ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абе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открытом конкурсе учащихся детских хореографических школ, </w:t>
      </w:r>
    </w:p>
    <w:p>
      <w:pPr>
        <w:pStyle w:val="Normal"/>
        <w:jc w:val="center"/>
        <w:rPr/>
      </w:pPr>
      <w:r>
        <w:rPr>
          <w:sz w:val="28"/>
          <w:szCs w:val="28"/>
        </w:rPr>
        <w:t>хореографических отделений детских школ искусств и студий хореографическ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абе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sz w:val="28"/>
          <w:szCs w:val="28"/>
        </w:rPr>
        <w:t xml:space="preserve">1. Ф.И.О. участника, или название коллектива </w:t>
      </w:r>
      <w:r>
        <w:rPr>
          <w:sz w:val="28"/>
          <w:szCs w:val="28"/>
        </w:rPr>
        <w:t>(с приложением списочного состава, даты рождения и возраста на 07.11.201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оминация_______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Возрастная группа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Ф.И.О. преподавателя, руководителя коллектива (полностью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концертмейстера (полностью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учебного учреждения (полностью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eastAsia="Arial Unicode MS"/>
          <w:sz w:val="28"/>
          <w:szCs w:val="28"/>
        </w:rPr>
        <w:t>7. Координаты для связи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(индекс, город, район): 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е телефоны, электронный адрес: 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8"/>
          <w:szCs w:val="28"/>
        </w:rPr>
        <w:t xml:space="preserve">8. Программа выступления </w:t>
      </w:r>
      <w:r>
        <w:rPr>
          <w:sz w:val="28"/>
          <w:szCs w:val="28"/>
        </w:rPr>
        <w:t>с указанием времени исполнения программы целиком и каждого номера отдельно: __</w:t>
      </w:r>
      <w:r>
        <w:rPr>
          <w:rFonts w:eastAsia="Arial Unicode MS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Подпись руководителя учреждения и печать.</w:t>
      </w:r>
      <w:r>
        <w:br w:type="page"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2"/>
        <w:spacing w:before="0" w:after="0"/>
        <w:ind w:left="4678" w:hanging="0"/>
        <w:rPr/>
      </w:pPr>
      <w:r>
        <w:rPr>
          <w:sz w:val="28"/>
          <w:szCs w:val="28"/>
        </w:rPr>
        <w:t>Приложение 2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учащихся 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етских хореографических школ,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хореографических отделений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етских школ искусств и студий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хореографического искусства «Арабеск»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родителей детей до 14 лет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, серия, номер, когда и кем выдан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 и спорта Администрации города на обработку персональных данных моего ребенка, получение им стипендии и подтверждаю, что, давая такое согласие,        я действую своей волей и в своих интересах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: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          по обработке моих персональных данных для достижения указанных выше целей, в соответствии с требованиями, установленными Федеральным законом от 27.07.2006 № 152-ФЗ «О персональных данных» и принятыми                          в соответствии с ним нормативными правовыми актами и действует со дня        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______________________________________         __________________________</w:t>
      </w:r>
    </w:p>
    <w:p>
      <w:pPr>
        <w:pStyle w:val="32"/>
        <w:rPr/>
      </w:pPr>
      <w:r>
        <w:rPr>
          <w:sz w:val="28"/>
          <w:szCs w:val="28"/>
        </w:rPr>
        <w:t xml:space="preserve">(фамилия, инициалы лица, давшего согласие) </w:t>
        <w:tab/>
        <w:tab/>
        <w:t xml:space="preserve">        (подпись, дата)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pacing w:before="0" w:after="0"/>
        <w:ind w:left="4678" w:hanging="0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учащихся 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етских хореографических школ,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хореографических отделений</w:t>
      </w:r>
    </w:p>
    <w:p>
      <w:pPr>
        <w:pStyle w:val="32"/>
        <w:spacing w:before="0" w:after="0"/>
        <w:ind w:left="4678" w:hanging="0"/>
        <w:rPr/>
      </w:pPr>
      <w:r>
        <w:rPr>
          <w:sz w:val="28"/>
          <w:szCs w:val="28"/>
        </w:rPr>
        <w:t>детских школ искусств и студий</w:t>
      </w:r>
    </w:p>
    <w:p>
      <w:pPr>
        <w:pStyle w:val="32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хореографического искусства «Арабеск»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 14 лет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, серия, номер, когда и кем выдан)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и спорта Администрации города на обработку моих персональных данных, получение мной стипендии и подтверждаю, что, давая такое согласие,                      я действую своей волей и в своих интересах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: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          по обработке моих персональных данных для достижения указанных выше целей, в соответствии с требованиями, установленными Федеральным законом от 27.07.2006 № 152-ФЗ «О персональных данных» и принятыми                          в соответствии с ним нормативными правовыми актами и действует со дня         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______________________________________         __________________________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(фамилия, инициалы лица, давшего согласие) </w:t>
        <w:tab/>
        <w:tab/>
        <w:t xml:space="preserve">        (подпись, дата)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581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tabs>
          <w:tab w:val="clear" w:pos="708"/>
          <w:tab w:val="left" w:pos="581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tabs>
          <w:tab w:val="clear" w:pos="708"/>
          <w:tab w:val="left" w:pos="581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tabs>
          <w:tab w:val="clear" w:pos="708"/>
          <w:tab w:val="left" w:pos="581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  <w:r>
        <w:rPr>
          <w:bCs/>
          <w:sz w:val="28"/>
          <w:szCs w:val="28"/>
        </w:rPr>
        <w:t xml:space="preserve">I городского открытого конкурса </w:t>
      </w:r>
      <w:r>
        <w:rPr>
          <w:sz w:val="28"/>
          <w:szCs w:val="28"/>
        </w:rPr>
        <w:t>учащихся детских хореографических школ, хореографических отделений детских школ искусств и студий хореографическ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абеск»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819"/>
      </w:tblGrid>
      <w:tr>
        <w:trPr>
          <w:trHeight w:val="1094" w:hRule="atLeast"/>
        </w:trPr>
        <w:tc>
          <w:tcPr>
            <w:tcW w:w="436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председатель организационного комите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заместитель председателя организационного комите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9889" w:type="dxa"/>
            <w:gridSpan w:val="3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436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ик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дополнительного образования управления культуры департамента культуры, молодёжной политики и спорта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atLeast"/>
        </w:trPr>
        <w:tc>
          <w:tcPr>
            <w:tcW w:w="436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Петровна</w:t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директор муниципального бюджет-ного образовательного учреждения  дополнительного образования детей «Детская школа искусств № 1»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819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ляева 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709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руководитель городского методи-ческого объединения преподавателей хореографии, преподаватель муници-пального бюджетного образова-тельного учреждения дополнитель-ного образования детей «Детская школа искусств № 1»</w:t>
            </w:r>
          </w:p>
        </w:tc>
      </w:tr>
    </w:tbl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32"/>
        <w:spacing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5664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городского открытого конкурса учащихся детских хореографических школ, хореографических отделений детских школ искусств и студий хореографическ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абе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103"/>
      </w:tblGrid>
      <w:tr>
        <w:trPr>
          <w:trHeight w:val="691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агиров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бубакирович</w:t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артист Российской Федерации, </w:t>
            </w:r>
            <w:r>
              <w:rPr>
                <w:bCs/>
                <w:sz w:val="28"/>
                <w:szCs w:val="28"/>
              </w:rPr>
              <w:t>заслуженный деятель искусств Ханты-Мансийского автономного округа – Югры</w:t>
            </w:r>
            <w:r>
              <w:rPr>
                <w:sz w:val="28"/>
                <w:szCs w:val="28"/>
              </w:rPr>
              <w:t>, заведу-ющий кафедрой хореографии Ханты-Мансийского филиала Московского государственного университета культуры и искусств, председател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           </w:t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методист муниципального бюджетного образовательного учреждения допол-нительного образования детей «Детская школа искусств им. Г. Кукуевицкого», ответственный секретарь</w:t>
            </w:r>
          </w:p>
          <w:p>
            <w:pPr>
              <w:pStyle w:val="3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" w:hRule="atLeast"/>
        </w:trPr>
        <w:tc>
          <w:tcPr>
            <w:tcW w:w="4219" w:type="dxa"/>
            <w:tcBorders/>
          </w:tcPr>
          <w:p>
            <w:pPr>
              <w:pStyle w:val="32"/>
              <w:tabs>
                <w:tab w:val="clear" w:pos="708"/>
                <w:tab w:val="left" w:pos="20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32"/>
              <w:tabs>
                <w:tab w:val="clear" w:pos="708"/>
                <w:tab w:val="left" w:pos="207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32"/>
              <w:tabs>
                <w:tab w:val="clear" w:pos="708"/>
                <w:tab w:val="left" w:pos="20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32"/>
              <w:tabs>
                <w:tab w:val="clear" w:pos="708"/>
                <w:tab w:val="left" w:pos="20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ысшей категории, заместитель директора по учебно-воспи-тательной работе муниципального бюджетного образовательного учреж-дения дополнительного образования детей «Детская школа искусств № 1»</w:t>
            </w:r>
          </w:p>
          <w:p>
            <w:pPr>
              <w:pStyle w:val="32"/>
              <w:tabs>
                <w:tab w:val="clear" w:pos="708"/>
                <w:tab w:val="left" w:pos="207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/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ухина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Валентина Вадимовна</w:t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заслуженный деятель культуры Ханты-Мансийского автономного округа – Югры, ветеран труда, преподаватель высшей категории муниципального автономного образовательного учреж-дения дополнительного образования детей «Детская хореографическая школа №1»</w:t>
            </w:r>
          </w:p>
        </w:tc>
      </w:tr>
    </w:tbl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2"/>
        <w:spacing w:before="0" w:after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городского открытого конкурса учащихся детских хореографических школ, хореографических отделений детских школ искусств и студий хореографического искус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рабеск» </w:t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>
          <w:trHeight w:val="1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left="288"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ведение заседаний рабочей груп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2. Рассылка положения о конкурс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 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ем и проверка заявок, форми-рование списков участников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Т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работка и согласование дизайна и содержания печатной продукции, работа с тип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Т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абота по оформлению догов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формационное сопровожде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конкурс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1. Составление и согласование регламента конкурс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Т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О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 Ю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 Разработка и согласование сценариев открытия и закрытия конкур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 Подготовка конкурсной доку-ментации (списки участников, листы регистрации, оценочные листы, ведомости, протоколы заседания жюр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Т.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Распределение ауд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конкурс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Регистрац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.2014 –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рганизация работы гардероба, буфета для участников и гостей конкур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Организация рабочих сцены, администраторов, стат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роведения мероприят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. Организация работы жюр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 Организация и проведение церемоний открытия и закрытия конкур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 Оформление диплом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 Подготовка и проведение «Круглого стол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одготовка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Р.П.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5T05:30:00Z</dcterms:modified>
  <cp:revision>2</cp:revision>
  <dc:subject/>
  <dc:title/>
</cp:coreProperties>
</file>