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6940 от 10.10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20.12.2012 № 9787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а муниципальной услуги </w:t>
      </w:r>
    </w:p>
    <w:p>
      <w:pPr>
        <w:pStyle w:val="Normal"/>
        <w:ind w:right="5102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31.05.2012       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 применения стан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дартов качества муниципальных услуг (работ)» (с последующими изменениями)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город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от 20.12.2012 № 9787 «Об утверждении стандарта качества муниципальной услуги «Общее и допол-нительное образование в общеобразовательных учреждениях» (с изменениями от 17.02.2014 № 1086) следующие изменения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постановлению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1. В пункте 2.4 слова «СанПиН 2.4.4.1251-03 «Детские внешкольные учреждения (учреждения дополнительного образования) Санитарно-эпиде-миологические требования к учреждениям дополнительного образования детей (внешкольные учреждения)», утвержденные постановлением Главного государ-ственного санитарного врача Российской Федерации от 03.04.2003 № 27» заменить словами «СанПиН 2.4.4.3172-14 «Санитарно-эпидемиологические требования к устройству, содержанию и организации режима работы образова-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.07.2014 № 41»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1.2. Пункты 3, 8 изложить в новой редакции согласно приложению 1         к настоящему постановл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к стандарту качества муниципальной услуги «Общее          и дополнительное образование в общеобразовательных учреждениях» изложить в новой редакции согласно приложению 2 к настоящему постановлению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1" w:name="sub_40003"/>
      <w:r>
        <w:rPr>
          <w:rFonts w:cs="Times New Roman" w:ascii="Times New Roman" w:hAnsi="Times New Roman"/>
          <w:bCs/>
          <w:sz w:val="28"/>
          <w:szCs w:val="28"/>
        </w:rPr>
        <w:t>3. Порядок получения доступа к муниципальной услуге</w:t>
      </w:r>
      <w:bookmarkEnd w:id="1"/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1. Получателями услуги являются физические лица в возрасте от 6 лет     6 месяцев (в более раннем возрасте или в возрасте старше 8 лет на обучение         по образовательным программам начального общего образования принимаются дети при наличии разрешения, выданного департаментом образования Админи-страции города в соответствии с регламентом, утвержденным муниципальным правовым актом)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2. Порядок получения доступа к услуге определяется: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2.1. Федеральным законом от 29.12.2012 № 273-ФЗ «Об образовании         в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2.2. Порядком приема на обучение по образовательным программам начального общего, основного общего и среднего общего образования, утвер-жденным приказом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2.3. Порядком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 с углуб-ленным изучением отдельных учебных предметов или для профильного обучения, утвержденным постановлением Правительства Ханты-Мансийского автономного округа – Югры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3.2.4. Порядком комплектования обучающимися </w:t>
      </w:r>
      <w:r>
        <w:rPr>
          <w:rFonts w:cs="Times New Roman" w:ascii="Times New Roman" w:hAnsi="Times New Roman"/>
          <w:bCs/>
          <w:sz w:val="28"/>
          <w:szCs w:val="28"/>
        </w:rPr>
        <w:t>центров дополнитель-ного образовани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(специализированных структурных подразделений, созданных в целях выявления и поддержки лиц, добившихся успехов             в учебной, исследовательской, творческой и физкультурно-спортивной деятельности), утвержденным приказом департамента образования Админи-страции город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3.2.5. Правилами приема на обучение по основным общеобразовательным и дополнительным общеразвивающим программам в организации, предостав-ляющей услугу (далее – правила приема). Правила приема устанавливаются организацией в части, не урегулированной документами, указанными                  в пунктах 3.2.1 – 3.2.4 настоящего стандарт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риема должны содержать следующую информац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категория потребителе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территория городского округа город Сургут, за которой закреплена данная организация (согласно муниципальному правовому акту Админи-страции город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и сроки подачи заявлений (в том числе в электронной форме), регистрации заяв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имерная форма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максимальный срок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исчерпывающий перечень оснований для отказа в регистрации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исчерпывающий перечень оснований для отказа в зачислении ребенка       в организаци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максимальный срок принятия решения о зачислении ребенка либо моти-вированном отказ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способ информирования заявителя о результатах рассмотрения зая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я к местам для заполнения заявле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bookmarkStart w:id="2" w:name="sub_30328"/>
      <w:bookmarkEnd w:id="2"/>
      <w:r>
        <w:rPr>
          <w:rFonts w:cs="Times New Roman" w:ascii="Times New Roman" w:hAnsi="Times New Roman"/>
          <w:bCs/>
          <w:sz w:val="28"/>
          <w:szCs w:val="28"/>
        </w:rPr>
        <w:t>3.3. При приеме детей организация обязана ознакомить родителей (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законных представителей) с уставом организации, лицензией на осущест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тельной деятельности, свидетельством о государственной аккреди-тации, образовательными программами и другими документами, регламентиру-ющими организацию и осуществление образовательной деятельности, права       и обязанности обучающихся, а также с настоящим стандартом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3.4. Юридическим фактом, являющимся основанием для предоставления услуги, является издание приказа о зачисле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30328"/>
      <w:bookmarkStart w:id="4" w:name="sub_30328"/>
      <w:bookmarkEnd w:id="4"/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8. Досудебный (внесудебный) порядок обжалования нарушений требо-ваний стандарта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8.1. Получатель услуги и/или его законный представитель (далее – заявитель) может обратиться с жалобой в организацию, предоставляющую услугу, и/или в департамент образования Администрации города (далее – департамент)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регистрации заявления о предоставлении услуги            (в соответствии с правилами приема в организацию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рушение срока предоставления услуги (в соответствии с реализуемой образовательной программо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стандартом,        у заявител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в предоставлении муниципальной услуги, если основания отказа       не предусмотрены федеральными законами и принятыми в соответствии с ними иными нормативными правовыми актами Российской Федерации, норматив-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отказ организации, предоставляющей услугу, работника данной органи-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в письменной форме на бумажном носителе, в электронной форме (контактная информация указана в приложении к настоящему стандарту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именование организации, предоставляющей муниципальную услугу, либо должность и (или) фамилию, имя, отчество работника, решения                   и (или)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-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сведения об обжалуемых решениях и (или) действиях (бездействии) орга-низации, предоставляющей муниципальную услугу, либо работника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доводы, на основании которых заявитель не согласен с решением              и (или) действием (бездействием) организации, предоставляющей муници-пальную услугу, либо работника организации. Заявителем могут быть представ-лены документы (при наличии), подтверждающие доводы заявителя, либо         их коп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3. Жалоба на нарушение требований стандарта качества регистрируется     в течение одного рабочего дня с момента ее поступления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Жалоба подлежит рассмотрению лицом, наделенным полномочиями по рассмотрению жалоб, в течение 15 рабочих дней со дня ее регистрации,          а в случае обжалования отказа в приеме документов у заявителя либо в исправ-лении допущенных опечаток и ошибок или в случае обжалования нарушения установленного срока таких исправлений –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регистрации жалоб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5. При получении жалобы на нарушение требований стандарта качества руководитель организации, в которую поступила жалоба (или иное лицо, наделенное полномочиями по рассмотрению жалоб), должен совершить следующие действ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сти в порядке, установленном муниципальными правовыми актами, проверку с целью установления наличия либо отсутствия фактов нарушения требований стандарта качества, обозначенных заявителем, и ответственных       за это сотрудников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лучае установления факта нарушения стандарта качества устранить выявленные наруш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ить меры ответственности к сотрудникам, допустившим нарушения требований стандарта качества, в соответствии с действующим законодательством, разделом 6 настоящего стандарта качест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ить лицу, подавшему жалобу, мотивированный ответ, содержащий информацию о принятых мерах в случае установления факта нарушения стандарта качества либо об отказе в удовлетворении требований заявителя           с аргументацией отказа, не позднее дня, следующего за днем принятия решения по результатам рассмотрения жалобы. Мотивированный ответ должен быть отправлен в письменной форме по адресу, указанному в жалоб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6. 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жалоб включается в отчет        о результатах деятельности муниципального учреждения и об использовании закрепленного за ним муниципального имущест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7. Лицо, подавшее жалобу, в любое время до принятия решения               по жалобе может </w:t>
      </w:r>
      <w:r>
        <w:rPr>
          <w:rFonts w:cs="Times New Roman" w:ascii="Times New Roman" w:hAnsi="Times New Roman"/>
          <w:sz w:val="28"/>
          <w:szCs w:val="28"/>
        </w:rPr>
        <w:t>отозвать жалобу и/или обратиться в суд согласно установ-ленному действующим законодательством Российской Федерации порядк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br w:type="page"/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, предоставляющих муниципальную услуг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е и дополнительное образование в общеобразовательных учреждениях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954"/>
      </w:tblGrid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22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7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ьвар Свободы, 6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Ленина, 33/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Свободы, 4/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0-33-17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1@admsurgut.ru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gls.admsurgut.ru</w:t>
            </w:r>
          </w:p>
        </w:tc>
      </w:tr>
      <w:tr>
        <w:trPr>
          <w:trHeight w:val="1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гимназия № 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6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екабристов, 5/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26-80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2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gim2.admsurgut.ru</w:t>
            </w:r>
          </w:p>
        </w:tc>
      </w:tr>
      <w:tr>
        <w:trPr>
          <w:trHeight w:val="15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гимназ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 Ф.К. Салмано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2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Московская, 33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Комсомольский, 13/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52-17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3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gim3.admsurgut.ru</w:t>
            </w:r>
          </w:p>
        </w:tc>
      </w:tr>
      <w:tr>
        <w:trPr>
          <w:trHeight w:val="1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лицей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5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тузиастов, 61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32-94-6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1@admsurgut.ru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c1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954"/>
      </w:tblGrid>
      <w:tr>
        <w:trPr>
          <w:trHeight w:val="1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ургутский естественно-научный лиц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8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Энергетиков, 51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освещения, 50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55-92, 50-14-2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2@admsurgut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c2.admsurgut.ru</w:t>
            </w:r>
          </w:p>
        </w:tc>
      </w:tr>
      <w:tr>
        <w:trPr>
          <w:trHeight w:val="1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лицей № 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7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 – Югра, э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50 лет ВЛКСМ, 6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31-66-19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3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c3.admsurgut.ru</w:t>
            </w:r>
          </w:p>
        </w:tc>
      </w:tr>
      <w:tr>
        <w:trPr>
          <w:trHeight w:val="16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лицей имени генерал-майора Хисматул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я Иванович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5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Комсомольский, 29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1-22-78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4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c4.admsurgut.ru</w:t>
            </w:r>
          </w:p>
        </w:tc>
      </w:tr>
      <w:tr>
        <w:trPr>
          <w:trHeight w:val="1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-образовательная школа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7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стровского,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45-78-27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.admsurgut.ru</w:t>
            </w:r>
          </w:p>
        </w:tc>
      </w:tr>
      <w:tr>
        <w:trPr>
          <w:trHeight w:val="14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начальная школа № 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3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 – Юг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Федорова, 63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Федорова, 84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1-25-23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2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2.admsurgut.ru</w:t>
            </w:r>
          </w:p>
        </w:tc>
      </w:tr>
      <w:tr>
        <w:trPr>
          <w:trHeight w:val="14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4, Тюменская область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тузиастов, 3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45-75-7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3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3.admsurgut.ru</w:t>
            </w:r>
          </w:p>
        </w:tc>
      </w:tr>
      <w:tr>
        <w:trPr>
          <w:trHeight w:val="15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1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Федорова, 6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5-64-59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4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4.admsurgut.ru</w:t>
            </w:r>
          </w:p>
        </w:tc>
      </w:tr>
      <w:tr>
        <w:trPr>
          <w:trHeight w:val="15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8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ушкина, 15/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0-29-33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5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5.admsurgut.ru</w:t>
            </w:r>
          </w:p>
        </w:tc>
      </w:tr>
      <w:tr>
        <w:trPr>
          <w:trHeight w:val="1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5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тузиастов, 49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35-57-1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6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6.admsurgut.ru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7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3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Дружбы, 12а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0-07-08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7@admsurgut.ru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7.admsurgut.ru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№ 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 Сибирцева А.Н.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8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ергетиков, 49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55-95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8@admsurgut.ru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8.admsurgut.ru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10 с углубленным изучением отдельных предметов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3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еверная, 72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0-07-12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0@admsurgut.ru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0.admsurgut.ru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12 с углубленным изучением предметов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6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Кукуевицкого, 12/3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зержинского, 6б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34-34-75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2@admsurgut.ru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2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954"/>
      </w:tblGrid>
      <w:tr>
        <w:trPr>
          <w:trHeight w:val="21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2, Российская Федерац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Комсомольский, 10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50-70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3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3.admsurgut.ru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8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Пушкина, 15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аянская, 9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1-00-25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5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5.admsurgut.ru</w:t>
            </w:r>
          </w:p>
        </w:tc>
      </w:tr>
      <w:tr>
        <w:trPr>
          <w:trHeight w:val="1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№ 18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 Виталия Яковлевича Алексе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0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нергетиков, 5/1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3-00-35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8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8.admsurgut.ru</w:t>
            </w:r>
          </w:p>
        </w:tc>
      </w:tr>
      <w:tr>
        <w:trPr>
          <w:trHeight w:val="1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2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 – Югр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еологическая, 7/1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1-16-25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19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19.admsurgut.ru</w:t>
            </w:r>
          </w:p>
        </w:tc>
      </w:tr>
      <w:tr>
        <w:trPr>
          <w:trHeight w:val="15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4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олстого, 20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95-03-27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20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20.admsurgut.ru</w:t>
            </w:r>
          </w:p>
        </w:tc>
      </w:tr>
      <w:tr>
        <w:trPr>
          <w:trHeight w:val="2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№ 22 имен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надия Федотовича Пономаре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22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Замятинская, 4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эрофлотская, 18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1-42-47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22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22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954"/>
      </w:tblGrid>
      <w:tr>
        <w:trPr>
          <w:trHeight w:val="1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3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Ленина, 35/2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26-77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24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24.admsurgut.ru</w:t>
            </w:r>
          </w:p>
        </w:tc>
      </w:tr>
      <w:tr>
        <w:trPr>
          <w:trHeight w:val="23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 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6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асть.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екабристов, 8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56-66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25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25.admsurgut.ru</w:t>
            </w:r>
          </w:p>
        </w:tc>
      </w:tr>
      <w:tr>
        <w:trPr>
          <w:trHeight w:val="1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 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6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Бахилова, 5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ажова, 7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32-95-62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26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26.admsurgut.ru</w:t>
            </w:r>
          </w:p>
        </w:tc>
      </w:tr>
      <w:tr>
        <w:trPr>
          <w:trHeight w:val="21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8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Мира, 23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04-31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27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27.admsurgut.ru</w:t>
            </w:r>
          </w:p>
        </w:tc>
      </w:tr>
      <w:tr>
        <w:trPr>
          <w:trHeight w:val="2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0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ылова, 29/1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3-08-30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29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school29.admsurgut.ru</w:t>
            </w:r>
          </w:p>
        </w:tc>
      </w:tr>
      <w:tr>
        <w:trPr>
          <w:trHeight w:val="2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3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Ленина, 68/1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35-70-80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30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30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954"/>
      </w:tblGrid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3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08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осифа Каролинского, 18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94-29-91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31@admsurgut.ru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31.admsurgut.ru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3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8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хова, 10/2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57-75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32@admsurgut.ru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32.admsurgut.ru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начальна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35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5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Взлетный, 3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5-28-34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35@admsurgut.ru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35.admsurgut.ru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начальная школа № 37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17, Российская Федерац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50 лет ВЛКСМ, 8/1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50 лет ВЛКСМ, 2 корпус А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1-03-73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37@admsurgut.ru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37.admsurgut.ru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38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5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Пролетарский, 14а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50-74,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38@admsurgut.ru,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38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954"/>
      </w:tblGrid>
      <w:tr>
        <w:trPr>
          <w:trHeight w:val="1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начальная школа № 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26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асть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Сургу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яковского, 34а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1-35-9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40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40.admsurgut.ru</w:t>
            </w:r>
          </w:p>
        </w:tc>
      </w:tr>
      <w:tr>
        <w:trPr>
          <w:trHeight w:val="26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начальная школа № 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4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ечникова, 5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олстого, 20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39-67-97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42@admsurgut.ru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42.admsurgut.ru</w:t>
            </w:r>
          </w:p>
        </w:tc>
      </w:tr>
      <w:tr>
        <w:trPr>
          <w:trHeight w:val="25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начальная школа «Перспекти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06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30 лет Победы, 54/1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30 лет Победы, 54/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30 лет Победы, 39/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3-90-29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43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43.admsurgut.ru</w:t>
            </w:r>
          </w:p>
        </w:tc>
      </w:tr>
      <w:tr>
        <w:trPr>
          <w:trHeight w:val="1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6, Российская Федерац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пект Пролетарский, 5/1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3-77-13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44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44.admsurgut.ru</w:t>
            </w:r>
          </w:p>
        </w:tc>
      </w:tr>
      <w:tr>
        <w:trPr>
          <w:trHeight w:val="21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5, Российская Федерац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Взлетный, 6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25-31-23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45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45.admsurgut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3"/>
        <w:gridCol w:w="5954"/>
      </w:tblGrid>
      <w:tr>
        <w:trPr>
          <w:trHeight w:val="21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№ 46 с углубленным изучением отдельных предм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8415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хова, 5/2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35-35-4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46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hool46.admsurgut.ru</w:t>
            </w:r>
          </w:p>
        </w:tc>
      </w:tr>
      <w:tr>
        <w:trPr>
          <w:trHeight w:val="17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вечернее (сменное) общеобразовательное учреждение открытая (сменная) общеобразова-тельная школа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403, Российская Федерац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 Дружбы, 11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0-07-35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sh1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ososh1.admsurgut.ru</w:t>
            </w:r>
          </w:p>
        </w:tc>
      </w:tr>
      <w:tr>
        <w:trPr>
          <w:trHeight w:val="22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начальная школа «Прогимнази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18, Российская Федерац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Лермонтова, 8/2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ьвар Писателей, 17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62) 52-00-60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imnazia@admsurgut.ru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progim.admsurgut.ru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чень организаций, предоставляющих услугу, определяется и уточня-ется департаментом образования Администрации города, расположенным по адресу: город Сургут, улица Гагарина, дом 11, телефон: 52-53-38, электронная почта: don@admsurgut.ru) и размещается на официальном интернет-сайте Администрации горо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surgut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/>
      </w:pPr>
      <w:bookmarkStart w:id="5" w:name="sub_1222"/>
      <w:bookmarkEnd w:id="5"/>
      <w:r>
        <w:rPr>
          <w:rFonts w:cs="Times New Roman" w:ascii="Times New Roman" w:hAnsi="Times New Roman"/>
          <w:sz w:val="28"/>
          <w:szCs w:val="28"/>
        </w:rPr>
        <w:t>График работы департамента образования Администрации города: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222"/>
      <w:bookmarkEnd w:id="6"/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– с 9.00 до 17.00;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tabs>
          <w:tab w:val="clear" w:pos="708"/>
          <w:tab w:val="left" w:pos="510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ем директора департамента образования Администрации города            по личным вопросам: вторник с 16.00 до 18.00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0-15T05:34:00Z</dcterms:modified>
  <cp:revision>2</cp:revision>
  <dc:subject/>
  <dc:title/>
</cp:coreProperties>
</file>