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  <w:tab w:val="left" w:pos="5954" w:leader="none"/>
        </w:tabs>
        <w:ind w:right="5102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903 от 09.10.20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  <w:tab w:val="left" w:pos="5954" w:leader="none"/>
        </w:tabs>
        <w:ind w:right="510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  <w:tab w:val="left" w:pos="5954" w:leader="none"/>
        </w:tabs>
        <w:ind w:right="510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  <w:tab w:val="left" w:pos="5954" w:leader="none"/>
        </w:tabs>
        <w:ind w:right="5102" w:hanging="0"/>
        <w:outlineLvl w:val="2"/>
        <w:rPr/>
      </w:pPr>
      <w:r>
        <w:rPr>
          <w:sz w:val="28"/>
          <w:szCs w:val="28"/>
        </w:rPr>
        <w:t xml:space="preserve">Об организации деятельно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  <w:tab w:val="left" w:pos="5954" w:leader="none"/>
        </w:tabs>
        <w:ind w:right="5102" w:hanging="0"/>
        <w:outlineLvl w:val="2"/>
        <w:rPr/>
      </w:pPr>
      <w:r>
        <w:rPr>
          <w:sz w:val="28"/>
          <w:szCs w:val="28"/>
        </w:rPr>
        <w:t xml:space="preserve">по осуществлению передаваемого органу местного самоуправления отдельного государственного полномочия по присвоению спортивных разряд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  <w:tab w:val="left" w:pos="5954" w:leader="none"/>
        </w:tabs>
        <w:ind w:right="5102" w:hanging="0"/>
        <w:outlineLvl w:val="2"/>
        <w:rPr>
          <w:sz w:val="28"/>
          <w:szCs w:val="28"/>
        </w:rPr>
      </w:pPr>
      <w:r>
        <w:rPr>
          <w:sz w:val="28"/>
          <w:szCs w:val="28"/>
        </w:rPr>
        <w:t>и квалификационных категорий спортивных суд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 Федеральным законом от 06.10.2003 № 131-ФЗ «Об общих</w:t>
      </w:r>
      <w:r>
        <w:rPr>
          <w:sz w:val="28"/>
          <w:szCs w:val="28"/>
        </w:rPr>
        <w:t xml:space="preserve"> принципах организации местного самоуправления в Российской Федерации»           (с изменениями от 21.07.2014), в связи с принятием Закона Ханты-Мансийского автономного округа – Югры от 24.04.2014 № 31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Ханты-Мансийского автономного округа – Югры по присвоению спортивных разрядов и квалификационных категорий спортивных судей», распоряжениями Админи-страции города от 30.12.2005 № 3686 «Об утверждении Регламента Админи-страции города» (с последующими изменениями), от 19.11.2013 № 4032           «О передаче некоторых полномочий высшим должностным лицам Админи-страции города» (с последующими изменениями), в целях организации деятель-ности по осуществлению передаваемого органу местного самоуправления отдельного государственного полномочия по присвоению спортивных разрядов и квалификационных категорий спортивных суд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пределить департамент культуры, молодёжной политики и спорта </w:t>
      </w:r>
      <w:r>
        <w:rPr>
          <w:spacing w:val="-6"/>
          <w:sz w:val="28"/>
          <w:szCs w:val="28"/>
        </w:rPr>
        <w:t>уполномоченным органом по осуществлению переданного отдельного</w:t>
      </w:r>
      <w:r>
        <w:rPr>
          <w:sz w:val="28"/>
          <w:szCs w:val="28"/>
        </w:rPr>
        <w:t xml:space="preserve"> государст-венного полномочия по присвоению спортивных разрядов и квалифика-ционных категорий спортивных судей (далее – переданное отдельное государ-ственное полномочие)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присвоению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1.1.1. Спортивных разрядов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первый спортивный разряд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второй спортивный разряд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третий спортивный разряд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- первый юношеский спортивный разряд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второй юношеский спортивный разряд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третий юношеский спортивный разряд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1.2. Квалификационных категорий спортивных судей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спортивный судья второй категории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спортивный судья третьей катег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ный спортивный судь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.2. По представлению в уполномоченный исполнительный орган государ-ственной власти Ханты-Мансийского автономного округа – Югры отчетов       об осуществлении переданного отдельного государственного полномочия             и использовании </w:t>
      </w:r>
      <w:r>
        <w:rPr>
          <w:spacing w:val="-6"/>
          <w:sz w:val="28"/>
          <w:szCs w:val="28"/>
        </w:rPr>
        <w:t>предоставленных субвенций для финансирования переданного им отдельного государственного полномоч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Департаменту культуры, молодёжной политики и спорта для обеспе-чения целевого использования средств субвенции </w:t>
      </w:r>
      <w:r>
        <w:rPr>
          <w:spacing w:val="-6"/>
          <w:sz w:val="28"/>
          <w:szCs w:val="28"/>
        </w:rPr>
        <w:t>для финансирования пере-данного отдельного государственного полномочия</w:t>
      </w:r>
      <w:r>
        <w:rPr>
          <w:sz w:val="28"/>
          <w:szCs w:val="28"/>
        </w:rPr>
        <w:t xml:space="preserve"> ежегодно уточня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личество спортсменов, которым планируется присвоить спортивные разряды в соответствующем финансовом году, определяемое на основании сведений за предыдущий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личество спортивных судей, которым планируется присвоить квалифи-кационные категории в соответствующем финансовом году, определяемое        на основании сведений за предыдущий год о количестве присвоенных квалифи-кационных категорий спортивных суд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становить, что оплата труда муниципальных служащих, осуществля-ющих переданное отдельное государственное полномочие, определяется            в соответствии с постановлением Правительства Ханты-Мансийского автоном-ного округа –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       и муниципальных служащих в Ханты-Мансийском автономном округе – Югре» (с изменениями от 25.04.2014), а также начислений на выплаты по оплате труда (с учетом районного коэффициента и процентной надбавки к заработной плате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 01.01.201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А.Р. Пелев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0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14T06:00:00Z</dcterms:modified>
  <cp:revision>2</cp:revision>
  <dc:subject/>
  <dc:title/>
</cp:coreProperties>
</file>