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6902 от 09.10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города от 21.12.2012 № 9837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стандарта качества муниципальной услуги «Дополнительное образование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чреждениях дополнительного образования детей», предоставляемой муниципальными учреждениями дополнительного образования детей, подведомственными департаменту образования Администрации гор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города </w:t>
      </w:r>
      <w:r>
        <w:rPr>
          <w:rFonts w:cs="Times New Roman" w:ascii="Times New Roman" w:hAnsi="Times New Roman"/>
          <w:sz w:val="28"/>
          <w:szCs w:val="28"/>
        </w:rPr>
        <w:t>от 31.05.2012 № 4054 «Об утверждении п</w:t>
      </w:r>
      <w:r>
        <w:rPr>
          <w:rFonts w:cs="Times New Roman" w:ascii="Times New Roman" w:hAnsi="Times New Roman"/>
          <w:bCs/>
          <w:sz w:val="28"/>
          <w:szCs w:val="28"/>
        </w:rPr>
        <w:t>орядка разработки, утверждения и применения стан-дартов качества муниципальных услуг (работ)» (с последующими измене-ниями), от 24.02.2011 № 844 «Об утверждении реестра муниципальных услуг городского округа город Сургут» (с последующими изменениями), распоряжениями Администрации города от 30.12.2005 № 3686 «Об утвер-ждении Регламента Администрации города» (с последующими изменениями), от 19.11.2013 № 4032 «О передаче некоторых полномочий высшим должно-стным лицам Администрации города» (с последующими изменениями):</w:t>
      </w:r>
    </w:p>
    <w:p>
      <w:pPr>
        <w:pStyle w:val="Normal"/>
        <w:widowControl/>
        <w:autoSpaceDE w:val="true"/>
        <w:rPr/>
      </w:pP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города от 21.12.2012                                                       № 9837 «Об утверждении стандарта качества муниципальной услуги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«Допол-нительное образование в учреждениях дополнительного образования детей», предоставляемой муниципальными учреждениями дополнительного образо-вания детей, подведомственными департаменту образования Администрации города» (с изменениями от 24.03.2014 № 1941, 24.06.2014 № 4178) следующие изменения: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1.1. В наименовании, по тексту постановления, в приложении к поста-новлению слова «учреждение дополнительного образования детей» в соот-ветствующих падежах заменить словами «учреждение дополнительного обра-зования» в соответствующих падежах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приложении к постановлению: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1.2.1. В пункте 2 слова «СанПиН 2.4.4.1251-03 «Детские внешкольные учреждения (учреждения дополнительного образования) Санитарно-эпиде-миологические требования к учреждениям дополнительного образования детей (внешкольные учреждения)», утвержденные постановлением Главного государ-ственного санитарного врача Российской Федерации от 03.04.2003 № 27» заме-нить словами «СанПиН 2.4.4.3172-14 «Санитарно-эпидемиологические требо-вания к устройству, содержанию и организации режима работы образова-тельных организаций дополнительного образования детей», утвержденные постановлением Главного государственного санитарного врача Российской Федерации от 04.07.2014 № 41»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1.2.2. Пункт 3 изложить в новой редакции согласно приложению 1              к настоящему постановлению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3. Приложение к стандарту качества муниципальной услуги «Дополни-тельное образование в учреждениях дополнительного образования» изложить     в новой редакции согласно приложению 2 к настоящему постановлению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А.Р. Пелевин</w:t>
      </w:r>
      <w:r>
        <w:br w:type="page"/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bookmarkStart w:id="1" w:name="sub_40003"/>
      <w:r>
        <w:rPr>
          <w:rFonts w:cs="Times New Roman" w:ascii="Times New Roman" w:hAnsi="Times New Roman"/>
          <w:bCs/>
          <w:sz w:val="28"/>
          <w:szCs w:val="28"/>
        </w:rPr>
        <w:t>3. Порядок получения доступа к муниципальной услуге</w:t>
      </w:r>
      <w:bookmarkEnd w:id="1"/>
    </w:p>
    <w:p>
      <w:pPr>
        <w:pStyle w:val="Normal"/>
        <w:tabs>
          <w:tab w:val="clear" w:pos="708"/>
          <w:tab w:val="left" w:pos="1418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учателями муниципальной услуги являются физические лица         в возрасте от 6 до 18 лет либо в более позднем возрасте до прекращения образо-вательных отноше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3.2. Порядок получения доступа к услуге определяется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3.2.1. Федеральным законом от 29.12.2012 № 273-ФЗ «Об образовании         в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3.2.2. Правилами приема на обучение по дополнительным общеразви-вающим программам в организации, предоставляющие услугу (далее – правила приема). Правила приема устанавливаются организацией в части, не урегули-рованной Федеральным законом от 29.12.2012 № 273-ФЗ «Об образовании          в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приема должны содержать следующую информацию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категория потребителе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порядок и сроки подачи заявлений (в том числе в электронной форме), регистрации заяв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Style w:val="FontStyle22"/>
          <w:sz w:val="28"/>
          <w:szCs w:val="28"/>
        </w:rPr>
        <w:t xml:space="preserve">- исчерпывающий перечень документов, необходимых для зачисления ребенка </w:t>
      </w:r>
      <w:r>
        <w:rPr>
          <w:rFonts w:cs="Times New Roman" w:ascii="Times New Roman" w:hAnsi="Times New Roman"/>
          <w:bCs/>
          <w:sz w:val="28"/>
          <w:szCs w:val="28"/>
        </w:rPr>
        <w:t>на обучение по дополнительным общеразвивающим программам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примерная форма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максимальный срок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исчерпывающий перечень оснований для отказа в регистрации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исчерпывающий перечень оснований для отказа в зачислении ребенка в организацию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максимальный срок принятия решения о зачислении ребенка либо моти-вированном отказе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способ информирования заявителя о результатах рассмотрения заявлен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- требования к местам для заполнения заявле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bookmarkStart w:id="2" w:name="sub_30328"/>
      <w:r>
        <w:rPr>
          <w:rFonts w:cs="Times New Roman" w:ascii="Times New Roman" w:hAnsi="Times New Roman"/>
          <w:spacing w:val="6"/>
          <w:sz w:val="28"/>
          <w:szCs w:val="28"/>
        </w:rPr>
        <w:t>3.2.3. При приеме детей организация обязана ознакомить родителей (законных представителей) с уставом организации, лицензией на осущест-вление образовательной деятельности, образовательными программами          и другими документами, регламентирующими организацию и осуще-ствление образовательной деятельности, права и обязанности обучающихся, а также с настоящим стандартом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rFonts w:ascii="Times New Roman" w:hAnsi="Times New Roman" w:cs="Times New Roman"/>
          <w:spacing w:val="6"/>
          <w:sz w:val="28"/>
          <w:szCs w:val="28"/>
        </w:rPr>
      </w:pPr>
      <w:bookmarkStart w:id="3" w:name="sub_30328"/>
      <w:r>
        <w:rPr>
          <w:rFonts w:cs="Times New Roman" w:ascii="Times New Roman" w:hAnsi="Times New Roman"/>
          <w:spacing w:val="6"/>
          <w:sz w:val="28"/>
          <w:szCs w:val="28"/>
        </w:rPr>
        <w:t>3.2.4. Юридическим фактом, являющимся основанием для предостав-ления услуги, является издание приказа о зачислении.</w:t>
      </w:r>
      <w:bookmarkEnd w:id="3"/>
      <w:r>
        <w:br w:type="page"/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5812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418" w:leader="none"/>
        </w:tabs>
        <w:ind w:left="5812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418" w:leader="none"/>
        </w:tabs>
        <w:ind w:left="5812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418" w:leader="none"/>
        </w:tabs>
        <w:ind w:left="5812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_____________ № _______</w:t>
      </w:r>
    </w:p>
    <w:p>
      <w:pPr>
        <w:pStyle w:val="Normal"/>
        <w:tabs>
          <w:tab w:val="clear" w:pos="708"/>
          <w:tab w:val="left" w:pos="1418" w:leader="none"/>
        </w:tabs>
        <w:ind w:left="5812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5812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425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рганизаци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ющих муниципальную услугу «Дополнительное образова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дополнительного образования», подведомственных департаменту образования Администрации город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2"/>
      </w:tblGrid>
      <w:tr>
        <w:trPr>
          <w:trHeight w:val="5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айта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«Центр дет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еспублики, 78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Взлетный, дом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cdt.admsurgut.ru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24-12-09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t@admsurgut.ru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Центр детского научно-техни-ческого творчества «Информатика +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Дзержинского, дом 6/1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50 лет ВЛКСМ, дом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informatika.admsurgut.ru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52-41-54, 32-94-06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@admsurgut.ru</w:t>
            </w:r>
          </w:p>
        </w:tc>
      </w:tr>
      <w:tr>
        <w:trPr>
          <w:trHeight w:val="5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плавания «Дельф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лица Мелик-Карамов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60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elfin.admsurgut.ru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21-12-05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fin@admsurgut.ru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станция юных натур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Дружбы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un.admsurgut.ru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21-00-24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@admsurgut.ru</w:t>
            </w:r>
          </w:p>
        </w:tc>
      </w:tr>
      <w:tr>
        <w:trPr>
          <w:trHeight w:val="10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«Станция юных тех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Комсомоль-ский, 2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ut.admsurgut.ru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21-25-17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t@admsurgut.ru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чень организаций, предоставляющих услугу, определяется и уточ-няется департаментом образования Администрации города (город Сургут, улица Гагарина, дом 11, телефоны: (3462) 52-53-38, 52-53-50, 52-53-63, электронная почта: don@admsurgut.ru) и размещается на официальном интернет-сайте Администрации города (www.admsurgut.ru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0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14T06:02:00Z</dcterms:modified>
  <cp:revision>2</cp:revision>
  <dc:subject/>
  <dc:title/>
</cp:coreProperties>
</file>