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6901 от 09.10.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субсидии субъек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го и среднего предприниматель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ъектам, ведущим семейный бизне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рганизациям, образующ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раструктуру поддержки мал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реднего предприниматель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озмещения недополуч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ов и (или) финанс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(возмещения) затр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города от 27.12.2013 № 455-V ДГ                   «О бюджете городского округа город Сургут на 2014 год и плановый период 2015 – 2016 годов» (с последующими изменениями), постановлением Администрации города от 13.12.2013№ 8982 «Об утверждении муниципальной                  программы «Создание условий для развития муниципальной политики                             в отдельных секторах экономики города Сургута на 2014 – 2016 годы»                       (с последующими изменениями), распоряжениями Администрации города                   от 30.12.2005 № 3686 «Об утверждении Регламента Администрации города»             (с последующими изменениями), от 19.11.2013 № 4032 «О передаче некоторых полномочий высшим должностным лицам Администрации города» (с последующими изменениями)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субсидию на возмещение фактически произведенных              затрат субъекту малого и среднего предпринимательства обществу с ограниченной ответственностью </w:t>
      </w:r>
      <w:r>
        <w:rPr>
          <w:bCs/>
          <w:iCs/>
          <w:sz w:val="28"/>
          <w:szCs w:val="28"/>
          <w:lang w:eastAsia="en-US"/>
        </w:rPr>
        <w:t xml:space="preserve">«Туристско-Информационный Центр «Сибирь»            </w:t>
      </w:r>
      <w:r>
        <w:rPr>
          <w:sz w:val="28"/>
          <w:szCs w:val="28"/>
        </w:rPr>
        <w:t>по направлению «создание условий для развития субъектов, осуществляющих деятельность в направлениях: экология, быстровозводимое домостроение,             крестьянско-фермерские хозяйства, переработка леса, сбор и переработка дикоросов, переработка отходов, рыбодобыча, рыбопереработка, ремесленническая деятельность, въездной и внутренний туризм» в объеме 76 384 рубля 00 копеек из средств окружного бюдже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по экономической политике обеспечить хранение документов, представленных субъектом малого и среднего предпринимательства для получения субсидии, не менее пяти ле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опубликовать настоящее   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И.о. главы Администрации города                                                       А.Р. Пелев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25:00Z</dcterms:created>
  <dc:creator>shtayman_oy</dc:creator>
  <dc:description/>
  <dc:language>en-US</dc:language>
  <cp:lastModifiedBy>Якушева Жанна Александровна</cp:lastModifiedBy>
  <dcterms:modified xsi:type="dcterms:W3CDTF">2014-10-14T05:25:00Z</dcterms:modified>
  <cp:revision>2</cp:revision>
  <dc:subject/>
  <dc:title/>
</cp:coreProperties>
</file>