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102" w:hanging="0"/>
        <w:jc w:val="left"/>
        <w:rPr>
          <w:sz w:val="28"/>
        </w:rPr>
      </w:pPr>
      <w:r>
        <w:rPr>
          <w:sz w:val="28"/>
        </w:rPr>
        <w:t>ПОСТАНОВЛЕНИЕ АДМИНИСТРАЦИИ ГОРОДА № 6935 от 08.10.2014</w:t>
      </w:r>
    </w:p>
    <w:p>
      <w:pPr>
        <w:pStyle w:val="Normal"/>
        <w:widowControl/>
        <w:ind w:right="510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510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5102" w:hanging="0"/>
        <w:jc w:val="left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widowControl/>
        <w:ind w:right="5102" w:hanging="0"/>
        <w:jc w:val="left"/>
        <w:rPr>
          <w:sz w:val="28"/>
        </w:rPr>
      </w:pPr>
      <w:r>
        <w:rPr>
          <w:sz w:val="28"/>
        </w:rPr>
        <w:t xml:space="preserve">в постановление Администрации города от 22.11.2013 № 8498 </w:t>
      </w:r>
    </w:p>
    <w:p>
      <w:pPr>
        <w:pStyle w:val="Normal"/>
        <w:widowControl/>
        <w:ind w:right="5102" w:hanging="0"/>
        <w:jc w:val="left"/>
        <w:rPr>
          <w:sz w:val="28"/>
        </w:rPr>
      </w:pPr>
      <w:r>
        <w:rPr>
          <w:sz w:val="28"/>
        </w:rPr>
        <w:t xml:space="preserve">«Об утверждении порядка предоставления дополнительных </w:t>
      </w:r>
    </w:p>
    <w:p>
      <w:pPr>
        <w:pStyle w:val="Normal"/>
        <w:widowControl/>
        <w:ind w:right="5102" w:hanging="0"/>
        <w:jc w:val="left"/>
        <w:rPr>
          <w:sz w:val="28"/>
        </w:rPr>
      </w:pPr>
      <w:r>
        <w:rPr>
          <w:sz w:val="28"/>
        </w:rPr>
        <w:t>мер социальной поддержки в виде возмещения расходов на оплату стоимости найма жилых помещений педагогическим работникам»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В соответствии с решением Думы города от 01.10.2013 № 3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«О дополнительных мерах социальной поддержки работников муниципальных образовательных учреждений» (с последующими изменениями), в</w:t>
      </w:r>
      <w:r>
        <w:rPr>
          <w:sz w:val="28"/>
        </w:rPr>
        <w:t xml:space="preserve"> целях упоря-дочения нормативной базы по предоставлению дополнительных мер соци-альной поддержки работников муниципальных образовательных учреждени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Внести в постановление Администрации города от 22.11.2013 № 8498 «Об утверждении порядка предоставления дополнительных мер социальной поддержки в виде возмещения расходов на оплату стоимости найма жилых помещений педагогическим работникам» (с изменениями от 09.06.2014 № 3830) следующие изменен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1. Пункт 2 изложить в следующей редакции</w:t>
      </w:r>
    </w:p>
    <w:p>
      <w:pPr>
        <w:pStyle w:val="Normal"/>
        <w:ind w:firstLine="567"/>
        <w:rPr/>
      </w:pPr>
      <w:r>
        <w:rPr>
          <w:sz w:val="28"/>
        </w:rPr>
        <w:t xml:space="preserve">«2. </w:t>
      </w:r>
      <w:r>
        <w:rPr>
          <w:sz w:val="28"/>
          <w:szCs w:val="28"/>
        </w:rPr>
        <w:t>Правом на возмещение расходов обладают педагогические работники, вновь принятые на вакантные должности по специальности учитель начальных классов, учитель физики, учитель математики, учитель информатики, учитель химии, учитель биологии в учреждение, подведомственное департаменту образования Администрации города, ранее не состоявшие в трудовых отноше-ниях с данными учреждениями</w:t>
      </w:r>
      <w:r>
        <w:rPr>
          <w:sz w:val="28"/>
        </w:rPr>
        <w:t>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2. Пункт 4 изложить в следующей редакции:</w:t>
      </w:r>
    </w:p>
    <w:p>
      <w:pPr>
        <w:pStyle w:val="Normal"/>
        <w:ind w:firstLine="567"/>
        <w:rPr/>
      </w:pPr>
      <w:r>
        <w:rPr>
          <w:sz w:val="28"/>
        </w:rPr>
        <w:t xml:space="preserve">«4. </w:t>
      </w:r>
      <w:r>
        <w:rPr>
          <w:sz w:val="28"/>
          <w:szCs w:val="28"/>
        </w:rPr>
        <w:t>Возмещение осуществляется в размере ежемесячной платы за жилое помещение по договору найма жилого помещения, но не боле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 тыс. рублей за помещение, состоящее из одной комна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4 тыс. рублей за помещение, состоящее из двух комна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12 тыс. рублей за одну комнату в помещении, состоящем из двух, трех или четырех комна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4 тыс. рублей за две комнаты в помещении, состоящем из трех               или четырех комнат»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2. Настоящее постановление распространяется на правоотношения, возникшие с 01.01.2014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ind w:firstLine="567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0T03:44:00Z</dcterms:modified>
  <cp:revision>2</cp:revision>
  <dc:subject/>
  <dc:title/>
</cp:coreProperties>
</file>