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9355" w:leader="none"/>
        </w:tabs>
        <w:autoSpaceDE w:val="false"/>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6826 от 07.10.2014</w:t>
      </w:r>
    </w:p>
    <w:p>
      <w:pPr>
        <w:pStyle w:val="Normal"/>
        <w:tabs>
          <w:tab w:val="clear" w:pos="708"/>
          <w:tab w:val="left" w:pos="3544" w:leader="none"/>
          <w:tab w:val="left" w:pos="9355" w:leader="none"/>
        </w:tabs>
        <w:autoSpaceDE w:val="false"/>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9355" w:leader="none"/>
        </w:tabs>
        <w:autoSpaceDE w:val="false"/>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9355" w:leader="none"/>
        </w:tabs>
        <w:autoSpaceDE w:val="false"/>
        <w:spacing w:lineRule="auto" w:line="240" w:before="0" w:after="0"/>
        <w:ind w:right="4535" w:hanging="0"/>
        <w:rPr/>
      </w:pPr>
      <w:r>
        <w:rPr>
          <w:rFonts w:cs="Times New Roman" w:ascii="Times New Roman" w:hAnsi="Times New Roman"/>
          <w:sz w:val="28"/>
          <w:szCs w:val="28"/>
        </w:rPr>
        <w:t xml:space="preserve">Об </w:t>
      </w:r>
      <w:r>
        <w:rPr>
          <w:rFonts w:cs="Times New Roman" w:ascii="Times New Roman" w:hAnsi="Times New Roman"/>
          <w:sz w:val="28"/>
          <w:szCs w:val="28"/>
          <w:lang w:eastAsia="ru-RU"/>
        </w:rPr>
        <w:t>основных направлениях бюджетной</w:t>
      </w:r>
    </w:p>
    <w:p>
      <w:pPr>
        <w:pStyle w:val="Normal"/>
        <w:tabs>
          <w:tab w:val="clear" w:pos="708"/>
          <w:tab w:val="left" w:pos="3544" w:leader="none"/>
          <w:tab w:val="left" w:pos="9355" w:leader="none"/>
        </w:tabs>
        <w:autoSpaceDE w:val="false"/>
        <w:spacing w:lineRule="auto" w:line="240" w:before="0" w:after="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и налоговой политики городского округа город Сургут на 2015 год и плановый период 2016 – 2017 годов</w:t>
      </w:r>
    </w:p>
    <w:p>
      <w:pPr>
        <w:pStyle w:val="Normal"/>
        <w:spacing w:lineRule="auto" w:line="240" w:before="0" w:after="0"/>
        <w:ind w:righ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right="-5" w:firstLine="567"/>
        <w:rPr/>
      </w:pPr>
      <w:r>
        <w:rPr>
          <w:szCs w:val="28"/>
        </w:rPr>
        <w:t xml:space="preserve">В соответствии с </w:t>
      </w:r>
      <w:hyperlink r:id="rId2">
        <w:r>
          <w:rPr>
            <w:rStyle w:val="InternetLink"/>
            <w:szCs w:val="28"/>
          </w:rPr>
          <w:t>решением</w:t>
        </w:r>
      </w:hyperlink>
      <w:r>
        <w:rPr>
          <w:szCs w:val="28"/>
        </w:rPr>
        <w:t xml:space="preserve"> Думы города от 28.03.2008 № 358-</w:t>
      </w:r>
      <w:r>
        <w:rPr>
          <w:szCs w:val="28"/>
          <w:lang w:val="en-US"/>
        </w:rPr>
        <w:t>IV</w:t>
      </w:r>
      <w:r>
        <w:rPr>
          <w:szCs w:val="28"/>
        </w:rPr>
        <w:t xml:space="preserve"> ДГ           «О Положении о бюджетном процессе в городском округе город Сургут»            (с последующими изменениями), распоряжением Администрации города         от 19.06.2013 № 1692 «Об утверждении </w:t>
      </w:r>
      <w:r>
        <w:rPr>
          <w:spacing w:val="-4"/>
          <w:szCs w:val="28"/>
        </w:rPr>
        <w:t>сроков составления проекта бюджета городского округа город Сургут на 2015 год</w:t>
      </w:r>
      <w:r>
        <w:rPr>
          <w:szCs w:val="28"/>
        </w:rPr>
        <w:t xml:space="preserve"> и плановый период 2016 –            2017 годов» (с последующими изменения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Одобрить основные </w:t>
      </w:r>
      <w:hyperlink r:id="rId3">
        <w:r>
          <w:rPr>
            <w:rStyle w:val="InternetLink"/>
            <w:rFonts w:cs="Times New Roman" w:ascii="Times New Roman" w:hAnsi="Times New Roman"/>
            <w:sz w:val="28"/>
            <w:szCs w:val="28"/>
            <w:lang w:eastAsia="ru-RU"/>
          </w:rPr>
          <w:t>направления</w:t>
        </w:r>
      </w:hyperlink>
      <w:r>
        <w:rPr>
          <w:rFonts w:cs="Times New Roman" w:ascii="Times New Roman" w:hAnsi="Times New Roman"/>
          <w:sz w:val="28"/>
          <w:szCs w:val="28"/>
          <w:lang w:eastAsia="ru-RU"/>
        </w:rPr>
        <w:t xml:space="preserve"> бюджетной и налоговой политики </w:t>
      </w:r>
      <w:r>
        <w:rPr>
          <w:rFonts w:cs="Times New Roman" w:ascii="Times New Roman" w:hAnsi="Times New Roman"/>
          <w:spacing w:val="-4"/>
          <w:sz w:val="28"/>
          <w:szCs w:val="28"/>
          <w:lang w:eastAsia="ru-RU"/>
        </w:rPr>
        <w:t>городского округа город Сургут на 2015 год и плановый период 2016 – 2017 годов</w:t>
      </w:r>
      <w:r>
        <w:rPr>
          <w:rFonts w:cs="Times New Roman" w:ascii="Times New Roman" w:hAnsi="Times New Roman"/>
          <w:sz w:val="28"/>
          <w:szCs w:val="28"/>
          <w:lang w:eastAsia="ru-RU"/>
        </w:rPr>
        <w:t xml:space="preserve">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ConsPlu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______________ № ________</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сновные направления</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бюджетной и налоговой политики городского округа город Сургут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на 2015 год и плановый период 2016 – 2017 год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rPr/>
      </w:pPr>
      <w:r>
        <w:rPr>
          <w:rFonts w:cs="Times New Roman" w:ascii="Times New Roman" w:hAnsi="Times New Roman"/>
          <w:bCs/>
          <w:sz w:val="28"/>
          <w:szCs w:val="28"/>
          <w:lang w:eastAsia="ru-RU"/>
        </w:rPr>
        <w:t>1. Общие положения</w:t>
      </w:r>
    </w:p>
    <w:p>
      <w:pPr>
        <w:pStyle w:val="Normal"/>
        <w:spacing w:lineRule="auto" w:line="240" w:before="0" w:after="0"/>
        <w:ind w:firstLine="567"/>
        <w:jc w:val="both"/>
        <w:rPr/>
      </w:pPr>
      <w:r>
        <w:rPr>
          <w:rFonts w:cs="Times New Roman" w:ascii="Times New Roman" w:hAnsi="Times New Roman"/>
          <w:sz w:val="28"/>
          <w:szCs w:val="28"/>
          <w:lang w:eastAsia="ru-RU"/>
        </w:rPr>
        <w:t>1.1. Основные направления бюджетной и налоговой политики городского округа город Сургут на 2015 год и плановый период 2016 – 2017 годов (далее – основные направления) подготовлены в соответствии со статьей 172 Бюджет-ного кодекса Российской Федерации, статьей 10 Положения о бюджетном процессе в городском округе город Сургут.</w:t>
      </w:r>
    </w:p>
    <w:p>
      <w:pPr>
        <w:pStyle w:val="Normal"/>
        <w:spacing w:lineRule="auto" w:line="240" w:before="0" w:after="0"/>
        <w:ind w:firstLine="567"/>
        <w:jc w:val="both"/>
        <w:rPr/>
      </w:pPr>
      <w:r>
        <w:rPr>
          <w:rFonts w:cs="Times New Roman" w:ascii="Times New Roman" w:hAnsi="Times New Roman"/>
          <w:sz w:val="28"/>
          <w:szCs w:val="28"/>
          <w:lang w:eastAsia="ru-RU"/>
        </w:rPr>
        <w:t>1.2. При подготовке основных направлений учтены отдельные поло-жения Бюджетного послания Президента Российской Федерации о бюджетной политике в 2014 – 2016 годах, указов Президента Российской Федерации            от 07.05.2012, основных направлений бюджетной и налоговой политики Российской Федерации, Ханты-Мансийского автономного округа – Югры           на 2015 год и плановый период 2016 – 2017 годов, основных направлений бюджетной и налоговой политики городского округа город Сургут на 2014 год и плановый период 2015 – 2016 годов.</w:t>
      </w:r>
    </w:p>
    <w:p>
      <w:pPr>
        <w:pStyle w:val="Normal"/>
        <w:spacing w:lineRule="auto" w:line="240" w:before="0" w:after="0"/>
        <w:ind w:firstLine="567"/>
        <w:jc w:val="both"/>
        <w:rPr/>
      </w:pPr>
      <w:r>
        <w:rPr>
          <w:rFonts w:cs="Times New Roman" w:ascii="Times New Roman" w:hAnsi="Times New Roman"/>
          <w:sz w:val="28"/>
          <w:szCs w:val="28"/>
          <w:lang w:eastAsia="ru-RU"/>
        </w:rPr>
        <w:t>1.3. Разработка основных направлений осуществлялась с учетом итогов реализации бюджетной и налоговой политики до второго полугодия 2014 года.</w:t>
      </w:r>
    </w:p>
    <w:p>
      <w:pPr>
        <w:pStyle w:val="Normal"/>
        <w:spacing w:lineRule="auto" w:line="240" w:before="0" w:after="0"/>
        <w:ind w:firstLine="567"/>
        <w:jc w:val="both"/>
        <w:rPr/>
      </w:pPr>
      <w:r>
        <w:rPr>
          <w:rFonts w:cs="Times New Roman" w:ascii="Times New Roman" w:hAnsi="Times New Roman"/>
          <w:sz w:val="28"/>
          <w:szCs w:val="28"/>
          <w:lang w:eastAsia="ru-RU"/>
        </w:rPr>
        <w:t>1.4. Задачей основных направлений является определение подходов              к планированию доходов, расходов и источников финансирования дефицита бюджета города на основе принципов предсказуемости и преемственности бюджетной деятельности муниципального образования в среднесрочной перспективе.</w:t>
      </w:r>
    </w:p>
    <w:p>
      <w:pPr>
        <w:pStyle w:val="Normal"/>
        <w:spacing w:lineRule="auto" w:line="240" w:before="0" w:after="0"/>
        <w:ind w:firstLine="567"/>
        <w:jc w:val="both"/>
        <w:rPr/>
      </w:pPr>
      <w:r>
        <w:rPr>
          <w:rFonts w:cs="Times New Roman" w:ascii="Times New Roman" w:hAnsi="Times New Roman"/>
          <w:sz w:val="28"/>
          <w:szCs w:val="28"/>
          <w:lang w:eastAsia="ru-RU"/>
        </w:rPr>
        <w:t>Основные направления содержат описание условий, принимаемых            для составления проекта бюджета города на 2015 год и плановый период 2016 – 2017 годов, определяют основные подходы к его формированию и проекти-руемые характеристик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suppressAutoHyphens w:val="true"/>
        <w:spacing w:lineRule="auto" w:line="240" w:before="0" w:after="0"/>
        <w:ind w:firstLine="567"/>
        <w:jc w:val="both"/>
        <w:rPr/>
      </w:pPr>
      <w:r>
        <w:rPr>
          <w:rFonts w:cs="Times New Roman" w:ascii="Times New Roman" w:hAnsi="Times New Roman"/>
          <w:bCs/>
          <w:color w:val="000000"/>
          <w:sz w:val="28"/>
          <w:szCs w:val="28"/>
          <w:lang w:eastAsia="ru-RU"/>
        </w:rPr>
        <w:t xml:space="preserve">2. Основные результаты бюджетной и налоговой политики в 2013 году       и </w:t>
      </w:r>
      <w:r>
        <w:rPr>
          <w:rFonts w:cs="Times New Roman" w:ascii="Times New Roman" w:hAnsi="Times New Roman"/>
          <w:bCs/>
          <w:color w:val="000000"/>
          <w:sz w:val="28"/>
          <w:szCs w:val="28"/>
          <w:lang w:val="en-US" w:eastAsia="ru-RU"/>
        </w:rPr>
        <w:t>I</w:t>
      </w:r>
      <w:r>
        <w:rPr>
          <w:rFonts w:cs="Times New Roman" w:ascii="Times New Roman" w:hAnsi="Times New Roman"/>
          <w:bCs/>
          <w:color w:val="000000"/>
          <w:sz w:val="28"/>
          <w:szCs w:val="28"/>
          <w:lang w:eastAsia="ru-RU"/>
        </w:rPr>
        <w:t xml:space="preserve"> полугодии 2014 года</w:t>
      </w:r>
    </w:p>
    <w:p>
      <w:pPr>
        <w:pStyle w:val="Normal"/>
        <w:spacing w:lineRule="auto" w:line="240" w:before="0" w:after="0"/>
        <w:ind w:firstLine="567"/>
        <w:jc w:val="both"/>
        <w:rPr/>
      </w:pPr>
      <w:r>
        <w:rPr>
          <w:rFonts w:cs="Times New Roman" w:ascii="Times New Roman" w:hAnsi="Times New Roman"/>
          <w:color w:val="000000"/>
          <w:sz w:val="28"/>
          <w:szCs w:val="28"/>
          <w:lang w:eastAsia="ar-SA"/>
        </w:rPr>
        <w:t>2.1. Бюджетная деятельность в 2013 году и первом полугодии 2014 года осуществлялась в условиях продолжающегося реформирования налоговых          и бюджетных правоотношений и была направлена на решение задач бюджетной и налоговой политики, определенных на соответствующий пери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2. В указанном периоде деятельность в сфере доходов бюджета города была направлена на формирование объективных прогнозных показателей           и обеспечение доходного потенциала бюджета города. Прогнозирование доходов бюджета города на 2014 год и плановый период 2015– 2016 годов осуществлено с учетом положений, предусмотренных в Методике прогнозиро-вания налоговых и неналоговых доходов бюджета город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формирования доходов бюджета на указанный период стало принятие значительного количества поправок в налоговое и бюджетное законодательств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С учетом заявленного на уровне Российской Федерации ожидания возмож-ного влияния негативной экономической ситуации в мире, при определении прогнозных показателей по доходам бюджета применялся сдержанный подход (на основе консервативного (первого) варианта прогноза социально-экономи-ческого развития город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Поступление доходов в бюджет города в течение рассматриваемого периода осуществлялось планомерно. Однако по основному доходному источнику – налогу на доходы физических лиц – поступления за 2013 год         не достигли плановых объемов (96,3% к плану года), что обусловлено снижением достигнутого показателя по росту совокупного фонда оплаты труда по отношению к оценке, учтенной в прогнозе социально-экономического развит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Отсутствие роста поступлений налога в 2013 году по сравнению                   с 2012 годом было отмечено по следующим отраслям экономической деятельности: добыча полезных ископаемых, строительств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от плановых назначений по налогу на доходы физических лиц было компенсировано сверхплановыми поступлениями по имущественным налогам и налогам на совокупный доход.</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ервого полугодия 2014 года доходы бюджета, в том числе налог на доходы физических лиц, исполнены на уровне плановых назнач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рамках задачи по оптимизации предоставляемых налоговых льгот           по местным налогам по итогам проведенной в 2013 году Администрацией города работы решением Думы города отменены льготы по уплате земельного налога для юридических лиц, а также предусмотрено условие предоставления льготы в отношении только одного земельного участка. Общий дополни-тельный эффект от отмены льгот (с учетом необходимости уплаты муниципальными организациями земельного налога) в 2014 году оценивается на уровне 40 млн. руб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о исполнение задачи по обеспечению готовности введения на территории города Сургута налога на недвижимое имущество физических лиц, подле-жащего исчислению исходя из кадастровой стоимости, органами местного самоуправления в рамках своих полномочий на постоянной основе организовывалась среди населения активная информационная кампания             о предстоящих изменениях в налогообложении и необходимости актуализации сведений о кадастровой стоимости объектов недвижимости. Поскольку               в 2013 году Федеральный закон о внесении изменений в Налоговый кодекс Российской Федерации, предусматривающий установление налога на недви-жимое имущество, не был принят, мероприятия по его введению с 01.01.2014 на территории города не реализовывалис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целях повышения точности прогнозирования поступлений от реализации муниципального имущества на последующие периоды реализована задача        по формированию среднесрочного прогнозного плана приватизации муници-пального имущества и утверждению его до 01 июл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2013 года обеспечено поступление в бюджет города новых видов доход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и платы в счет возмещения вреда, причиня-емого автомобильным дорога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латы за предоставление сведений, содержащихся в информационной системе обеспечения градострои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ступления в бюджет города по данным видам доходов составили порядка 16 млн. рубле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В рассматриваемом периоде последовательно реализовывались меро-приятия по увеличению доходов бюджета, в том числе в рамках деятельности комиссии по мобилизации дополнительных доходов в местный бюджет.</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Было проведено 15 заседаний комиссии, приглашено 398 налогоплатель-щиков для заслушивания их по фактам задолженности по налоговым и ненало-говым платежам, пенсионным и страховым взносам, выплате заработной платы ниже установленного минимального уровня по автономному округу. Сумма дополнительно поступивших доходов по результатам данной работы составила более 21 млн. рубле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В целях снижения дебиторской задолженности по доходам бюджета города в 2013 году отдельным муниципальным правовым актом утвержден соответствующий план мероприятий. В рамках реализации данного плана ответственными структурными подразделениями постоянно проводятся мониторинг дебиторской задолженности по доходам бюджета города, претен-зионная работа по взысканию задолженности в бюджет города, адресная работа с должниками в рамках деятельности рабочей группы по контролю за поступ-лением арендных платежей. В результате проведенных мероприятий в бюджет города взыскано дебиторской задолженности на общую сумму более               224 млн. рубле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В продолжение работы, направленной на обеспечение устойчивости бюджета города, с учетом рекомендаций автономного округа в текущем году принят план мероприятий по мобилизации доходов и оптимизации расходов бюджета городского округа город Сургут на 2014 год и плановый период      2015 – 2016 годов. План включает мероприятия, в отношении которых у города имеются необходимые полномочия по их реализации. Реализация плана мероприятий идет планомерно. По итогам рассмотрения на заседании Комиссии по вопросам социально-экономического развития и мониторингу достижения целевых показателей социально-экономического развития Ханты-Мансийского автономного округа – Югры под председательством Губернатора автономного округа итогов реализации мероприятий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2014 года отмечено высокое качество разработанного плана мероприят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В целях увеличения доходных поступлений, в рамках реализации плана мероприятий по мобилизации доходов бюджета Администрацией города подготовлены предложения по изменению (увеличению) ставок земельного налога и оптимизации льгот по налогу на имущество физических лиц               для рассмотрения Думой город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Кроме того, постановлением Администрации города утверждена новая редакция положения о порядке расчета платы за пользование жилыми помещениями на условиях договоров найма и арендной платы за жилые помещения, находящиеся в муниципальной собственности, в целях последу-ющей реализации мероприятия по увеличению поступлений платы за наем муниципальных жилых помещений коммерческого и социального использования.</w:t>
      </w:r>
    </w:p>
    <w:p>
      <w:pPr>
        <w:pStyle w:val="Normal"/>
        <w:spacing w:lineRule="auto" w:line="240" w:before="0" w:after="0"/>
        <w:ind w:firstLine="567"/>
        <w:jc w:val="both"/>
        <w:rPr/>
      </w:pPr>
      <w:r>
        <w:rPr>
          <w:rFonts w:cs="Times New Roman" w:ascii="Times New Roman" w:hAnsi="Times New Roman"/>
          <w:color w:val="000000"/>
          <w:sz w:val="28"/>
          <w:szCs w:val="28"/>
          <w:lang w:eastAsia="ar-SA"/>
        </w:rPr>
        <w:t xml:space="preserve">2.3. </w:t>
      </w:r>
      <w:r>
        <w:rPr>
          <w:rFonts w:cs="Times New Roman" w:ascii="Times New Roman" w:hAnsi="Times New Roman"/>
          <w:color w:val="000000"/>
          <w:sz w:val="28"/>
          <w:szCs w:val="28"/>
        </w:rPr>
        <w:t>Финансирование дефицита бюджета города в 2013 году осуществля-лось за счет источников, предусмотренных основными направлениями бюджетной и налоговой политики муниципального образования городской округ город Сургут и запланированных в бюджете города.</w:t>
      </w:r>
    </w:p>
    <w:p>
      <w:pPr>
        <w:pStyle w:val="Normal"/>
        <w:spacing w:lineRule="auto" w:line="240" w:before="0" w:after="0"/>
        <w:ind w:firstLine="567"/>
        <w:jc w:val="both"/>
        <w:rPr/>
      </w:pPr>
      <w:r>
        <w:rPr>
          <w:rFonts w:cs="Times New Roman" w:ascii="Times New Roman" w:hAnsi="Times New Roman"/>
          <w:color w:val="000000"/>
          <w:sz w:val="28"/>
          <w:szCs w:val="28"/>
        </w:rPr>
        <w:t>При плане 2 970,6 млн. рублей суммарный результат исполнения по источ-никам финансирования дефицита бюджета за 2013 год составил                            1 778,3 млн. рублей.</w:t>
      </w:r>
    </w:p>
    <w:p>
      <w:pPr>
        <w:pStyle w:val="Normal"/>
        <w:spacing w:lineRule="auto" w:line="240" w:before="0" w:after="0"/>
        <w:ind w:firstLine="567"/>
        <w:jc w:val="both"/>
        <w:rPr/>
      </w:pPr>
      <w:r>
        <w:rPr>
          <w:rFonts w:cs="Times New Roman" w:ascii="Times New Roman" w:hAnsi="Times New Roman"/>
          <w:color w:val="000000"/>
          <w:sz w:val="28"/>
          <w:szCs w:val="28"/>
        </w:rPr>
        <w:t>Основным источником финансирования дефицита бюджета в 2013                  и 2014 годах выступали остатки денежных средств на счетах по учету средств бюджета.</w:t>
      </w:r>
    </w:p>
    <w:p>
      <w:pPr>
        <w:pStyle w:val="Normal"/>
        <w:spacing w:lineRule="auto" w:line="240" w:before="0" w:after="0"/>
        <w:ind w:firstLine="567"/>
        <w:jc w:val="both"/>
        <w:rPr/>
      </w:pPr>
      <w:r>
        <w:rPr>
          <w:rFonts w:cs="Times New Roman" w:ascii="Times New Roman" w:hAnsi="Times New Roman"/>
          <w:color w:val="000000"/>
          <w:sz w:val="28"/>
          <w:szCs w:val="28"/>
        </w:rPr>
        <w:t xml:space="preserve">Наличие остатков средств позволило, как и в предыдущих периодах, сохранить в активе города высоколиквидные акции открытого акционерного общества «Сургутнефтегаз».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качестве источника финансирования дефицита бюджета выступали:</w:t>
      </w:r>
    </w:p>
    <w:p>
      <w:pPr>
        <w:pStyle w:val="Normal"/>
        <w:spacing w:lineRule="auto" w:line="240" w:before="0" w:after="0"/>
        <w:ind w:firstLine="567"/>
        <w:jc w:val="both"/>
        <w:rPr>
          <w:color w:val="000000"/>
          <w:sz w:val="28"/>
          <w:szCs w:val="28"/>
        </w:rPr>
      </w:pPr>
      <w:r>
        <w:rPr>
          <w:rFonts w:cs="Times New Roman" w:ascii="Times New Roman" w:hAnsi="Times New Roman"/>
          <w:color w:val="000000"/>
          <w:sz w:val="28"/>
          <w:szCs w:val="28"/>
        </w:rPr>
        <w:t>- средства от реализации принадлежащего городу пакета акций открытого акционерного общества «Аккобан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кредита, привлеченного городом у открытого акционерного общества «Сбербанк России» в целях финансирования дефицита бюджета, возникающего в связи с предоставлением бюджетных инвестиций в объекты капитального строительства канализационных соору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тельная выборка средств кредита была произведена в сентябре      2013 года, с октября начат возврат средств, в соответствии с условиями договора кредитования. Общий объем привлеченных средств кредита составил 697,5 млн. рублей;</w:t>
      </w:r>
    </w:p>
    <w:p>
      <w:pPr>
        <w:pStyle w:val="Normal"/>
        <w:spacing w:lineRule="auto" w:line="240" w:before="0" w:after="0"/>
        <w:ind w:firstLine="567"/>
        <w:jc w:val="both"/>
        <w:rPr/>
      </w:pPr>
      <w:r>
        <w:rPr>
          <w:rFonts w:cs="Times New Roman" w:ascii="Times New Roman" w:hAnsi="Times New Roman"/>
          <w:color w:val="000000"/>
          <w:sz w:val="28"/>
          <w:szCs w:val="28"/>
        </w:rPr>
        <w:t>- средства от возврата ранее предоставленных бюджетных кредитов юридическим и физическим лицам. Однако в связи с ликвидацией одного         из заемщиков возврат осуществлен не в полном объеме.</w:t>
      </w:r>
    </w:p>
    <w:p>
      <w:pPr>
        <w:pStyle w:val="Normal"/>
        <w:spacing w:lineRule="auto" w:line="240" w:before="0" w:after="0"/>
        <w:ind w:firstLine="567"/>
        <w:jc w:val="both"/>
        <w:rPr/>
      </w:pPr>
      <w:r>
        <w:rPr>
          <w:rFonts w:cs="Times New Roman" w:ascii="Times New Roman" w:hAnsi="Times New Roman"/>
          <w:color w:val="000000"/>
          <w:sz w:val="28"/>
          <w:szCs w:val="28"/>
        </w:rPr>
        <w:t>В текущем году было произведено досрочное погашение кредита              по Кредитному соглашению с Европейским банком реконструкции и развития, заключенному в целях реализации проекта реконструкции жилищного фонда города Сургута. Решение об осуществлении досрочного возврата кредита было принято Администрацией города совместно с Думой города в июне 2014 года. Досрочный возврат позволил не только снизить долговую нагрузку на бюджет города, но и высвободить средства в последующих годах для обеспечения иных расходных обязательств.</w:t>
      </w:r>
    </w:p>
    <w:p>
      <w:pPr>
        <w:pStyle w:val="Normal"/>
        <w:spacing w:lineRule="auto" w:line="240" w:before="0" w:after="0"/>
        <w:ind w:firstLine="567"/>
        <w:jc w:val="both"/>
        <w:rPr/>
      </w:pPr>
      <w:r>
        <w:rPr>
          <w:rFonts w:cs="Times New Roman" w:ascii="Times New Roman" w:hAnsi="Times New Roman"/>
          <w:color w:val="000000"/>
          <w:sz w:val="28"/>
          <w:szCs w:val="28"/>
        </w:rPr>
        <w:t xml:space="preserve">По итогам исполнения бюджета за 2013 год рейтинговое агентство </w:t>
      </w:r>
      <w:r>
        <w:rPr>
          <w:rFonts w:cs="Times New Roman" w:ascii="Times New Roman" w:hAnsi="Times New Roman"/>
          <w:color w:val="000000"/>
          <w:sz w:val="28"/>
          <w:szCs w:val="28"/>
          <w:lang w:val="en-US"/>
        </w:rPr>
        <w:t>Standard</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Poo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оценило показатели ликвидности города как «исключительно высокие», а качество управления финансами в целом как «удовлетворительное» для кредитоспособности города в международном контексте.</w:t>
      </w:r>
    </w:p>
    <w:p>
      <w:pPr>
        <w:pStyle w:val="Normal"/>
        <w:spacing w:lineRule="auto" w:line="240" w:before="0" w:after="0"/>
        <w:ind w:firstLine="567"/>
        <w:jc w:val="both"/>
        <w:rPr/>
      </w:pPr>
      <w:r>
        <w:rPr>
          <w:rFonts w:cs="Times New Roman" w:ascii="Times New Roman" w:hAnsi="Times New Roman"/>
          <w:color w:val="000000"/>
          <w:sz w:val="28"/>
          <w:szCs w:val="28"/>
        </w:rPr>
        <w:t xml:space="preserve">В целом в сфере управления муниципальным долгом в 2013 году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и 2014 года деятельность муниципалитета была направлена на:</w:t>
      </w:r>
    </w:p>
    <w:p>
      <w:pPr>
        <w:pStyle w:val="Normal"/>
        <w:spacing w:lineRule="auto" w:line="240" w:before="0" w:after="0"/>
        <w:ind w:firstLine="567"/>
        <w:jc w:val="both"/>
        <w:rPr/>
      </w:pPr>
      <w:r>
        <w:rPr>
          <w:rFonts w:cs="Times New Roman" w:ascii="Times New Roman" w:hAnsi="Times New Roman"/>
          <w:color w:val="000000"/>
          <w:sz w:val="28"/>
          <w:szCs w:val="28"/>
        </w:rPr>
        <w:t>- обеспечение полного и своевременного исполнения обязательств муници-пального образования по муниципальным заимствованиям.</w:t>
      </w:r>
    </w:p>
    <w:p>
      <w:pPr>
        <w:pStyle w:val="Normal"/>
        <w:spacing w:lineRule="auto" w:line="240" w:before="0" w:after="0"/>
        <w:ind w:firstLine="567"/>
        <w:jc w:val="both"/>
        <w:rPr/>
      </w:pPr>
      <w:r>
        <w:rPr>
          <w:rFonts w:cs="Times New Roman" w:ascii="Times New Roman" w:hAnsi="Times New Roman"/>
          <w:color w:val="000000"/>
          <w:sz w:val="28"/>
          <w:szCs w:val="28"/>
        </w:rPr>
        <w:t>В рамках реализации данной задачи были обеспечены значение показа-телей величины муниципального долга и объема расходов на его обслуживание в пределах допустимых значений показателей экономической безопасности, определенных постановлением Администрации города от 31.01.2012 № 474 «Об утверждении методики расчета объема возможного привлечения новых долговых обязательств с учетом их влияния на долговую нагрузку бюджета городского округа город Сургут», а также регулярный контроль за испол-нением обязательств по муниципальным заимствованиям;</w:t>
      </w:r>
    </w:p>
    <w:p>
      <w:pPr>
        <w:pStyle w:val="Normal"/>
        <w:spacing w:lineRule="auto" w:line="240" w:before="0" w:after="0"/>
        <w:ind w:firstLine="567"/>
        <w:jc w:val="both"/>
        <w:rPr/>
      </w:pPr>
      <w:r>
        <w:rPr>
          <w:rFonts w:cs="Times New Roman" w:ascii="Times New Roman" w:hAnsi="Times New Roman"/>
          <w:color w:val="000000"/>
          <w:sz w:val="28"/>
          <w:szCs w:val="28"/>
        </w:rPr>
        <w:t>- осуществление контроля за исполнением сторонами обязательств            по предоставленным муниципальным гарантиям через осуществление на посто-янной основе анализа финансового состояния принципал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м реализации данной задачи явилось отсутствие случаев исполнения гарантом обязательств по выданным муниципальным гарантиям                      как в 2013 году, так и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и 2014 года в связи с исполнением гаранти-рованных обязательств принципалами самостоятельно.</w:t>
      </w:r>
    </w:p>
    <w:p>
      <w:pPr>
        <w:pStyle w:val="Normal"/>
        <w:spacing w:lineRule="auto" w:line="240" w:before="0" w:after="0"/>
        <w:ind w:firstLine="567"/>
        <w:jc w:val="both"/>
        <w:rPr/>
      </w:pPr>
      <w:r>
        <w:rPr>
          <w:rFonts w:cs="Times New Roman" w:ascii="Times New Roman" w:hAnsi="Times New Roman"/>
          <w:color w:val="000000"/>
          <w:sz w:val="28"/>
          <w:szCs w:val="28"/>
        </w:rPr>
        <w:t>Кроме того, в целях недопущения возникновения гарантийных случаев городом совершенствовался механизм участия гаранта в вопросах, связанных        с уже предоставленными муниципальными гарантиями.</w:t>
      </w:r>
    </w:p>
    <w:p>
      <w:pPr>
        <w:pStyle w:val="Normal"/>
        <w:spacing w:lineRule="auto" w:line="240" w:before="0" w:after="0"/>
        <w:ind w:firstLine="567"/>
        <w:jc w:val="both"/>
        <w:rPr/>
      </w:pPr>
      <w:r>
        <w:rPr>
          <w:rFonts w:cs="Times New Roman" w:ascii="Times New Roman" w:hAnsi="Times New Roman"/>
          <w:sz w:val="28"/>
          <w:szCs w:val="28"/>
          <w:lang w:eastAsia="ru-RU"/>
        </w:rPr>
        <w:t>2.4. В сфере расходов бюджета города бюджетная политика характе-ризовалась решением следующих задач:</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4.1. В рамках задачи обеспечения стабильности и устойчивости бюджета в</w:t>
      </w:r>
      <w:r>
        <w:rPr>
          <w:rFonts w:cs="Times New Roman" w:ascii="Times New Roman" w:hAnsi="Times New Roman"/>
          <w:sz w:val="28"/>
          <w:szCs w:val="28"/>
        </w:rPr>
        <w:t xml:space="preserve"> течение рассматриваемого периода городом велась взвешенная политика        по обеспечению действующих и принятию новых бюджетных обязательств       в объеме, соответствующем реальным доходным источникам и источникам покрытия дефицита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читывая негативные факторы в мировой экономике, бюджет на 2014 год и плановый период 2015 – 2016 годов был сформирован на основе принципа разумного консерватизма. </w:t>
      </w:r>
      <w:r>
        <w:rPr>
          <w:rFonts w:cs="Times New Roman" w:ascii="Times New Roman" w:hAnsi="Times New Roman"/>
          <w:sz w:val="28"/>
          <w:szCs w:val="28"/>
          <w:lang w:eastAsia="ru-RU"/>
        </w:rPr>
        <w:t>Итогом совместной работы органов местного самоуправления городского округа в отчетном периоде явилось принятие сбалансированного бюджета, обеспечивающего как расходы на содержание бюджетного сектора, так и обязательства, возникающие после ввода новых объектов городской инфраструктуры, исполнение майских указов Президент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условиях планомерного поступления доходов исполнение расходов          в 2013 году осуществлялось в полном объеме в соответствии с принятыми обязательствами и составило 92,6% от годового плана.</w:t>
      </w:r>
    </w:p>
    <w:p>
      <w:pPr>
        <w:pStyle w:val="Normal"/>
        <w:tabs>
          <w:tab w:val="clear" w:pos="708"/>
          <w:tab w:val="left" w:pos="0" w:leader="none"/>
          <w:tab w:val="left" w:pos="540" w:leader="none"/>
          <w:tab w:val="left" w:pos="3261" w:leader="none"/>
        </w:tabs>
        <w:spacing w:lineRule="auto" w:line="240" w:before="0" w:after="0"/>
        <w:ind w:firstLine="567"/>
        <w:jc w:val="both"/>
        <w:rPr/>
      </w:pPr>
      <w:r>
        <w:rPr>
          <w:rFonts w:eastAsia="Times New Roman" w:cs="Times New Roman" w:ascii="Times New Roman" w:hAnsi="Times New Roman"/>
          <w:sz w:val="28"/>
          <w:szCs w:val="20"/>
        </w:rPr>
        <w:t>По состоянию на 01.01.</w:t>
      </w:r>
      <w:r>
        <w:rPr>
          <w:rFonts w:eastAsia="Times New Roman" w:cs="Times New Roman" w:ascii="Times New Roman" w:hAnsi="Times New Roman"/>
          <w:sz w:val="28"/>
          <w:szCs w:val="28"/>
        </w:rPr>
        <w:t>2014</w:t>
      </w:r>
      <w:r>
        <w:rPr>
          <w:rFonts w:eastAsia="Times New Roman" w:cs="Times New Roman" w:ascii="Times New Roman" w:hAnsi="Times New Roman"/>
          <w:sz w:val="28"/>
          <w:szCs w:val="20"/>
        </w:rPr>
        <w:t xml:space="preserve"> кредиторская задолженность текущего харак-тера по расходам бюджета города составила 3</w:t>
      </w:r>
      <w:r>
        <w:rPr>
          <w:rFonts w:eastAsia="Times New Roman" w:cs="Times New Roman" w:ascii="Times New Roman" w:hAnsi="Times New Roman"/>
          <w:sz w:val="28"/>
          <w:szCs w:val="28"/>
        </w:rPr>
        <w:t> млн</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8"/>
        </w:rPr>
        <w:t>рублей, что является мини-мальным показателем на протяжении ряда лет. П</w:t>
      </w:r>
      <w:r>
        <w:rPr>
          <w:rFonts w:eastAsia="Times New Roman" w:cs="Times New Roman" w:ascii="Times New Roman" w:hAnsi="Times New Roman"/>
          <w:sz w:val="28"/>
          <w:szCs w:val="20"/>
          <w:lang w:eastAsia="ru-RU"/>
        </w:rPr>
        <w:t>росроченная задолженность отсутствовала.</w:t>
      </w:r>
    </w:p>
    <w:p>
      <w:pPr>
        <w:pStyle w:val="Normal"/>
        <w:tabs>
          <w:tab w:val="clear" w:pos="708"/>
          <w:tab w:val="left" w:pos="0" w:leader="none"/>
          <w:tab w:val="left" w:pos="540" w:leader="none"/>
          <w:tab w:val="left" w:pos="326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Исполнение запланированных расходов в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lang w:eastAsia="ru-RU"/>
        </w:rPr>
        <w:t xml:space="preserve"> полугодии 2014 года также осуществлялось в стабильном режи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процессе исполнения расходов 2013 года выдержаны приоритеты, определенные на данный период исходя из необходимости исполнения закреп-ленных за городским округом полномочий, организации надежного </w:t>
      </w:r>
      <w:r>
        <w:rPr>
          <w:rFonts w:eastAsia="Times New Roman" w:cs="Times New Roman" w:ascii="Times New Roman" w:hAnsi="Times New Roman"/>
          <w:spacing w:val="-4"/>
          <w:sz w:val="28"/>
          <w:szCs w:val="28"/>
          <w:lang w:eastAsia="ru-RU"/>
        </w:rPr>
        <w:t>функционирования городской инфраструктуры, создания удобных и комфортных</w:t>
      </w:r>
      <w:r>
        <w:rPr>
          <w:rFonts w:eastAsia="Times New Roman" w:cs="Times New Roman" w:ascii="Times New Roman" w:hAnsi="Times New Roman"/>
          <w:sz w:val="28"/>
          <w:szCs w:val="28"/>
          <w:lang w:eastAsia="ru-RU"/>
        </w:rPr>
        <w:t xml:space="preserve"> условий для проживания граждан, а также с учетом мнения горожан, нашедших отражение в предложениях депутатов Думы гор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х числе можно отмет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текущего и капитального ремонта 81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ыполнение работ по ремонту 339,15 тыс. кв. метров дорог и тротуа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ыполнение благоустройства 56 364 кв. метров дворовых территорий     31 многоквартирного до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100 детских игровых площад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благоустройства территории сквера в 32 микрорайоне общей площадью 6,02 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7 жилых помещений и выдача 3 субсидий на приобретение жилых помещений в рамках мероприятий по ликвидации и расселению приспособленных для проживания строений поселка Зелены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завершение строительства и ввод в эксплуатацию участков                 улицы Университетской протяженностью 1,96 км, лыжной трассы протяжен-ностью 5 км (спортивное ядро в 35А микрорайоне), двух спортивных соору-жений с универсальными залами на базе общеобразовательных учреждений, четырех детских садов общей мощностью 900 ме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должение строительства и оснащения новых объектов, направленных на исполнение муниципальных полномоч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беспечена реализация указов Президента Российской Федерации               о повышении заработной платы отдельным категориям работников. В 2013 году на данные цели направлено 25,2 млн. рублей за счет собственных средств города, в 2014 году данная задача решается на условиях софинансирования        из бюджета автономного округ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течение 2013 года 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текущего года Администрацией города организовано активное взаимодействие с органами исполнительной власти автономного округа по участию муниципального образования в региональных и федеральных программах. Объем привлеченных из бюджета автономного округа бюджетных ассигнований в форме субсидий составил в 2013 году 2 715,3 млн. рублей, в 2014 году – 1 957,4 млн.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2013 году для нужд муниципальных учреждений и структурных подразделений Администрации города размещено заказов более                       чем на 7,8 млрд. рублей, 67,7% общего объема размещения муниципального заказа осуществлено посредством процедур открытых аукционов в электронной форме. Экономия от проведения закупок составила 7,0%.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муниципального заказа по одноименным закупкам осущест-влялось посредством проведения совместных торг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 наличии высокого уровня прозрачности муниципальных закупок свиде-тельствует признание в конце 2013 года города Сургута одним из победителей в «Национальном рейтинге прозрачности закупок – 2013», проведенном Некоммерческим партнерством «Национальная ассоциация участников электронной торговли» – независимым исследовательским центром, специали-зирующимся в области экономического и правового анализа российского рынка государственных и корпоративных закупо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бюджетной политики в сфере расходов разработан ряд муниципальных правовых актов, издание которых обусловлено в том числе изменениями Бюджетного кодекса и других законодательных актов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Так, в </w:t>
      </w:r>
      <w:r>
        <w:rPr>
          <w:rFonts w:eastAsia="Times New Roman" w:cs="Times New Roman" w:ascii="Times New Roman" w:hAnsi="Times New Roman"/>
          <w:sz w:val="28"/>
          <w:szCs w:val="28"/>
          <w:lang w:eastAsia="ru-RU"/>
        </w:rPr>
        <w:t xml:space="preserve">целях обеспечения планомерного перехода к контрактной системе          </w:t>
      </w:r>
      <w:r>
        <w:rPr>
          <w:rFonts w:cs="Times New Roman" w:ascii="Times New Roman" w:hAnsi="Times New Roman"/>
          <w:sz w:val="28"/>
          <w:szCs w:val="28"/>
        </w:rPr>
        <w:t xml:space="preserve"> в сфере закупок товаров, работ, услуг для государственных и муниципальных нужд </w:t>
      </w:r>
      <w:r>
        <w:rPr>
          <w:rFonts w:eastAsia="Times New Roman" w:cs="Times New Roman" w:ascii="Times New Roman" w:hAnsi="Times New Roman"/>
          <w:sz w:val="28"/>
          <w:szCs w:val="28"/>
          <w:lang w:eastAsia="ru-RU"/>
        </w:rPr>
        <w:t>утвержден план подготовки муниципальных правовых актов, подле-жащих принятию в 2013 – 2015 годах, в соответствии с которым принят ряд правовых актов, регулирующих муниципальные закупки на территории города.</w:t>
      </w:r>
    </w:p>
    <w:p>
      <w:pPr>
        <w:pStyle w:val="Normal"/>
        <w:spacing w:lineRule="auto" w:line="240" w:before="0" w:after="0"/>
        <w:ind w:firstLine="567"/>
        <w:jc w:val="both"/>
        <w:rPr/>
      </w:pPr>
      <w:r>
        <w:rPr>
          <w:rFonts w:cs="Times New Roman" w:ascii="Times New Roman" w:hAnsi="Times New Roman"/>
          <w:sz w:val="28"/>
          <w:szCs w:val="28"/>
          <w:lang w:eastAsia="ru-RU"/>
        </w:rPr>
        <w:t>Разработан порядок осуществления контрольно-ревизионным управлением Администрации города внутреннего муниципального финансового контроля      и контроля в сфере закупок.</w:t>
      </w:r>
    </w:p>
    <w:p>
      <w:pPr>
        <w:pStyle w:val="Normal"/>
        <w:spacing w:lineRule="auto" w:line="240" w:before="0" w:after="0"/>
        <w:ind w:firstLine="567"/>
        <w:jc w:val="both"/>
        <w:rPr/>
      </w:pPr>
      <w:r>
        <w:rPr>
          <w:rFonts w:cs="Times New Roman" w:ascii="Times New Roman" w:hAnsi="Times New Roman"/>
          <w:sz w:val="28"/>
          <w:szCs w:val="28"/>
          <w:lang w:eastAsia="ru-RU"/>
        </w:rPr>
        <w:t>В рамках совершенствования нормативно-правового регулирования  бюджетного процесса департаментом финансов Администрации города разра-ботан порядок осуществления капитальных вложений в объекты муници-пальной собственности за счет средств бюджета города, внесены изменения        в муниципальные правовые акты, регулирующие планирование и исполнение бюджета города, кассовое обслуживание муниципальных бюджетных и авто-номны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оперативности организации бюджетного процесса               в 2014 году департаментом финансов Администрации города организован переход на электронный документооборот с применением квалифицированной электронной подписи в части предоставления первичных документов, подтвер-ждающих возникновение бюджетных обязательств и списание средств                 с лицевых счетов учреждений.</w:t>
      </w:r>
    </w:p>
    <w:p>
      <w:pPr>
        <w:pStyle w:val="Normal"/>
        <w:spacing w:lineRule="auto" w:line="240" w:before="0" w:after="0"/>
        <w:ind w:firstLine="567"/>
        <w:jc w:val="both"/>
        <w:rPr/>
      </w:pPr>
      <w:r>
        <w:rPr>
          <w:rFonts w:cs="Times New Roman" w:ascii="Times New Roman" w:hAnsi="Times New Roman"/>
          <w:sz w:val="28"/>
          <w:szCs w:val="28"/>
          <w:lang w:eastAsia="ru-RU"/>
        </w:rPr>
        <w:t>С учетом рекомендаций автономного округа в целях минимизации рисков, обусловленных возможным снижением доходной базы, выявления резервов        и концентрации их на приоритетных направлениях расходов, в 2014 году разра-ботан и реализуется план мероприятий по мобилизации доходов и оптимизации расходов бюджета города с намеченными показателями и эффектом                    от его реализ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4.2. В рамках задачи по совершенствованию программно-целевых методов планирования бюджета.</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В течение 2013 года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текущего года осуществлялась последо-вательная деятельность по совершенствованию программно-целевых методов планир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В 2013 году в целях совершенствования организации стратегического управления городом утвержден </w:t>
      </w:r>
      <w:r>
        <w:rPr>
          <w:rFonts w:cs="Times New Roman" w:ascii="Times New Roman" w:hAnsi="Times New Roman"/>
          <w:bCs/>
          <w:sz w:val="28"/>
          <w:szCs w:val="28"/>
        </w:rPr>
        <w:t>порядок его организации в городе Сургуте,          в рамках которого начата работа по актуализации действующей Стратегии развития города и пролонгации ее до 2030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работка Стратегии развития города проходит в открытом публичном режиме. Создана специальная электронная площадка для обсуждения и обмена мнениями, обеспечения возможности участия в ее разработке каждого горожани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Стратегия развития города до 2030 года, которую планируется утвердить    в октябре 2014 года, должна представлять собой документ, агломерирующий комплекс муниципальных программ и проектов, включающих в том числе реализацию мероприятий государственных программ автономного округа,           в единую систему, взаимоувязанную по целям, срокам исполнения и итогам.</w:t>
      </w:r>
    </w:p>
    <w:p>
      <w:pPr>
        <w:pStyle w:val="Normal"/>
        <w:suppressAutoHyphens w:val="true"/>
        <w:spacing w:lineRule="auto" w:line="240" w:before="0" w:after="0"/>
        <w:ind w:firstLine="567"/>
        <w:jc w:val="both"/>
        <w:rPr/>
      </w:pPr>
      <w:r>
        <w:rPr>
          <w:rFonts w:cs="Times New Roman" w:ascii="Times New Roman" w:hAnsi="Times New Roman"/>
          <w:sz w:val="28"/>
          <w:szCs w:val="28"/>
        </w:rPr>
        <w:t>С учетом изменений, внесенных в 2013 году в Бюджетный кодекс Россий-ской Федерации в части регулирования вопросов перехода на программный бюджет, в 2013 году внесены изменения в муниципальные правовые акты, регу-лирующие порядок составления муниципальных программ, формирования проекта бюджета, обоснований бюджетных ассигнований, состав и структуру решения о бюджете с приложения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срочные и ведомственные целевые программы прекратили действие с 01.01.2014. Создана единая система из 31 муниципальной программы нового формата, охватывающая все сферы деятельности муниципального образования, </w:t>
      </w:r>
      <w:r>
        <w:rPr>
          <w:rFonts w:eastAsia="Times New Roman" w:cs="Times New Roman" w:ascii="Times New Roman" w:hAnsi="Times New Roman"/>
          <w:sz w:val="28"/>
          <w:szCs w:val="28"/>
          <w:lang w:eastAsia="ru-RU"/>
        </w:rPr>
        <w:t>посредством которой обеспечивается комплексное решение вопросов местного значения и выполнение переданных полномочий</w:t>
      </w:r>
      <w:r>
        <w:rPr>
          <w:rFonts w:cs="Times New Roman" w:ascii="Times New Roman" w:hAnsi="Times New Roman"/>
          <w:sz w:val="28"/>
          <w:szCs w:val="28"/>
        </w:rPr>
        <w:t>. В сформированных муници-пальных программах обеспечена преемственность целей и задач государ-ственных программ Российской Федерации и автономного округа, в реализации которых участвует муниципальное образование.</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Муниципальные программы стали неотъемлемой частью процесса состав-ления и рассмотрения проекта бюджета города. Соответствующим образом пересмотрен механизм их финансово-экономического обоснования, которое представлялось в составе обоснований бюджетных ассигнований главных распорядителей бюджетных средств.</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Разработана, утверждена департаментом финансов Администрации города и применена при составлении бюджета программная классификация расходов бюджета. При отражении расходов, финансовое обеспечение которых осущест-вляется за счет межбюджетных трансфертов, имеющих целевое назначение, обеспечена согласованность с классификацией, утвержденной автономным округом для формирования и исполнения окружного бюдже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этими новациями расходная часть бюджета города           на 2014 год и плановый период 2015 – 2016 годов сформирована в структуре муниципальных программ, </w:t>
      </w:r>
      <w:r>
        <w:rPr>
          <w:rFonts w:eastAsia="Times New Roman" w:cs="Times New Roman" w:ascii="Times New Roman" w:hAnsi="Times New Roman"/>
          <w:sz w:val="28"/>
          <w:szCs w:val="24"/>
          <w:lang w:eastAsia="ru-RU"/>
        </w:rPr>
        <w:t>ассигнования на их реализацию составляют</w:t>
      </w:r>
      <w:r>
        <w:rPr>
          <w:rFonts w:cs="Times New Roman" w:ascii="Times New Roman" w:hAnsi="Times New Roman"/>
          <w:sz w:val="28"/>
          <w:szCs w:val="28"/>
        </w:rPr>
        <w:t xml:space="preserve"> 99,4% общего объема расходов.</w:t>
      </w:r>
    </w:p>
    <w:p>
      <w:pPr>
        <w:pStyle w:val="Normal"/>
        <w:suppressAutoHyphens w:val="true"/>
        <w:spacing w:lineRule="auto" w:line="240" w:before="0" w:after="0"/>
        <w:ind w:firstLine="567"/>
        <w:jc w:val="both"/>
        <w:rPr/>
      </w:pPr>
      <w:r>
        <w:rPr>
          <w:rFonts w:cs="Times New Roman" w:ascii="Times New Roman" w:hAnsi="Times New Roman"/>
          <w:sz w:val="28"/>
          <w:szCs w:val="28"/>
        </w:rPr>
        <w:t>При осуществлении бюджетного процесса продолжена практика использо-вания таких инструментов бюджетной деятельности, как составление главными распорядителями бюджетных средств докладов о результатах и основных направлениях деятельности, закрепление в решении Думы города о бюджете перечня расходов, подлежащих исполнению в первоочередном порядке, рассмотрение результатов исполнения целевых программ комиссией при Главе города, проведение мониторинга финансового менеджмента главных распоря-дителей бюджетных средств.</w:t>
      </w:r>
    </w:p>
    <w:p>
      <w:pPr>
        <w:pStyle w:val="Normal"/>
        <w:spacing w:lineRule="auto" w:line="240" w:before="0" w:after="0"/>
        <w:ind w:firstLine="567"/>
        <w:jc w:val="both"/>
        <w:rPr/>
      </w:pPr>
      <w:r>
        <w:rPr>
          <w:rFonts w:cs="Times New Roman" w:ascii="Times New Roman" w:hAnsi="Times New Roman"/>
          <w:sz w:val="28"/>
          <w:szCs w:val="28"/>
        </w:rPr>
        <w:t xml:space="preserve">С 2014 года введена практика формирования администраторами муници-пальных программ планов мероприятий по решению проблем, выявленных комиссией по рассмотрению результатов реализации муниципальных программ. </w:t>
      </w:r>
    </w:p>
    <w:p>
      <w:pPr>
        <w:pStyle w:val="Normal"/>
        <w:suppressAutoHyphens w:val="true"/>
        <w:spacing w:lineRule="auto" w:line="240" w:before="0" w:after="0"/>
        <w:ind w:firstLine="567"/>
        <w:jc w:val="both"/>
        <w:rPr/>
      </w:pPr>
      <w:r>
        <w:rPr>
          <w:rFonts w:cs="Times New Roman" w:ascii="Times New Roman" w:hAnsi="Times New Roman"/>
          <w:sz w:val="28"/>
          <w:szCs w:val="28"/>
        </w:rPr>
        <w:t>2.4.3. В рамках задачи по уточнению перечня муниципальных услуг             и порядка расчета нормативных затрат на их оказание.</w:t>
      </w:r>
    </w:p>
    <w:p>
      <w:pPr>
        <w:pStyle w:val="Normal"/>
        <w:spacing w:lineRule="auto" w:line="240" w:before="0" w:after="0"/>
        <w:ind w:firstLine="567"/>
        <w:jc w:val="both"/>
        <w:rPr/>
      </w:pPr>
      <w:r>
        <w:rPr>
          <w:rFonts w:cs="Times New Roman" w:ascii="Times New Roman" w:hAnsi="Times New Roman"/>
          <w:color w:val="000000"/>
          <w:sz w:val="28"/>
          <w:szCs w:val="28"/>
          <w:lang w:eastAsia="ru-RU"/>
        </w:rPr>
        <w:t>В настоящее время на федеральном уровне базовые (отраслевые) перечни государственных и муниципальных услуг и работ еще не утверждены.                В течение 2014 года Администрацией города осуществлялся мониторинг проектов базовых перечней, размещенных в сети Интернет. Уточнение и разра-ботка муниципальных правовых актов в данном направлении будет являться задачей среднесрочного период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В рамках совершенствования методологии расчета нормативных затрат      на оказание муниципальными учреждениями муниципальных услуг</w:t>
      </w:r>
      <w:r>
        <w:rPr>
          <w:rFonts w:cs="Times New Roman" w:ascii="Times New Roman" w:hAnsi="Times New Roman"/>
          <w:sz w:val="28"/>
          <w:szCs w:val="28"/>
        </w:rPr>
        <w:t xml:space="preserve"> (выпол-нение работ) разработан и применен при формировании проекта бюджета          на 2014 год и плановый период 2015 – 2016 годов механизм формирования нормативных затрат в увязке с показателями объема оказания муниципальных услуг (работ).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rPr>
        <w:t>Нормативно закреплен порядок и случаи возврата субсидии на финансовое обеспечение выполнения муниципального задания при фактическом испол-нении показателей объема муниципального задания муниципальным учреж-дением в меньшем объеме.</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4.4. В рамках задачи по дальнейшему повышению прозрачности бюджета и бюджетного процесса.</w:t>
      </w:r>
    </w:p>
    <w:p>
      <w:pPr>
        <w:pStyle w:val="Normal"/>
        <w:spacing w:lineRule="auto" w:line="240" w:before="0" w:after="0"/>
        <w:ind w:firstLine="567"/>
        <w:jc w:val="both"/>
        <w:rPr/>
      </w:pPr>
      <w:r>
        <w:rPr>
          <w:rFonts w:cs="Times New Roman" w:ascii="Times New Roman" w:hAnsi="Times New Roman"/>
          <w:sz w:val="28"/>
          <w:szCs w:val="28"/>
          <w:lang w:eastAsia="ru-RU"/>
        </w:rPr>
        <w:t>На официальном интернет-сайте Администрации города создан раздел «Бюджет для граждан», содержащий информацию об основных показателях бюджета города в нагляд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При этом с учетом мобильности бюджетного процесса и, как следствие, необходимости постоянной актуализации информации, визуализации пара-метров бюджета и показателей его исполнения в автоматическом режиме департаментом финансов Администрации города ведется работа по автома-тизации процесса размещения данной информации в форме, доступной            для граждан, на отдельном информационном портале в сети Интерне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ся, что при разработке на уровне автономного округа регио-нального сегмента «Электронный бюджет» будет проводиться анализ автома-тизации бюджетного процесса в муниципальных образованиях для дальней-шего их встраивания в региональный сегмент.</w:t>
      </w:r>
    </w:p>
    <w:p>
      <w:pPr>
        <w:pStyle w:val="Normal"/>
        <w:spacing w:lineRule="auto" w:line="240" w:before="0" w:after="0"/>
        <w:ind w:firstLine="567"/>
        <w:jc w:val="both"/>
        <w:rPr/>
      </w:pPr>
      <w:r>
        <w:rPr>
          <w:rFonts w:cs="Times New Roman" w:ascii="Times New Roman" w:hAnsi="Times New Roman"/>
          <w:sz w:val="28"/>
          <w:szCs w:val="28"/>
          <w:lang w:eastAsia="ar-SA"/>
        </w:rPr>
        <w:t xml:space="preserve">Таким образом, на протяжении 2013 года и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полугодия 2014 года город продолжал последовательно решать задачи, поставленные на данный период различными уровнями власти с учетом изменений бюджетного законодательства.</w:t>
      </w:r>
    </w:p>
    <w:p>
      <w:pPr>
        <w:pStyle w:val="Normal"/>
        <w:spacing w:lineRule="auto" w:line="240" w:before="0" w:after="0"/>
        <w:ind w:firstLine="567"/>
        <w:jc w:val="both"/>
        <w:rPr/>
      </w:pPr>
      <w:r>
        <w:rPr>
          <w:rFonts w:cs="Times New Roman" w:ascii="Times New Roman" w:hAnsi="Times New Roman"/>
          <w:sz w:val="28"/>
          <w:szCs w:val="28"/>
          <w:lang w:eastAsia="ar-SA"/>
        </w:rPr>
        <w:t>По итогам проводимого автономным округом мониторинга город Сургут так же, как и в предыдущие годы, вошел в пятерку городских округов, отме-ченных грантом за качество организации бюджетного процесса.</w:t>
      </w:r>
    </w:p>
    <w:p>
      <w:pPr>
        <w:pStyle w:val="Normal"/>
        <w:spacing w:lineRule="auto" w:line="240" w:before="0" w:after="0"/>
        <w:ind w:firstLine="567"/>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Оценка уровня управления муниципальными финансами на протяжении ряда лет подтверждается международным агентством «Standard&amp;Poor`s».       При этом агентством отмечено, что Администрация города традиционно придерживается взвешенной финансовой политики, использует консерва-тивный подход к управлению долгом, осуществляет строгий контроль                за балансом доходов и расходов.</w:t>
      </w:r>
    </w:p>
    <w:p>
      <w:pPr>
        <w:pStyle w:val="Style18"/>
        <w:spacing w:lineRule="auto" w:line="240" w:before="0" w:after="0"/>
        <w:ind w:left="0" w:firstLine="567"/>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tabs>
          <w:tab w:val="clear" w:pos="708"/>
          <w:tab w:val="left" w:pos="720" w:leader="none"/>
        </w:tabs>
        <w:spacing w:lineRule="auto" w:line="240" w:before="0" w:after="0"/>
        <w:ind w:firstLine="567"/>
        <w:jc w:val="both"/>
        <w:rPr/>
      </w:pPr>
      <w:bookmarkStart w:id="0" w:name="sub_1003"/>
      <w:bookmarkEnd w:id="0"/>
      <w:r>
        <w:rPr>
          <w:rFonts w:cs="Times New Roman" w:ascii="Times New Roman" w:hAnsi="Times New Roman"/>
          <w:bCs/>
          <w:sz w:val="28"/>
          <w:szCs w:val="28"/>
          <w:lang w:eastAsia="ru-RU"/>
        </w:rPr>
        <w:t>3. Цели и основные задачи бюджетной и налоговой политики и проектиру-емые параметры бюджета города на 2015 год и плановый период 2016 –        2017 годов</w:t>
      </w:r>
    </w:p>
    <w:p>
      <w:pPr>
        <w:pStyle w:val="Normal"/>
        <w:widowControl w:val="false"/>
        <w:numPr>
          <w:ilvl w:val="0"/>
          <w:numId w:val="0"/>
        </w:numPr>
        <w:autoSpaceDE w:val="false"/>
        <w:spacing w:lineRule="auto" w:line="240" w:before="0" w:after="0"/>
        <w:ind w:firstLine="567"/>
        <w:jc w:val="both"/>
        <w:outlineLvl w:val="0"/>
        <w:rPr/>
      </w:pPr>
      <w:bookmarkStart w:id="1" w:name="sub_1031"/>
      <w:bookmarkEnd w:id="1"/>
      <w:r>
        <w:rPr>
          <w:rFonts w:cs="Times New Roman" w:ascii="Times New Roman" w:hAnsi="Times New Roman"/>
          <w:sz w:val="28"/>
          <w:szCs w:val="28"/>
          <w:lang w:eastAsia="ru-RU"/>
        </w:rPr>
        <w:t>Бюджетная и налоговая политика муниципального образования                    в 2015 году и плановом периоде 2016 – 2017 годов должна обеспечить преемственность целей и задач бюджетной и налоговой политики предыдущего планового периода с учетом необходимости дальнейшего совершенствования бюджетного процесса и решения вновь возникающих в связи с экономической ситуацией в российской экономике и изменениями законодательства в сфере общественных финансов задач.</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Социально-экономическая ситуация в городе и бюджет города в настоящее время оцениваются как стабильные и устойчивые. Однако учитывая геополи-тические и экономические риски, оцениваемые на уровне Российской Федерации и автономного округа как высокие и потенциально способные оказать существенное влияние на снижение бюджетной устойчивости,             при бюджетном планировании необходимо продолжать применение </w:t>
      </w:r>
      <w:r>
        <w:rPr>
          <w:rFonts w:cs="Times New Roman" w:ascii="Times New Roman" w:hAnsi="Times New Roman"/>
          <w:sz w:val="28"/>
          <w:szCs w:val="28"/>
        </w:rPr>
        <w:t>консер-вативного (первого) варианта прогноза социально-экономического развития города. К</w:t>
      </w:r>
      <w:r>
        <w:rPr>
          <w:rFonts w:cs="Times New Roman" w:ascii="Times New Roman" w:hAnsi="Times New Roman"/>
          <w:sz w:val="28"/>
          <w:szCs w:val="28"/>
          <w:lang w:eastAsia="ru-RU"/>
        </w:rPr>
        <w:t xml:space="preserve"> планированию следует подходить с пониманием готовности             при необходимости проводить мероприятия, позволяющие смягчить воздей-ствие непредвиденных факторов на бюджетный сектор экономики город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ледует учитывать и зависимость бюджетного потенциала муници-пального образования от федеральной и региональной политики в сфере межбюджетных отношений. На параметры бюджета города в планируемом периоде окажет влияние принятие автономным округом ряда решений по уточ-нению состава полномочий субъекта в сфере дошкольного образования (увели-чение объема передаваемой субвенции, снижение норматива отчислений           по налогу на доходы физических лиц и отмена льгот по налогу на имущество для органов местного самоуправления и муниципальных учреждений).            При этом а</w:t>
      </w:r>
      <w:r>
        <w:rPr>
          <w:rFonts w:cs="Times New Roman CYR" w:ascii="Times New Roman CYR" w:hAnsi="Times New Roman CYR"/>
          <w:sz w:val="28"/>
          <w:szCs w:val="28"/>
        </w:rPr>
        <w:t>нализ факторов, оказавших влияние на общие параметры бюджета на 2015 – 2017 годы, показал, что обусловленное ими уменьшение расходов        за счет собственных средств не компенсирует объем выпадающих доходов            и новых расходных обязательст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eastAsia="ru-RU"/>
        </w:rPr>
        <w:t>В целом в планируемом периоде муниципалитету следует обеспечить решение следующих задач;</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bookmarkStart w:id="2" w:name="sub_1003"/>
      <w:bookmarkStart w:id="3" w:name="sub_1031"/>
      <w:bookmarkEnd w:id="2"/>
      <w:bookmarkEnd w:id="3"/>
      <w:r>
        <w:rPr>
          <w:rFonts w:cs="Times New Roman" w:ascii="Times New Roman" w:hAnsi="Times New Roman"/>
          <w:sz w:val="28"/>
          <w:szCs w:val="28"/>
        </w:rPr>
        <w:t>3.1. В сфере доходов бюджета городского округа город Сург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Как и в предыдущие периоды, бюджетная и налоговая политика города должна быть нацелена на обеспечение сбалансированности бюджета       и сохранение бюджетной устойчивости, в том числе за счет повышения объективности прогнозирования показателей социально-экономического развития и доходов бюджета города. В связи с этим при формировании доходов бюджета города на 2015 – 2017 годы необходимо учитывать изменения налого-вого и бюджетного законодательства, планируемые к введению с 2015 года,        в случае если такие изменения подлежат количественной оцен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 планирование отдельных видов доходов бюджета города               на 2015 – 2017 годы повлияют следующие решения, принятые (планируемые       к принятию) на уровне Российской Федерации, Ханты-Мансийского автономного округа – Югры, городского округа город Сург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По налогу на доходы физически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вязи с дополнительной передачей с 2015 года части полномочий             по дошкольному образованию на региональный уровень автономным округом планируется снижение с 23,5% до 19,0% размера норматива отчислений           от налога на доходы физических лиц, передаваемых в местные бюджеты            из бюджета автономного округа в рамках межбюджетного регул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инятия такого решения единый норматив зачисления доходов от налога на доходы физических лиц в бюджет города снизится               с 38,5% до 34%.</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 увеличение поступлений налога на доходы физических лиц могут повлиять планируемые изменения в налоговом законодательстве в части порядка освобождения доходов физических лиц от продажи имущества, а также порядка исчисления налога при продаже физическими лицами жилой                  и нежилой недвижимости, земельных участков исходя из вмененного дохода      от продажи такой недвижимости, рассчитываемого пропорционально када-стровой стоимости продаваемого объекта. Оценка данного влияния может быть проведена только по итогам исполнения бюджета города за год, с которого будут действовать новые поряд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3.1.1.2. По налогу, взимаемому в связи с применением упрощенной системы</w:t>
      </w:r>
      <w:r>
        <w:rPr>
          <w:rFonts w:cs="Times New Roman" w:ascii="Times New Roman" w:hAnsi="Times New Roman"/>
          <w:sz w:val="28"/>
          <w:szCs w:val="28"/>
        </w:rPr>
        <w:t xml:space="preserve"> налогооб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вязи с принятием Федерального закона от 02.04.2014 № 52-ФЗ              «О внесении изменений в части первую и вторую Налогового кодекса Россий-ской Федерации» с 01.01.2015 организации, применяющие упрощенную систему налогообложения и единый налог на вмененный доход, будут уплачи-вать налог на имущество организаций по отдельным объектам недвижимого имущества, исходя </w:t>
      </w:r>
      <w:r>
        <w:rPr>
          <w:rFonts w:cs="Times New Roman" w:ascii="Times New Roman" w:hAnsi="Times New Roman"/>
          <w:color w:val="000000"/>
          <w:sz w:val="28"/>
          <w:szCs w:val="28"/>
        </w:rPr>
        <w:t>из кадастровой стоимости такого имущ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С целью недопущения снижения предпринимательской активности ввиду увеличения налоговой нагрузки, а также сохранения положительной и непре-рывной динамики развития малого предпринимательства округом планируется установить на 2015 год по упрощенной системе налогообложения мини-мальную ставку в размере 5% (вместо ранее планируемых 15%) для органи-заций и индивидуальных предпринимателей, использующих в качестве объекта налогообложения доходы, уменьшенные на величину расход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и бюджета города в результате такого решения могут составить порядка 10 млн. рублей.</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3.1.1.3. По патентной системе налогообложения</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color w:val="000000"/>
          <w:sz w:val="28"/>
          <w:szCs w:val="28"/>
        </w:rPr>
        <w:t>В части мер налогового стимулирования и совершенствования законо-дательства автономного округа по специальным налоговым режимам</w:t>
      </w:r>
      <w:r>
        <w:rPr>
          <w:rFonts w:eastAsia="TimesNewRomanPSMT;Arial Unicode MS" w:cs="Times New Roman" w:ascii="Times New Roman" w:hAnsi="Times New Roman"/>
          <w:sz w:val="28"/>
          <w:szCs w:val="28"/>
        </w:rPr>
        <w:t xml:space="preserve"> органами государственной власти автономного округа проводится работа по опреде-лению оптимальных размеров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sz w:val="28"/>
          <w:szCs w:val="28"/>
        </w:rPr>
        <w:t>Планируется увеличение установленных законом автономного округа размеров потенциально возможного к получению индивидуальными предпри-нимателями годового дохода в отношении наиболее востребованных видов деятельности: сдачи в аренду (наем) недвижимого имущества, розничной торговли, услуг общественного питания, автотранспортных услуг, отдельных видов бытовых услуг.</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sz w:val="28"/>
          <w:szCs w:val="28"/>
        </w:rPr>
        <w:t xml:space="preserve">Принятие данного решения может обусловить увеличение поступлений         в бюджет города налога, взимаемого в связи с применением патентной системы налогообложения. Учитывая, что </w:t>
      </w:r>
      <w:r>
        <w:rPr>
          <w:rFonts w:cs="Times New Roman" w:ascii="Times New Roman" w:hAnsi="Times New Roman"/>
          <w:sz w:val="28"/>
          <w:szCs w:val="28"/>
        </w:rPr>
        <w:t xml:space="preserve">законодательством предусматривается добро-вольный порядок перехода предпринимателей на патентную систему налого-обложения, </w:t>
      </w:r>
      <w:r>
        <w:rPr>
          <w:rFonts w:eastAsia="TimesNewRomanPSMT;Arial Unicode MS" w:cs="Times New Roman" w:ascii="Times New Roman" w:hAnsi="Times New Roman"/>
          <w:sz w:val="28"/>
          <w:szCs w:val="28"/>
        </w:rPr>
        <w:t xml:space="preserve">определить </w:t>
      </w:r>
      <w:r>
        <w:rPr>
          <w:rFonts w:cs="Times New Roman" w:ascii="Times New Roman" w:hAnsi="Times New Roman"/>
          <w:sz w:val="28"/>
          <w:szCs w:val="28"/>
        </w:rPr>
        <w:t xml:space="preserve">востребованность в применении предпринимателями данного режима налогообложения в планируемом периоде затруднительно.        В связи с этим </w:t>
      </w:r>
      <w:r>
        <w:rPr>
          <w:rFonts w:eastAsia="TimesNewRomanPSMT;Arial Unicode MS" w:cs="Times New Roman" w:ascii="Times New Roman" w:hAnsi="Times New Roman"/>
          <w:sz w:val="28"/>
          <w:szCs w:val="28"/>
        </w:rPr>
        <w:t>оценка влияния принятия соответствующего решения                 на доходную часть бюджета города может быть проведена только в ходе исполнения бюджета.</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1.1.4. По местным налогам</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связи с сокращением поступлений от налога на доходы физических лиц все более актуальным становится реализация мероприятий по увеличению поступлений местных налогов, в том числе по направлениям, рекомендованным автономным округ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NewRomanPSMT;Arial Unicode MS" w:cs="Times New Roman" w:ascii="Times New Roman" w:hAnsi="Times New Roman"/>
          <w:sz w:val="28"/>
          <w:szCs w:val="28"/>
        </w:rPr>
        <w:t>Одним из резервов для такого увеличения является принятие в текущем году решений по увеличению ставок земельного налога и оптимизации льгот      по налогу на имущество физически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территории города установлены дифференцированные ставки земель-ного налога в зависимости от категорий земель и вида разрешенного исполь-зования земельного участка в пределах предусмотренных Налоговым кодексом. Из 20 видов разрешенного использования земельных участков только в отно-шении восьми установлены максимальные ставки налога, по остальным значительно ниже предельно допустим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города были проанализированы различные варианты увеличения ставок земельного налога и принято решение о внесении                для рассмотрения в Думу города предложения о поэтапном доведении ставок до максимального уровня с ежегодным повышением установленных ставок         за два бюджетных цикла (до 2020 года), </w:t>
      </w:r>
      <w:r>
        <w:rPr>
          <w:rFonts w:eastAsia="Times New Roman" w:cs="Times New Roman" w:ascii="Times New Roman" w:hAnsi="Times New Roman"/>
          <w:bCs/>
          <w:sz w:val="28"/>
          <w:szCs w:val="28"/>
          <w:lang w:eastAsia="ru-RU"/>
        </w:rPr>
        <w:t>что позволит обеспечить долгосрочное укрепление доходной базы бюджета, с одной стороны, и поэтапное вырав-нивание налогового бремени для налогоплательщиков, с друг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бщий дополнительный эффект в случае принятия решения по повы-шению ставок земельного налога (с </w:t>
      </w:r>
      <w:r>
        <w:rPr>
          <w:rFonts w:eastAsia="Times New Roman" w:cs="Times New Roman" w:ascii="Times New Roman" w:hAnsi="Times New Roman"/>
          <w:color w:val="000000"/>
          <w:sz w:val="28"/>
          <w:szCs w:val="28"/>
          <w:lang w:eastAsia="ru-RU"/>
        </w:rPr>
        <w:t>учетом сроков уплаты налога и необхо-димости увеличения расходов на уплату земельного налога муниципальными организациями) оценивается в 43 млн. рублей, 108 млн. рублей,                        176 млн. рублей по годам планируемого периода соответствен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Кроме того, дополнительно сформированы предложения по о</w:t>
      </w:r>
      <w:r>
        <w:rPr>
          <w:rFonts w:eastAsia="TimesNewRomanPSMT;Arial Unicode MS" w:cs="Times New Roman" w:ascii="Times New Roman" w:hAnsi="Times New Roman"/>
          <w:color w:val="000000"/>
          <w:sz w:val="28"/>
          <w:szCs w:val="28"/>
        </w:rPr>
        <w:t>птимизации льгот по налогу на имущество физических лиц, п</w:t>
      </w:r>
      <w:r>
        <w:rPr>
          <w:rFonts w:cs="Times New Roman" w:ascii="Times New Roman" w:hAnsi="Times New Roman"/>
          <w:color w:val="000000"/>
          <w:sz w:val="28"/>
          <w:szCs w:val="28"/>
        </w:rPr>
        <w:t>ринимая во внимание прово-димую на федеральном и региональном уровнях политику сокращения льгот      и оказания мер социальной поддержки исходя из принципа нуждае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При положительном рассмотрении предложений Думой города сформиро-ванные параметры бюджета будут уточнены на суммы дополнительных поступл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rPr>
        <w:t>Кроме того, в среднесрочной перспективе на объем поступлений доходов бюджета может повлиять:</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NewRomanPSMT;Arial Unicode MS" w:cs="Times New Roman" w:ascii="Times New Roman" w:hAnsi="Times New Roman"/>
          <w:sz w:val="28"/>
          <w:szCs w:val="28"/>
        </w:rPr>
        <w:t xml:space="preserve">- установление нового порядка исчисления налога на имущество физи-ческих лиц исходя из данных об инвентаризационной стоимости с учетом применения коэффициента-дефлятора, размер которого будет устанавливаться органами государственной власти Российской Федерации. С учетом срока уплаты налога поступление налога на имущество физических лиц в бюджет города, рассчитанного с учетом </w:t>
      </w:r>
      <w:r>
        <w:rPr>
          <w:rFonts w:eastAsia="TimesNewRomanPSMT;Arial Unicode MS" w:cs="Times New Roman" w:ascii="Times New Roman" w:hAnsi="Times New Roman"/>
          <w:color w:val="000000"/>
          <w:sz w:val="28"/>
          <w:szCs w:val="28"/>
        </w:rPr>
        <w:t>коэффициента-дефлятора, будет осуще-ствляться начиная с 2016 года. К настоящему времени размер коэффициента-дефлятора не установлен, поэтому оценка влияния на бюджет города данного изменения не может быть проведена;</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изменение на федеральном уровне подходов к налогообложению имущества физических лиц. Федеральным законодательством часть вторая Налогового кодекса дополняется главой 32 «Налог на имущество физических лиц». Налоговая база в отношении объектов налогообложения определяется исходя из их кадастровой стоимости.</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В случае установления округом единой даты начала применения                 на его территории порядка определения налоговой базы по налогу на имуще-ство исходя из кадастровой стоимости, на уровне муниципалитета необходимо обеспечить своевременное внесение изменений в соответствующий муници-пальный правовой акт;</w:t>
      </w:r>
    </w:p>
    <w:p>
      <w:pPr>
        <w:pStyle w:val="Normal"/>
        <w:spacing w:lineRule="auto" w:line="240" w:before="0" w:after="0"/>
        <w:ind w:firstLine="567"/>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планируемая на федеральном уровне поэтапная отмена большинства действующих федеральных льгот по местным налог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5. По государственной пошлине, подлежащей зачислению в бюджет города.</w:t>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 Законом Ханты-Мансийского автономного округа – Югры от 29.07.2014 № 59-оз «О признании утратившими силу некоторых законов и отдельных положений некоторых законов Ханты-Мансийского автономного округа – Югры» с 01.01.2015 органами местного самоуправления прекращается осуществление отдельных государственных</w:t>
      </w:r>
      <w:r>
        <w:rPr>
          <w:rFonts w:cs="Times New Roman" w:ascii="Times New Roman" w:hAnsi="Times New Roman"/>
          <w:sz w:val="28"/>
          <w:szCs w:val="28"/>
        </w:rPr>
        <w:t xml:space="preserve"> полномочий                в области оборота этилового спирта, алкогольной и спиртосодержащей продукции. В связи с этим при оценке прогнозного объема учтено исключение поступлений государственной пошлины за предоставление лицензий                  </w:t>
      </w:r>
      <w:r>
        <w:rPr>
          <w:rFonts w:cs="Times New Roman" w:ascii="Times New Roman" w:hAnsi="Times New Roman"/>
          <w:spacing w:val="-4"/>
          <w:sz w:val="28"/>
          <w:szCs w:val="28"/>
        </w:rPr>
        <w:t>на розничную продажу алкогольной продукции в объеме порядка 8 млн. рублей.</w:t>
      </w:r>
    </w:p>
    <w:p>
      <w:pPr>
        <w:pStyle w:val="Normal"/>
        <w:spacing w:lineRule="auto" w:line="240" w:before="0" w:after="0"/>
        <w:ind w:firstLine="567"/>
        <w:jc w:val="both"/>
        <w:rPr/>
      </w:pPr>
      <w:r>
        <w:rPr>
          <w:rFonts w:cs="Times New Roman" w:ascii="Times New Roman" w:hAnsi="Times New Roman"/>
          <w:sz w:val="28"/>
          <w:szCs w:val="28"/>
        </w:rPr>
        <w:t>Вместе с тем в связи с внесенными изменениями в Налоговый кодекс Российской Федерации с 01.01.2015 увеличиваются размеры по некоторым иным видам государственной пошлины в среднем в 1,5 раза, что приведет           к увеличению поступлений по данному виду налоговых доходов. Оценить влияние таких изменений станет возможным по итогам исполнения бюджета города в 201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6. По неналоговым доходам бюджета гор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вязи с внесением автономным округом изменений в порядок опреде-ления арендной платы за земельные участки, государственная собственность      на которые не разграничена, при оценке прогнозного объема неналоговых доходов учитывались дополнительные поступления по соответствующему виду доходов. Согласно новым положениям, ежегодно (начиная с 2015 года                 и не ранее чем через год после заключения договора аренды земельного участка) арендная плата должна изменяться в одностороннем порядке арендо-дателем на размер уровня инфляции, установленного в федеральном законе          о федеральном бюджете. В результате такой индексации дополнительные объемы поступлений в бюджет города оцениваются на уровне 30 млн. рублей на каждый го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роме того, в рамках реализации плана мероприятий по мобилизации доходов бюджета города Администрацией города утверждена новая редакция положения о порядке расчета платы за пользование жилыми помещениями         на условиях договоров найма и арендной платы за жилые помещения, нахо-дящиеся в муниципальной собственности, предполагающая увеличение действующих размеров платы, остававшихся неизменными более пяти лет. После увеличения базовых размеров платы за наем муниципальных жилых помещений коммерческого и социального использования в прогнозных показа-телях на 2016 – 2017 годы будут учтены дополнительные поступления соответствующих доходов, которые оцениваются на уровне 16 млн. руб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ланировании неналоговых доходов в бюджете города также учтены изменения в бюджетном законодательстве в части увеличения с 01.01.2016         с 40% до 55% норматива зачисления платы за негативное воздействие                на окружающую среду. Дополнительный объем поступлений составит порядка 7 млн. рубл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ом с учетом принятых (планируемых) изменений бюджетного законодательства планирование бюджета города на 2015 – 2017 годы осущест-влено по следующим нормативам зачисления доходов в бюджет города:</w:t>
      </w:r>
    </w:p>
    <w:p>
      <w:pPr>
        <w:pStyle w:val="Normal"/>
        <w:widowControl w:val="false"/>
        <w:numPr>
          <w:ilvl w:val="0"/>
          <w:numId w:val="0"/>
        </w:numPr>
        <w:autoSpaceDE w:val="false"/>
        <w:spacing w:lineRule="auto" w:line="240" w:before="0" w:after="0"/>
        <w:ind w:firstLine="567"/>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numPr>
          <w:ilvl w:val="0"/>
          <w:numId w:val="0"/>
        </w:numPr>
        <w:autoSpaceDE w:val="false"/>
        <w:spacing w:lineRule="auto" w:line="240" w:before="0" w:after="0"/>
        <w:ind w:firstLine="567"/>
        <w:jc w:val="right"/>
        <w:outlineLvl w:val="3"/>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1701"/>
        <w:gridCol w:w="1843"/>
        <w:gridCol w:w="1418"/>
        <w:gridCol w:w="1842"/>
      </w:tblGrid>
      <w:tr>
        <w:trPr>
          <w:trHeight w:val="2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очно: нормативы зачисления доход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юджет город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4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зачисления дох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бюдже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2015 –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4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ы согласно Бюджетному кодексу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ы, установленные (планируемы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станов-лению) автономным округом</w:t>
            </w:r>
          </w:p>
        </w:tc>
      </w:tr>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доходы</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lang w:eastAsia="ru-RU"/>
              </w:rPr>
              <w:t>Кроме того, дополни-тельный норматив взамен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уплачиваемый иностранными гражда-нами в виде фиксирован-ного авансового платежа при осуществле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 на территории Российской Федерации трудов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ат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з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ефте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менен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ентная систем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видам, подлежащим зачислению в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639" w:type="dxa"/>
        <w:jc w:val="left"/>
        <w:tblInd w:w="-5" w:type="dxa"/>
        <w:tblLayout w:type="fixed"/>
        <w:tblCellMar>
          <w:top w:w="0" w:type="dxa"/>
          <w:left w:w="75" w:type="dxa"/>
          <w:bottom w:w="0" w:type="dxa"/>
          <w:right w:w="75" w:type="dxa"/>
        </w:tblCellMar>
      </w:tblPr>
      <w:tblGrid>
        <w:gridCol w:w="2835"/>
        <w:gridCol w:w="1701"/>
        <w:gridCol w:w="1843"/>
        <w:gridCol w:w="1418"/>
        <w:gridCol w:w="1842"/>
      </w:tblGrid>
      <w:tr>
        <w:trPr>
          <w:trHeight w:val="10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налоговые доходы</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4 – 201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Примечание: *размеры дополнительных нормативов отчислений от НДФЛ взамен дотации на 2015 – 2017 годы к настоящему моменту автономным округом не доведе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формировании проектных показателей доходов бюджета города сохранено применение консервативного (первого) варианта прогноза социально-экономического развития городского округа. При этом в условиях продолжения в текущем году замедления роста российской экономики, начав-шегося в 2013 году, отдельные показатели прогноза социально-экономического развития города на 2015 – 2017 годы, используемые при расчете отдельных налоговых поступлений, снижены по отношению к показателям прогноза социально-экономического развития города, положенного в основу формиро-вания бюджета города на 2014 – 2016 г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данного снижения также учитывалось при уточнении утвер-</w:t>
      </w:r>
      <w:r>
        <w:rPr>
          <w:rFonts w:cs="Times New Roman" w:ascii="Times New Roman" w:hAnsi="Times New Roman"/>
          <w:spacing w:val="-4"/>
          <w:sz w:val="28"/>
          <w:szCs w:val="28"/>
        </w:rPr>
        <w:t>жденных в бюджете на 2015 – 2016 годы параметров соответствующих дох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тклонениях в параметрах показателей прогноза социально-экономического развития города представлена ниже.</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5" w:type="dxa"/>
        <w:tblLayout w:type="fixed"/>
        <w:tblCellMar>
          <w:top w:w="0" w:type="dxa"/>
          <w:left w:w="108" w:type="dxa"/>
          <w:bottom w:w="0" w:type="dxa"/>
          <w:right w:w="108" w:type="dxa"/>
        </w:tblCellMar>
      </w:tblPr>
      <w:tblGrid>
        <w:gridCol w:w="2410"/>
        <w:gridCol w:w="1134"/>
        <w:gridCol w:w="1168"/>
        <w:gridCol w:w="594"/>
        <w:gridCol w:w="1215"/>
        <w:gridCol w:w="1134"/>
        <w:gridCol w:w="709"/>
        <w:gridCol w:w="1309"/>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72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 отдельных показателей прогноза социально-экономиче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я города*</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5 год</w:t>
            </w:r>
          </w:p>
        </w:tc>
        <w:tc>
          <w:tcPr>
            <w:tcW w:w="3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6 год</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7 год</w:t>
            </w:r>
          </w:p>
        </w:tc>
      </w:tr>
      <w:tr>
        <w:trPr>
          <w:trHeight w:val="10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spacing w:lineRule="auto" w:line="240" w:before="0" w:after="0"/>
              <w:jc w:val="center"/>
              <w:rPr/>
            </w:pPr>
            <w:r>
              <w:rPr>
                <w:rFonts w:cs="Times New Roman" w:ascii="Times New Roman" w:hAnsi="Times New Roman"/>
                <w:sz w:val="20"/>
                <w:szCs w:val="20"/>
              </w:rPr>
              <w:t>на 2014 – 2016 годы</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spacing w:lineRule="auto" w:line="240" w:before="0" w:after="0"/>
              <w:jc w:val="center"/>
              <w:rPr/>
            </w:pPr>
            <w:r>
              <w:rPr>
                <w:rFonts w:cs="Times New Roman" w:ascii="Times New Roman" w:hAnsi="Times New Roman"/>
                <w:sz w:val="20"/>
                <w:szCs w:val="20"/>
              </w:rPr>
              <w:t>на 2015 – 2017 годы</w:t>
            </w:r>
          </w:p>
        </w:tc>
        <w:tc>
          <w:tcPr>
            <w:tcW w:w="5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зменение</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spacing w:lineRule="auto" w:line="240" w:before="0" w:after="0"/>
              <w:jc w:val="center"/>
              <w:rPr/>
            </w:pPr>
            <w:r>
              <w:rPr>
                <w:rFonts w:cs="Times New Roman" w:ascii="Times New Roman" w:hAnsi="Times New Roman"/>
                <w:sz w:val="20"/>
                <w:szCs w:val="20"/>
              </w:rPr>
              <w:t>на 2014 – 2016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spacing w:lineRule="auto" w:line="240" w:before="0" w:after="0"/>
              <w:jc w:val="center"/>
              <w:rPr/>
            </w:pPr>
            <w:r>
              <w:rPr>
                <w:rFonts w:cs="Times New Roman" w:ascii="Times New Roman" w:hAnsi="Times New Roman"/>
                <w:sz w:val="20"/>
                <w:szCs w:val="20"/>
              </w:rPr>
              <w:t>на 2015 – 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зменени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проекту бюджета города </w:t>
            </w:r>
          </w:p>
          <w:p>
            <w:pPr>
              <w:pStyle w:val="Normal"/>
              <w:spacing w:lineRule="auto" w:line="240" w:before="0" w:after="0"/>
              <w:jc w:val="center"/>
              <w:rPr/>
            </w:pPr>
            <w:r>
              <w:rPr>
                <w:rFonts w:cs="Times New Roman" w:ascii="Times New Roman" w:hAnsi="Times New Roman"/>
                <w:sz w:val="20"/>
                <w:szCs w:val="20"/>
              </w:rPr>
              <w:t>на 2015 – 2017 годы</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роста фонда заработной плат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отребительских цен (декабрь к декабрю предыдущего го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физического объема оборота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Индекс цен оборота мало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екс роста ц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одукцию в сфере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r>
    </w:tbl>
    <w:p>
      <w:pPr>
        <w:pStyle w:val="Normal"/>
        <w:rPr/>
      </w:pPr>
      <w:r>
        <w:br w:type="page"/>
      </w:r>
      <w:r>
        <w:rPr/>
      </w:r>
    </w:p>
    <w:tbl>
      <w:tblPr>
        <w:tblW w:w="9673" w:type="dxa"/>
        <w:jc w:val="left"/>
        <w:tblInd w:w="-5" w:type="dxa"/>
        <w:tblLayout w:type="fixed"/>
        <w:tblCellMar>
          <w:top w:w="0" w:type="dxa"/>
          <w:left w:w="108" w:type="dxa"/>
          <w:bottom w:w="0" w:type="dxa"/>
          <w:right w:w="108" w:type="dxa"/>
        </w:tblCellMar>
      </w:tblPr>
      <w:tblGrid>
        <w:gridCol w:w="2410"/>
        <w:gridCol w:w="1134"/>
        <w:gridCol w:w="1168"/>
        <w:gridCol w:w="594"/>
        <w:gridCol w:w="1215"/>
        <w:gridCol w:w="1134"/>
        <w:gridCol w:w="709"/>
        <w:gridCol w:w="1309"/>
      </w:tblGrid>
      <w:tr>
        <w:trPr>
          <w:trHeight w:val="1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объема продукции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мечание: *тнформация представлена департаментом по экономической политике Администрации города в соответствии с распоряжением Админи-страции города о сроках составления проекта бюджета 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На момент подготовки основных направлений бюджетной и налоговой политики информация о прогнозируемых объемах межбюджетных трансфертов и размерах дополнительных нормативов отчислений от налога на доходы физи-ческих лиц автономным округом до муниципальных образований не доведена. В связи с этим при определении общих параметров доход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межбюджетные трансферты целевого характера (субсидии, субвенции         и иные межбюджетные трансферты) не учтены;</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межбюджетные трансферты нецелевого характера (дотации), являющиеся источниками расходов на обеспечение вопросов местного значения, приняты     на уровне, утвержденном в бюджете на 2014 – 2016 годы. Исключение составила дотация на обеспечение сбалансированности бюджета в связи               с неопределенностью подходов к ее предоставлению в плановом период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Таким образом, с учетом факторов, оказывающих влияние на объем            и структуру доходной части бюджета города, и имеющейся информации прогнозный</w:t>
      </w:r>
      <w:r>
        <w:rPr>
          <w:rFonts w:cs="Times New Roman" w:ascii="Times New Roman" w:hAnsi="Times New Roman"/>
          <w:sz w:val="28"/>
          <w:szCs w:val="28"/>
        </w:rPr>
        <w:t xml:space="preserve"> объем поступлений в бюджет города доходов на 2015 год                  и плановый период 2016 – 2017 годов к моменту подготовки основных направ-лений оценивается в следующих размерах:</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828"/>
        <w:gridCol w:w="1985"/>
        <w:gridCol w:w="1276"/>
        <w:gridCol w:w="1275"/>
        <w:gridCol w:w="1275"/>
      </w:tblGrid>
      <w:tr>
        <w:trPr>
          <w:trHeight w:val="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ид до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ind w:right="-94" w:hanging="0"/>
              <w:jc w:val="center"/>
              <w:rPr>
                <w:rFonts w:ascii="Times New Roman" w:hAnsi="Times New Roman" w:cs="Times New Roman"/>
                <w:spacing w:val="-6"/>
              </w:rPr>
            </w:pPr>
            <w:r>
              <w:rPr>
                <w:rFonts w:cs="Times New Roman" w:ascii="Times New Roman" w:hAnsi="Times New Roman"/>
                <w:spacing w:val="-6"/>
              </w:rPr>
              <w:t>Справочно:</w:t>
            </w:r>
          </w:p>
          <w:p>
            <w:pPr>
              <w:pStyle w:val="Normal"/>
              <w:tabs>
                <w:tab w:val="clear" w:pos="708"/>
                <w:tab w:val="left" w:pos="825" w:leader="none"/>
              </w:tabs>
              <w:spacing w:lineRule="auto" w:line="240" w:before="0" w:after="0"/>
              <w:ind w:right="-94" w:hanging="0"/>
              <w:jc w:val="center"/>
              <w:rPr>
                <w:rFonts w:ascii="Times New Roman" w:hAnsi="Times New Roman" w:cs="Times New Roman"/>
                <w:spacing w:val="-6"/>
              </w:rPr>
            </w:pPr>
            <w:r>
              <w:rPr>
                <w:rFonts w:cs="Times New Roman" w:ascii="Times New Roman" w:hAnsi="Times New Roman"/>
                <w:spacing w:val="-6"/>
              </w:rPr>
              <w:t xml:space="preserve">утвержденный план </w:t>
            </w:r>
          </w:p>
          <w:p>
            <w:pPr>
              <w:pStyle w:val="Normal"/>
              <w:tabs>
                <w:tab w:val="clear" w:pos="708"/>
                <w:tab w:val="left" w:pos="825" w:leader="none"/>
              </w:tabs>
              <w:spacing w:lineRule="auto" w:line="240" w:before="0" w:after="0"/>
              <w:ind w:right="-94" w:hanging="0"/>
              <w:jc w:val="center"/>
              <w:rPr>
                <w:rFonts w:ascii="Times New Roman" w:hAnsi="Times New Roman" w:cs="Times New Roman"/>
                <w:spacing w:val="-6"/>
              </w:rPr>
            </w:pPr>
            <w:r>
              <w:rPr>
                <w:rFonts w:cs="Times New Roman" w:ascii="Times New Roman" w:hAnsi="Times New Roman"/>
                <w:spacing w:val="-6"/>
              </w:rPr>
              <w:t>на 2014 год</w:t>
            </w:r>
          </w:p>
          <w:p>
            <w:pPr>
              <w:pStyle w:val="Normal"/>
              <w:tabs>
                <w:tab w:val="clear" w:pos="708"/>
                <w:tab w:val="left" w:pos="825" w:leader="none"/>
              </w:tabs>
              <w:spacing w:lineRule="auto" w:line="240" w:before="0" w:after="0"/>
              <w:ind w:right="-94" w:hanging="0"/>
              <w:jc w:val="center"/>
              <w:rPr>
                <w:rFonts w:ascii="Times New Roman" w:hAnsi="Times New Roman" w:cs="Times New Roman"/>
                <w:spacing w:val="-6"/>
              </w:rPr>
            </w:pPr>
            <w:r>
              <w:rPr>
                <w:rFonts w:cs="Times New Roman" w:ascii="Times New Roman" w:hAnsi="Times New Roman"/>
                <w:spacing w:val="-6"/>
              </w:rPr>
              <w:t>(с изменениями</w:t>
            </w:r>
          </w:p>
          <w:p>
            <w:pPr>
              <w:pStyle w:val="Normal"/>
              <w:tabs>
                <w:tab w:val="clear" w:pos="708"/>
                <w:tab w:val="left" w:pos="825" w:leader="none"/>
              </w:tabs>
              <w:spacing w:lineRule="auto" w:line="240" w:before="0" w:after="0"/>
              <w:ind w:right="-94" w:hanging="0"/>
              <w:jc w:val="center"/>
              <w:rPr>
                <w:rFonts w:ascii="Times New Roman" w:hAnsi="Times New Roman" w:cs="Times New Roman"/>
                <w:spacing w:val="-6"/>
              </w:rPr>
            </w:pPr>
            <w:r>
              <w:rPr>
                <w:rFonts w:cs="Times New Roman" w:ascii="Times New Roman" w:hAnsi="Times New Roman"/>
                <w:spacing w:val="-6"/>
              </w:rPr>
              <w:t>от 26.06.2014</w:t>
            </w:r>
          </w:p>
          <w:p>
            <w:pPr>
              <w:pStyle w:val="Normal"/>
              <w:tabs>
                <w:tab w:val="clear" w:pos="708"/>
                <w:tab w:val="left" w:pos="825" w:leader="none"/>
              </w:tabs>
              <w:spacing w:lineRule="auto" w:line="240" w:before="0" w:after="0"/>
              <w:ind w:right="-94" w:hanging="0"/>
              <w:jc w:val="center"/>
              <w:rPr>
                <w:rFonts w:ascii="Times New Roman" w:hAnsi="Times New Roman" w:cs="Times New Roman"/>
              </w:rPr>
            </w:pPr>
            <w:r>
              <w:rPr>
                <w:rFonts w:cs="Times New Roman" w:ascii="Times New Roman" w:hAnsi="Times New Roman"/>
                <w:spacing w:val="-6"/>
              </w:rPr>
              <w:t>№</w:t>
            </w:r>
            <w:r>
              <w:rPr>
                <w:rFonts w:eastAsia="Times New Roman" w:cs="Times New Roman" w:ascii="Times New Roman" w:hAnsi="Times New Roman"/>
                <w:spacing w:val="-6"/>
              </w:rPr>
              <w:t xml:space="preserve"> </w:t>
            </w:r>
            <w:r>
              <w:rPr>
                <w:rFonts w:cs="Times New Roman" w:ascii="Times New Roman" w:hAnsi="Times New Roman"/>
                <w:spacing w:val="-6"/>
              </w:rPr>
              <w:t>541-</w:t>
            </w:r>
            <w:r>
              <w:rPr>
                <w:rFonts w:cs="Times New Roman" w:ascii="Times New Roman" w:hAnsi="Times New Roman"/>
                <w:spacing w:val="-6"/>
                <w:lang w:val="en-US"/>
              </w:rPr>
              <w:t>V</w:t>
            </w:r>
            <w:r>
              <w:rPr>
                <w:rFonts w:cs="Times New Roman" w:ascii="Times New Roman" w:hAnsi="Times New Roman"/>
                <w:spacing w:val="-6"/>
              </w:rPr>
              <w:t>ДГ)</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огноз</w:t>
            </w:r>
          </w:p>
        </w:tc>
      </w:tr>
      <w:tr>
        <w:trPr>
          <w:trHeight w:val="2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17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овые доходы, 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181</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6"/>
              </w:rPr>
              <w:t>Отношение к предыдущему пери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2,1/1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pacing w:val="-6"/>
              </w:rPr>
            </w:pPr>
            <w:r>
              <w:rPr>
                <w:rFonts w:cs="Times New Roman" w:ascii="Times New Roman" w:hAnsi="Times New Roman"/>
                <w:spacing w:val="-6"/>
              </w:rPr>
              <w:t>Налог на доходы физических лиц, 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8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Отношение к предыдущему пери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88,4/1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логи на совокупный доход,</w:t>
            </w:r>
          </w:p>
          <w:p>
            <w:pPr>
              <w:pStyle w:val="Normal"/>
              <w:spacing w:lineRule="auto" w:line="240" w:before="0" w:after="0"/>
              <w:rPr>
                <w:rFonts w:ascii="Times New Roman" w:hAnsi="Times New Roman" w:cs="Times New Roman"/>
              </w:rPr>
            </w:pPr>
            <w:r>
              <w:rPr>
                <w:rFonts w:cs="Times New Roman" w:ascii="Times New Roman" w:hAnsi="Times New Roman"/>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Отношение к предыдущему пери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r>
      <w:tr>
        <w:trPr>
          <w:trHeight w:val="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налоговые доходы, 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6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Отношение к предыдущему пери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rPr>
            </w:pPr>
            <w:r>
              <w:rPr>
                <w:rFonts w:cs="Times New Roman" w:ascii="Times New Roman" w:hAnsi="Times New Roman"/>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возмездные поступления, </w:t>
            </w:r>
          </w:p>
          <w:p>
            <w:pPr>
              <w:pStyle w:val="Normal"/>
              <w:spacing w:lineRule="auto" w:line="240" w:before="0" w:after="0"/>
              <w:rPr>
                <w:rFonts w:ascii="Times New Roman" w:hAnsi="Times New Roman" w:cs="Times New Roman"/>
              </w:rPr>
            </w:pPr>
            <w:r>
              <w:rPr>
                <w:rFonts w:cs="Times New Roman" w:ascii="Times New Roman" w:hAnsi="Times New Roman"/>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доходов, 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815</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3828"/>
        <w:gridCol w:w="1985"/>
        <w:gridCol w:w="1276"/>
        <w:gridCol w:w="1275"/>
        <w:gridCol w:w="1275"/>
      </w:tblGrid>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раво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бъем дотации из Регионального фонда поселений (подлежащий замене дополнительным нормативом отчислений от НДФЛ), 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r>
      <w:tr>
        <w:trPr>
          <w:trHeight w:val="1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ъем дотации на развитие общественной инфраструктур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лн.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Итого объем доходов с учетом объемов дотаций, млн.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33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Примечания: *отношение к предыдущему периоду рассчитано с учетом приведения показателей 2014 года в сопоставимые условия 2015 года (норматив зачисления НДФЛ – 3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прогнозных объемах поступлений налога на доходы физических лиц не учтена замена дотации из окружного бюджета дополнительным нормативом отчислений от налога, так как автономным округом к настоящему моменту        не доведен объем данной до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прогнозе не учтен объем безвозмездных поступлений целевого характера, так как автономным округом к настоящему моменту не доведены объемы межбюджетных трансфер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прогнозе не учтен объем дотации на обеспечение сбалансиро-ванности бюджета, утвержденный в </w:t>
      </w:r>
      <w:r>
        <w:rPr>
          <w:rFonts w:cs="Times New Roman" w:ascii="Times New Roman" w:hAnsi="Times New Roman"/>
          <w:sz w:val="28"/>
          <w:szCs w:val="28"/>
          <w:lang w:eastAsia="ru-RU"/>
        </w:rPr>
        <w:t xml:space="preserve">бюджете города на 2014 – 2016 годы,           </w:t>
      </w:r>
      <w:r>
        <w:rPr>
          <w:rFonts w:cs="Times New Roman" w:ascii="Times New Roman" w:hAnsi="Times New Roman"/>
          <w:spacing w:val="-4"/>
          <w:sz w:val="28"/>
          <w:szCs w:val="28"/>
          <w:lang w:eastAsia="ru-RU"/>
        </w:rPr>
        <w:t>в связи с неопределенностью подходов к ее предоставлению в плановом периоде.</w:t>
      </w:r>
    </w:p>
    <w:p>
      <w:pPr>
        <w:pStyle w:val="Normal"/>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Основными источниками формирования налоговых доходов бюджета города, как и в предыдущие периоды, останутся налог на доходы физических лиц и налоги на совокупный дохо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 учетом сроков составления проекта бюджета города </w:t>
      </w:r>
      <w:r>
        <w:rPr>
          <w:rFonts w:cs="Times New Roman" w:ascii="Times New Roman" w:hAnsi="Times New Roman"/>
          <w:spacing w:val="-4"/>
          <w:sz w:val="28"/>
          <w:szCs w:val="28"/>
        </w:rPr>
        <w:t>на 2015 год                 и плановый период 2016 – 2017 годов, утвержденных соответствующим распоря-жением</w:t>
      </w:r>
      <w:r>
        <w:rPr>
          <w:rFonts w:cs="Times New Roman" w:ascii="Times New Roman" w:hAnsi="Times New Roman"/>
          <w:sz w:val="28"/>
          <w:szCs w:val="28"/>
        </w:rPr>
        <w:t xml:space="preserve"> Администрации города, к моменту формирования проекта решения Думы города о бюджете для внесения его в Думу города прогнозные параметры бюджета города по доходам на 2015 – 2017 годы могут быть скорректированы после доведения автономным округом объемов межбюджетных трансфертов       и размеров дополнительных нормативов отчислений от налога на доходы физи-ческих лиц, а также в случае представления уточнен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вными администраторами доходов бюджета города о прогнозных поступлениях администрируемых доходов на 2015 – 2017 год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партаментом по экономической политике о показателях прогноза социально-экономического развития гор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нспекцией Федеральной налоговой службы России по городу Сургуту, необходимых для расчета отдельных налоговых доходов.</w:t>
      </w:r>
    </w:p>
    <w:p>
      <w:pPr>
        <w:pStyle w:val="Normal"/>
        <w:widowControl w:val="false"/>
        <w:autoSpaceDE w:val="false"/>
        <w:spacing w:lineRule="auto" w:line="240" w:before="0" w:after="0"/>
        <w:ind w:firstLine="567"/>
        <w:jc w:val="both"/>
        <w:rPr/>
      </w:pPr>
      <w:r>
        <w:rPr>
          <w:rFonts w:cs="Times New Roman" w:ascii="Times New Roman" w:hAnsi="Times New Roman"/>
          <w:spacing w:val="-6"/>
          <w:sz w:val="28"/>
          <w:szCs w:val="28"/>
        </w:rPr>
        <w:t>3.1.2. В целях обеспечения устойчивости и прироста собственных доходов        в рамках продолжения реализации плана мероприятий по мобилизации доходов перед соответствующими структурными подразделениями Администрации города в среднесрочной перспективе стоит задача по проведению следующей работы.</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В части налоговых доходов:</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sz w:val="28"/>
          <w:szCs w:val="28"/>
        </w:rPr>
        <w:t>- провести в 2015 году мониторинг поступлений налогов на совокупный доход в разрезе видов экономической деятельности и подготовить предложения по пересмотру величины корректирующего коэффициента (К2), применяемого при исчислении единого налога на вмененный доход;</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азработать муниципальный правовой акт о введении налога на имуще-ство физических лиц, при исчислении которого налоговая база определяется исходя из кадастровой стоимости объектов налогообложения;</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sz w:val="28"/>
          <w:szCs w:val="28"/>
        </w:rPr>
        <w:t>- продолжить работу по обеспечению взаимодействия и координации деятельности Администрации города и федеральных фискальных, правоохра-нительных и контролирующих органов по выявлению налоговых правона-рушений, взысканию задолженности по платежам в бюджет города, приме-нению скрытых форм оплаты труда, в том числе посредством деятельности комиссии по мобилизации дополнительных доходов в местный бюджет.</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части неналоговых до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вести в 2015 – 2016 годах мониторинг ставок по сдаваемому в аренду муниципальному имуществу и подготовить предложения по пересмотру методики расчета арендной платы за аренду муниципального имущества             в части установления ежегодного перерасчёта базовых ставок с учетом индекса потребительских це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должить реализацию мероприятий, направленных на снижение деби-торской задолженности по доходам бюджета города, утвержденных соответ-ствующим распоряжением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 сфере финансирования дефицита бюджета города и муниципальной долговой политики города кардинальных изменений не предполагается.</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Уровень дефицита бюджета на 2015 и плановый период 2016 – 2017 годов, как и в предыдущие периоды, будет определяться исходя из возможных               к привлечению источников его финансирования.</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pacing w:val="-4"/>
          <w:sz w:val="28"/>
          <w:szCs w:val="28"/>
        </w:rPr>
        <w:t>В планируемый период основными источниками финансирования дефицита</w:t>
      </w:r>
      <w:r>
        <w:rPr>
          <w:rFonts w:cs="Times New Roman" w:ascii="Times New Roman" w:hAnsi="Times New Roman"/>
          <w:sz w:val="28"/>
          <w:szCs w:val="28"/>
        </w:rPr>
        <w:t xml:space="preserve"> бюджета выступят:</w:t>
      </w:r>
    </w:p>
    <w:p>
      <w:pPr>
        <w:pStyle w:val="Normal"/>
        <w:spacing w:lineRule="auto" w:line="240" w:before="0" w:after="0"/>
        <w:ind w:firstLine="567"/>
        <w:jc w:val="both"/>
        <w:rPr/>
      </w:pPr>
      <w:r>
        <w:rPr>
          <w:rFonts w:cs="Times New Roman" w:ascii="Times New Roman" w:hAnsi="Times New Roman"/>
          <w:sz w:val="28"/>
          <w:szCs w:val="28"/>
        </w:rPr>
        <w:t>- средства от реализации принадлежащих городу долей участия в акцио-нерных обществах в рамках продолжения последовательной политики отчуж-дения непрофильных активов.</w:t>
      </w:r>
    </w:p>
    <w:p>
      <w:pPr>
        <w:pStyle w:val="Normal"/>
        <w:spacing w:lineRule="auto" w:line="240" w:before="0" w:after="0"/>
        <w:ind w:firstLine="567"/>
        <w:jc w:val="both"/>
        <w:rPr/>
      </w:pPr>
      <w:r>
        <w:rPr>
          <w:rFonts w:cs="Times New Roman" w:ascii="Times New Roman" w:hAnsi="Times New Roman"/>
          <w:sz w:val="28"/>
          <w:szCs w:val="28"/>
        </w:rPr>
        <w:t>Оценка объема прогнозируемых поступлений произведена в соответствии с утвержденным Думой города прогнозным планом приватизации имущества (решение Думы города от 22.05.2014 № 511-</w:t>
      </w:r>
      <w:r>
        <w:rPr>
          <w:rFonts w:cs="Times New Roman" w:ascii="Times New Roman" w:hAnsi="Times New Roman"/>
          <w:sz w:val="28"/>
          <w:szCs w:val="28"/>
          <w:lang w:val="en-US"/>
        </w:rPr>
        <w:t>V</w:t>
      </w:r>
      <w:r>
        <w:rPr>
          <w:rFonts w:cs="Times New Roman" w:ascii="Times New Roman" w:hAnsi="Times New Roman"/>
          <w:sz w:val="28"/>
          <w:szCs w:val="28"/>
        </w:rPr>
        <w:t xml:space="preserve"> ДГ «О прогнозном плане приватизации муниципального имущества на 2015 год и плановый период      2016 – 2017 годов»). </w:t>
      </w:r>
    </w:p>
    <w:p>
      <w:pPr>
        <w:pStyle w:val="Normal"/>
        <w:spacing w:lineRule="auto" w:line="240" w:before="0" w:after="0"/>
        <w:ind w:firstLine="567"/>
        <w:jc w:val="both"/>
        <w:rPr/>
      </w:pPr>
      <w:r>
        <w:rPr>
          <w:rFonts w:cs="Times New Roman" w:ascii="Times New Roman" w:hAnsi="Times New Roman"/>
          <w:sz w:val="28"/>
          <w:szCs w:val="28"/>
        </w:rPr>
        <w:t xml:space="preserve">Поступления по данному источнику предполагаются в следующем объеме: </w:t>
      </w:r>
    </w:p>
    <w:p>
      <w:pPr>
        <w:pStyle w:val="Normal"/>
        <w:spacing w:lineRule="auto" w:line="240" w:before="0" w:after="0"/>
        <w:ind w:firstLine="567"/>
        <w:jc w:val="both"/>
        <w:rPr/>
      </w:pPr>
      <w:r>
        <w:rPr>
          <w:rFonts w:cs="Times New Roman" w:ascii="Times New Roman" w:hAnsi="Times New Roman"/>
          <w:sz w:val="28"/>
          <w:szCs w:val="28"/>
        </w:rPr>
        <w:t>- в 2015 году – 347,7 млн. рублей, в том числе от продажи акций открытого акционерного общества «Сургутнефтегаз» – 327,7 млн. рублей и открытого акционерного общества «Сургутгаз» – 20,0 млн. рублей;</w:t>
      </w:r>
    </w:p>
    <w:p>
      <w:pPr>
        <w:pStyle w:val="Normal"/>
        <w:spacing w:lineRule="auto" w:line="240" w:before="0" w:after="0"/>
        <w:ind w:firstLine="567"/>
        <w:jc w:val="both"/>
        <w:rPr/>
      </w:pPr>
      <w:r>
        <w:rPr>
          <w:rFonts w:cs="Times New Roman" w:ascii="Times New Roman" w:hAnsi="Times New Roman"/>
          <w:sz w:val="28"/>
          <w:szCs w:val="28"/>
        </w:rPr>
        <w:t>- в 2016 году – 35,7 млн. рублей, от продажи акций открытого акционерного общества «Югра-консалтинг».</w:t>
      </w:r>
    </w:p>
    <w:p>
      <w:pPr>
        <w:pStyle w:val="Normal"/>
        <w:spacing w:lineRule="auto" w:line="240" w:before="0" w:after="0"/>
        <w:ind w:firstLine="567"/>
        <w:jc w:val="both"/>
        <w:rPr/>
      </w:pPr>
      <w:r>
        <w:rPr>
          <w:rFonts w:cs="Times New Roman" w:ascii="Times New Roman" w:hAnsi="Times New Roman"/>
          <w:sz w:val="28"/>
          <w:szCs w:val="28"/>
        </w:rPr>
        <w:t>Тенденция сокращения поступлений от продажи долей участия в акцио-нерных обществах, находящихся в собственности муниципального образо-вания, связана со снижением количества акций открытых акционерных обществ, находящихся в собственности, в связи с их реализацией в предыдущие пери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врат бюджетных кредитов, ранее предоставленных из бюджета города.</w:t>
      </w:r>
    </w:p>
    <w:p>
      <w:pPr>
        <w:pStyle w:val="Normal"/>
        <w:spacing w:lineRule="auto" w:line="240" w:before="0" w:after="0"/>
        <w:ind w:firstLine="567"/>
        <w:jc w:val="both"/>
        <w:rPr/>
      </w:pPr>
      <w:r>
        <w:rPr>
          <w:rFonts w:cs="Times New Roman" w:ascii="Times New Roman" w:hAnsi="Times New Roman"/>
          <w:sz w:val="28"/>
          <w:szCs w:val="28"/>
        </w:rPr>
        <w:t>Оценка поступлений проведена исходя из графиков возврата, опреде-ленных соглашениями о реструктуризации обязательств (задолженности)            и кредитных договоров. Прогнозируемый объем поступлений составит:</w:t>
      </w:r>
    </w:p>
    <w:p>
      <w:pPr>
        <w:pStyle w:val="Normal"/>
        <w:spacing w:lineRule="auto" w:line="240" w:before="0" w:after="0"/>
        <w:ind w:firstLine="567"/>
        <w:jc w:val="both"/>
        <w:rPr/>
      </w:pPr>
      <w:r>
        <w:rPr>
          <w:rFonts w:cs="Times New Roman" w:ascii="Times New Roman" w:hAnsi="Times New Roman"/>
          <w:sz w:val="28"/>
          <w:szCs w:val="28"/>
        </w:rPr>
        <w:t>- в 2015 году – 90,8 млн. рублей;</w:t>
      </w:r>
    </w:p>
    <w:p>
      <w:pPr>
        <w:pStyle w:val="Normal"/>
        <w:spacing w:lineRule="auto" w:line="240" w:before="0" w:after="0"/>
        <w:ind w:firstLine="567"/>
        <w:jc w:val="both"/>
        <w:rPr/>
      </w:pPr>
      <w:r>
        <w:rPr>
          <w:rFonts w:cs="Times New Roman" w:ascii="Times New Roman" w:hAnsi="Times New Roman"/>
          <w:sz w:val="28"/>
          <w:szCs w:val="28"/>
        </w:rPr>
        <w:t>- в 2016 году – 90,4 млн. рублей;</w:t>
      </w:r>
    </w:p>
    <w:p>
      <w:pPr>
        <w:pStyle w:val="Normal"/>
        <w:spacing w:lineRule="auto" w:line="240" w:before="0" w:after="0"/>
        <w:ind w:firstLine="567"/>
        <w:jc w:val="both"/>
        <w:rPr/>
      </w:pPr>
      <w:r>
        <w:rPr>
          <w:rFonts w:cs="Times New Roman" w:ascii="Times New Roman" w:hAnsi="Times New Roman"/>
          <w:sz w:val="28"/>
          <w:szCs w:val="28"/>
        </w:rPr>
        <w:t>- в 2017 году – 50,1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нденция сокращения поступлений обусловлена завершением сроков возврата заемщиками средств;</w:t>
      </w:r>
    </w:p>
    <w:p>
      <w:pPr>
        <w:pStyle w:val="Normal"/>
        <w:spacing w:lineRule="auto" w:line="240" w:before="0" w:after="0"/>
        <w:ind w:firstLine="567"/>
        <w:jc w:val="both"/>
        <w:rPr/>
      </w:pPr>
      <w:r>
        <w:rPr>
          <w:rFonts w:cs="Times New Roman" w:ascii="Times New Roman" w:hAnsi="Times New Roman"/>
          <w:sz w:val="28"/>
          <w:szCs w:val="28"/>
        </w:rPr>
        <w:t>- плановый остаток средств на счете по учету средств бюджет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финансового обеспечения расходных обязательств в 2015 году отражение планового остатка предусматривается уже на стадии формирования проекта бюджета. Данное решение обусловлено динамикой фактического остатка средств по итогам исполнения бюджета за ряд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кредитов кредитных организаций.</w:t>
      </w:r>
    </w:p>
    <w:p>
      <w:pPr>
        <w:pStyle w:val="Normal"/>
        <w:spacing w:lineRule="auto" w:line="240" w:before="0" w:after="0"/>
        <w:ind w:firstLine="567"/>
        <w:jc w:val="both"/>
        <w:rPr/>
      </w:pPr>
      <w:r>
        <w:rPr>
          <w:rFonts w:cs="Times New Roman" w:ascii="Times New Roman" w:hAnsi="Times New Roman"/>
          <w:sz w:val="28"/>
          <w:szCs w:val="28"/>
        </w:rPr>
        <w:t>Объем привлечения кредитов кредитных организаций определен исходя     из необходимости обеспечения исполнения действующих условных обяза-тельств и финансирования возможных к возникновению инвестиционных вложений.</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сключения необходимости отвлечения доходов бюджета             на исполнение обязательств города по предоставленным муниципальным гарантиям без права регрессного требования с учетом сложившейся практики предусматривается привлечение кредита кредитной организации в эквива-лентной сумме (под минимально возможную процентную ставку). Однако фактическое привлечение такого кредита предполагается только в случае возникновения необходимости исполнения городом гарантий. При этом вероят-ность привлечения оценивается на низком уровне с учетом положительной практики самостоятельного исполнения принципалами обязательств             перед бенефициарами.</w:t>
      </w:r>
    </w:p>
    <w:p>
      <w:pPr>
        <w:pStyle w:val="Normal"/>
        <w:spacing w:lineRule="auto" w:line="240" w:before="0" w:after="0"/>
        <w:ind w:firstLine="567"/>
        <w:jc w:val="both"/>
        <w:rPr/>
      </w:pPr>
      <w:r>
        <w:rPr>
          <w:rFonts w:cs="Times New Roman" w:ascii="Times New Roman" w:hAnsi="Times New Roman"/>
          <w:spacing w:val="-4"/>
          <w:sz w:val="28"/>
          <w:szCs w:val="28"/>
        </w:rPr>
        <w:t>Ограниченность доходных источников для полного обеспечения расходных</w:t>
      </w:r>
      <w:r>
        <w:rPr>
          <w:rFonts w:cs="Times New Roman" w:ascii="Times New Roman" w:hAnsi="Times New Roman"/>
          <w:sz w:val="28"/>
          <w:szCs w:val="28"/>
        </w:rPr>
        <w:t xml:space="preserve"> потребностей города инвестиционного характера не исключает перспективу привлечения на конкурсной основе новых заемных средств в плановом периоде. При этом объем привлечения будет определен с учетом оценки          его влияния на долговую нагрузку бюджета города в соответствии с утвер-жденной методикой, анализом процентных ставок на кредитном рынке                с учетом геополитической и экономической ситуации в стране и мире.</w:t>
      </w:r>
    </w:p>
    <w:p>
      <w:pPr>
        <w:pStyle w:val="Normal"/>
        <w:spacing w:lineRule="auto" w:line="240" w:before="0" w:after="0"/>
        <w:ind w:firstLine="567"/>
        <w:jc w:val="both"/>
        <w:rPr/>
      </w:pPr>
      <w:r>
        <w:rPr>
          <w:rFonts w:cs="Times New Roman" w:ascii="Times New Roman" w:hAnsi="Times New Roman"/>
          <w:sz w:val="28"/>
          <w:szCs w:val="28"/>
        </w:rPr>
        <w:t>Включение в состав источников финансирования дефицита бюджета города в 2015 – 2017 годах бюджетного кредита не планируется с учетом планомерного поступления доходов и наличия на протяжении последних лет остатка средств на счетах по учету средств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внесенные в Бюджетный кодекс Российской Федерации, установили возможность привлечения краткосрочных кредитов на пополнение остатков средств на счетах местного бюджета из федерального бюджета через органы федерального казначейства. При возникновении риска кассового разрыва в планируемом периоде не исключается возможность использования муниципалитетом данного инструмента. Практика по привлечению указанного кредита на уровне муниципалитета отсутствует, однако механизм его полу-чения позволяет произвести привлечение в короткие сроки и под минимальную ставку.</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Также в составе источников предусмотрен возврат кредита, привлеченного городом у открытого акционерного общества «Сбербанк России» (на осуще-ствление бюджетных инвестиций в объекты капитального строительства канализационных сооружений), в соответствии с условиями муниципального контракта будет осуществляться ежемесячно. При этом годовой платеж               в каждом году планируемого периода составит 139,5 млн. рублей.</w:t>
      </w:r>
    </w:p>
    <w:p>
      <w:pPr>
        <w:pStyle w:val="Normal"/>
        <w:spacing w:lineRule="auto" w:line="240" w:before="0" w:after="0"/>
        <w:ind w:firstLine="567"/>
        <w:jc w:val="both"/>
        <w:rPr/>
      </w:pPr>
      <w:r>
        <w:rPr>
          <w:rFonts w:cs="Times New Roman" w:ascii="Times New Roman" w:hAnsi="Times New Roman"/>
          <w:sz w:val="28"/>
          <w:szCs w:val="28"/>
        </w:rPr>
        <w:t>В целом ключевыми задачами политики в сфере муниципального долга      на 2015 год и плановый период 2016 – 2017 годов будут явл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ание умеренной долговой нагрузки на бюджет города;</w:t>
      </w:r>
    </w:p>
    <w:p>
      <w:pPr>
        <w:pStyle w:val="Normal"/>
        <w:spacing w:lineRule="auto" w:line="240" w:before="0" w:after="0"/>
        <w:ind w:firstLine="567"/>
        <w:jc w:val="both"/>
        <w:rPr/>
      </w:pPr>
      <w:r>
        <w:rPr>
          <w:rFonts w:cs="Times New Roman" w:ascii="Times New Roman" w:hAnsi="Times New Roman"/>
          <w:sz w:val="28"/>
          <w:szCs w:val="28"/>
        </w:rPr>
        <w:t>- соблюдение ограничений, установленных Бюджетным кодексом Россий-ской Федерации, по размерам долговых обязательств и расходов на их обслу-живание;</w:t>
      </w:r>
    </w:p>
    <w:p>
      <w:pPr>
        <w:pStyle w:val="Normal"/>
        <w:spacing w:lineRule="auto" w:line="240" w:before="0" w:after="0"/>
        <w:ind w:firstLine="567"/>
        <w:jc w:val="both"/>
        <w:rPr/>
      </w:pPr>
      <w:r>
        <w:rPr>
          <w:rFonts w:cs="Times New Roman" w:ascii="Times New Roman" w:hAnsi="Times New Roman"/>
          <w:sz w:val="28"/>
          <w:szCs w:val="28"/>
        </w:rPr>
        <w:t>- исполнение долговых обязательств муниципального образования город-ской округ город Сургут в полном объеме и в установленные сроки;</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 прозрачность (открытость) информации об объеме, структуре муни-ципального долга и расходах на его обслуживание путем опубликования </w:t>
      </w:r>
      <w:r>
        <w:rPr>
          <w:rFonts w:cs="Times New Roman" w:ascii="Times New Roman" w:hAnsi="Times New Roman"/>
          <w:spacing w:val="-4"/>
          <w:sz w:val="28"/>
          <w:szCs w:val="28"/>
        </w:rPr>
        <w:t>информации о структуре муниципального долга городского округа город Сургут</w:t>
      </w:r>
      <w:r>
        <w:rPr>
          <w:rFonts w:cs="Times New Roman" w:ascii="Times New Roman" w:hAnsi="Times New Roman"/>
          <w:sz w:val="28"/>
          <w:szCs w:val="28"/>
        </w:rPr>
        <w:t xml:space="preserve"> на официальном интернет-сайте Администрации города;</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8"/>
          <w:szCs w:val="28"/>
        </w:rPr>
        <w:t>- поддержание кредитного рейтинга города путем взаимодействия                с рейтинговым агентством по независимой оценке кредитоспособности города Сургут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3.3. В сфере расходов бюджета городского округа город Сургут</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3.3.1. С учетом принципа преемственности в решении ранее поставленных задач актуальной в среднесрочный период будет являться задача сохранения стабильности бюджета города и безусловное обеспечение принятых обяза-тельств наиболее эффективным способом.</w:t>
      </w:r>
    </w:p>
    <w:p>
      <w:pPr>
        <w:pStyle w:val="Style18"/>
        <w:shd w:fill="FFFFFF" w:val="clear"/>
        <w:spacing w:lineRule="auto" w:line="240" w:before="0" w:after="0"/>
        <w:ind w:left="0" w:firstLine="567"/>
        <w:jc w:val="both"/>
        <w:rPr/>
      </w:pPr>
      <w:r>
        <w:rPr>
          <w:rFonts w:cs="Times New Roman" w:ascii="Times New Roman" w:hAnsi="Times New Roman"/>
          <w:sz w:val="28"/>
          <w:szCs w:val="28"/>
          <w:lang w:eastAsia="ru-RU"/>
        </w:rPr>
        <w:t>Формирование расходов бюджета должно основываться на принципе бюджетного рационализма как инструмента, позволяющего, не нарушая устой-чивости бюджета, обеспечить выполнение принятых обязательств и создать условия для дальнейшего развит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сходных обязательств источниками финансирования, грамотное определение приоритетов являются необходимыми условиями эффективной организации бюджетного процесса и реализации муниципальной политики в целом.</w:t>
      </w:r>
    </w:p>
    <w:p>
      <w:pPr>
        <w:pStyle w:val="Style18"/>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hd w:fill="FFFFFF" w:val="clear"/>
        <w:spacing w:lineRule="auto" w:line="240" w:before="0" w:after="0"/>
        <w:ind w:left="0" w:firstLine="567"/>
        <w:jc w:val="both"/>
        <w:rPr/>
      </w:pPr>
      <w:r>
        <w:rPr>
          <w:rFonts w:cs="Times New Roman" w:ascii="Times New Roman" w:hAnsi="Times New Roman"/>
          <w:sz w:val="28"/>
          <w:szCs w:val="28"/>
          <w:lang w:eastAsia="ru-RU"/>
        </w:rPr>
        <w:t>При рассмотрении инициатив и предложений, связанных с принятием новых расходных обязательств, необходим сдержанный подход, принятие решения о введении таких обязательств должно осуществляться в рамках имеющихся бюджетных ограничений либо при условии адекватной оптими-зации расходов на исполнение действующих расходных обязательств.</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lang w:eastAsia="ru-RU"/>
        </w:rPr>
        <w:t>Необходимость финансового обеспечения функционирования новых объектов социальной сферы, повышения оплаты труда работников и выпол-нения майских указов Президента Российской Федерации диктует продолжение политики ресурсосбережения, выявления внутренних резервов для их пере-распределения по приоритетным направлениям и повышения эффективности бюджетных расход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этому в среднесрочной перспективе следует рассмотреть действенные меры по оптимизации расходных обязательств текущего характера, бюджетной сети и численности работников. Инструментом для решения данной задачи может выступить введение отраслевых систем нормирования труда, внедрение полномасштабной практики применения «эффективного контракта», закреп-ляющего персональную ответственность каждого работника за результаты своей работы. Данная задача поставлена в том числе Правительством автоном-ного округа при работе с соответствующими отраслевыми департаментами Администрации города по согласованию планов мероприятий («дорожных карт») об изменениях в отраслях социальной сферы, направленных на повы-шение их эффективности.</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по-прежнему следует уделять привлечению допол-нительных источников финансового обеспечения действующих обязательств.     В связи с этим следует </w:t>
      </w:r>
      <w:r>
        <w:rPr>
          <w:rFonts w:cs="Times New Roman CYR" w:ascii="Times New Roman CYR" w:hAnsi="Times New Roman CYR"/>
          <w:color w:val="000000"/>
          <w:sz w:val="28"/>
          <w:szCs w:val="28"/>
        </w:rPr>
        <w:t xml:space="preserve">продолжать на системном уровне проводить работу          с отраслевыми департаментами автономного округа </w:t>
      </w:r>
      <w:r>
        <w:rPr>
          <w:rFonts w:cs="Times New Roman" w:ascii="Times New Roman" w:hAnsi="Times New Roman"/>
          <w:color w:val="000000"/>
          <w:sz w:val="28"/>
          <w:szCs w:val="28"/>
        </w:rPr>
        <w:t>по включению объектов строительства и мероприятий в государственные программы Ханты-Мансийского автономного округа – Югры и Тюменской области, использовать механизм государственно-частного и муниципально-частного партнерств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Для повышения эффективности осуществления капитальных вложений необходимо создание условий и принятие мер, направленных на снижение рисков срыва сроков строительства и реконструкции объектов муниципальной собственности. При принятии решения о планировании бюджетных ассиг-нований на осуществление капитальных вложений в объекты муниципальной собственности должно учитываться наличие соответствующей требованиям проектной документ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Учитывая задачи по повышению эффективности мер социальной поддержки населения, поставленные Российской Федерацией и автономным округом, в среднесрочном периоде необходимо провести оценку дополни-тельных мер социальной поддержки, установленных решениями Думы города, на предмет их направленности на достижение измеримых, общественно значимых результатов и установления гражданам, действительно нужда-ющимся в поддержке.</w:t>
      </w:r>
    </w:p>
    <w:p>
      <w:pPr>
        <w:pStyle w:val="Normal"/>
        <w:spacing w:lineRule="atLeast" w:line="12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20" w:before="0" w:after="0"/>
        <w:ind w:firstLine="567"/>
        <w:jc w:val="both"/>
        <w:rPr/>
      </w:pPr>
      <w:r>
        <w:rPr>
          <w:rFonts w:eastAsia="Times New Roman" w:cs="Times New Roman" w:ascii="Times New Roman" w:hAnsi="Times New Roman"/>
          <w:sz w:val="28"/>
          <w:szCs w:val="28"/>
          <w:lang w:eastAsia="ru-RU"/>
        </w:rPr>
        <w:t xml:space="preserve">При осуществлении бюджетного процесса следует продолжать уже зареко-мендовавшую себя в предыдущие годы практику использования ряда инстру-ментов планирования бюджета, способствующих повышению эффективности бюджетной деятельности. </w:t>
      </w:r>
    </w:p>
    <w:p>
      <w:pPr>
        <w:pStyle w:val="Normal"/>
        <w:spacing w:lineRule="atLeast" w:line="120" w:before="0" w:after="0"/>
        <w:ind w:firstLine="567"/>
        <w:jc w:val="both"/>
        <w:rPr/>
      </w:pPr>
      <w:r>
        <w:rPr>
          <w:rFonts w:eastAsia="Times New Roman" w:cs="Times New Roman" w:ascii="Times New Roman" w:hAnsi="Times New Roman"/>
          <w:sz w:val="28"/>
          <w:szCs w:val="28"/>
          <w:lang w:eastAsia="ru-RU"/>
        </w:rPr>
        <w:t>Необходимо продолжить расширение сферы применения квалифици-рованной электронной подписи в организации исполнения бюджета в части предоставления получателями бюджетных средств бюджетных обязательств       в электронном виде.</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Для оптимизации изменений, вносимых в утвержденный бюджет, и ниве-лирования рисков его несбалансированности при планировании бюджетных ассигнований по направлениям расходов, предполагающим получение субсидий в рамках государственных программ автономного округа, необхо-димо в полном объеме обеспечивать долю софинансирования из местного бюджета в соответствии с условиями государственных программ в пределах общего объема расходов.</w:t>
      </w:r>
    </w:p>
    <w:p>
      <w:pPr>
        <w:pStyle w:val="Normal"/>
        <w:autoSpaceDE w:val="false"/>
        <w:spacing w:lineRule="auto" w:line="240" w:before="0" w:after="0"/>
        <w:ind w:firstLine="567"/>
        <w:jc w:val="both"/>
        <w:rPr/>
      </w:pPr>
      <w:r>
        <w:rPr>
          <w:rFonts w:cs="Times New Roman CYR" w:ascii="Times New Roman CYR" w:hAnsi="Times New Roman CYR"/>
          <w:bCs/>
          <w:sz w:val="28"/>
          <w:szCs w:val="28"/>
        </w:rPr>
        <w:t>Для усиления роли среднесрочного планирования и обеспечения преемст-венности бюджета, начиная с проекта бюджета на 2015 год и плановый период 2016 – 2017 годов, за базу для определения п</w:t>
      </w:r>
      <w:r>
        <w:rPr>
          <w:rFonts w:eastAsia="Times New Roman" w:cs="Times New Roman CYR" w:ascii="Times New Roman CYR" w:hAnsi="Times New Roman CYR"/>
          <w:sz w:val="28"/>
          <w:szCs w:val="28"/>
          <w:lang w:eastAsia="ru-RU"/>
        </w:rPr>
        <w:t>редельных объемов бюджетных ассигнований главных распорядителей бюджетных средств были использованы параметры планового периода утвержденного бюджета, скорректированные        с учетом новых сценарных условий формирования доходов.</w:t>
      </w:r>
      <w:r>
        <w:rPr>
          <w:rFonts w:cs="Times New Roman CYR" w:ascii="Times New Roman CYR" w:hAnsi="Times New Roman CYR"/>
          <w:bCs/>
          <w:sz w:val="28"/>
          <w:szCs w:val="28"/>
        </w:rPr>
        <w:t xml:space="preserve"> Это создаст главным распорядителям бюджетных средств необходимые ориентиры              на среднесрочную перспективу и стимулы для повышения качества планирования.</w:t>
      </w:r>
    </w:p>
    <w:p>
      <w:pPr>
        <w:pStyle w:val="Normal"/>
        <w:autoSpaceDE w:val="false"/>
        <w:spacing w:lineRule="auto" w:line="240" w:before="0" w:after="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Данная практика будет продолжаться и в дальнейш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CYR" w:ascii="Times New Roman CYR" w:hAnsi="Times New Roman CYR"/>
          <w:bCs/>
          <w:sz w:val="28"/>
          <w:szCs w:val="28"/>
        </w:rPr>
        <w:t>3.3.2. В среднесрочном периоде необходимо продолжить решение задачи нормативно-правового регулирования бюджетного процесса.</w:t>
      </w:r>
    </w:p>
    <w:p>
      <w:pPr>
        <w:pStyle w:val="Style18"/>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связи с вступлением в силу в 2014 году Федерального закона                  «О контрактной системе в сфере закупок товаров, работ, услуг для госу-дарственных и муниципальных нужд» необходимо продолжить деятельность     по выполнению </w:t>
      </w:r>
      <w:r>
        <w:rPr>
          <w:rFonts w:eastAsia="Times New Roman" w:cs="Times New Roman" w:ascii="Times New Roman" w:hAnsi="Times New Roman"/>
          <w:sz w:val="28"/>
          <w:szCs w:val="28"/>
          <w:lang w:eastAsia="ru-RU"/>
        </w:rPr>
        <w:t xml:space="preserve">плана подготовки муниципальных правовых актов, подле-жащих принятию в 2013 – 2015 годах. В целях обеспечения своевременного перехода к планированию бюджета города на 2016 – 2018 годы и организации его исполнения с учетом требований закона надлежит </w:t>
      </w:r>
      <w:r>
        <w:rPr>
          <w:rFonts w:cs="Times New Roman" w:ascii="Times New Roman" w:hAnsi="Times New Roman"/>
          <w:sz w:val="28"/>
          <w:szCs w:val="28"/>
        </w:rPr>
        <w:t>провести работу по соот-ветствующей адаптации автоматизированной системы планирования и испол-нения бюджета</w:t>
      </w:r>
      <w:r>
        <w:rPr>
          <w:rFonts w:eastAsia="Times New Roman" w:cs="Times New Roman" w:ascii="Times New Roman" w:hAnsi="Times New Roman"/>
          <w:sz w:val="28"/>
          <w:szCs w:val="28"/>
          <w:lang w:eastAsia="ru-RU"/>
        </w:rPr>
        <w:t>.</w:t>
      </w:r>
    </w:p>
    <w:p>
      <w:pPr>
        <w:pStyle w:val="Style18"/>
        <w:shd w:fill="FFFFFF" w:val="clear"/>
        <w:spacing w:lineRule="auto" w:line="240" w:before="0" w:after="0"/>
        <w:ind w:left="0" w:firstLine="567"/>
        <w:jc w:val="both"/>
        <w:rPr/>
      </w:pPr>
      <w:r>
        <w:rPr>
          <w:rFonts w:cs="Times New Roman" w:ascii="Times New Roman" w:hAnsi="Times New Roman"/>
          <w:sz w:val="28"/>
          <w:szCs w:val="28"/>
          <w:lang w:eastAsia="ru-RU"/>
        </w:rPr>
        <w:t>В настоящее время на федеральном уровне заявлена задача по подготовке новой редакции Бюджетного кодекса Российской Федерации, консоли-дирующей нормативно-правовое регулирование проведенных бюджетных реформ в единую систему. После принятия закона на уровне муниципального образования, возможно, потребуется актуализация (принятие новых) муници-пальных правовых актов.</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3.3.3. Задача по совершенствованию программно-целевых методов плани-рования бюджета коррелируется с задачей по совершенствованию системы стратегического планирования, поставленной перед муниципальным образова-нием Федеральным законом от 28.06.2014 № 172-фз «О стратегическом планировании в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С учетом требований данного закона к 2017 году в муниципальном образо-вании должна быть сформирована система документов стратегического планирования в составе:</w:t>
      </w:r>
    </w:p>
    <w:p>
      <w:pPr>
        <w:pStyle w:val="Normal"/>
        <w:spacing w:lineRule="auto" w:line="240" w:before="0" w:after="0"/>
        <w:ind w:firstLine="567"/>
        <w:jc w:val="both"/>
        <w:rPr/>
      </w:pPr>
      <w:r>
        <w:rPr>
          <w:rFonts w:cs="Times New Roman" w:ascii="Times New Roman" w:hAnsi="Times New Roman"/>
          <w:spacing w:val="-6"/>
          <w:sz w:val="28"/>
          <w:szCs w:val="28"/>
          <w:lang w:eastAsia="ru-RU"/>
        </w:rPr>
        <w:t>- стратегии социально-экономического развития муниципального образования;</w:t>
      </w:r>
    </w:p>
    <w:p>
      <w:pPr>
        <w:pStyle w:val="Normal"/>
        <w:autoSpaceDE w:val="false"/>
        <w:spacing w:lineRule="auto" w:line="240" w:before="0" w:after="0"/>
        <w:ind w:firstLine="567"/>
        <w:jc w:val="both"/>
        <w:rPr/>
      </w:pPr>
      <w:bookmarkStart w:id="4" w:name="sub_1152"/>
      <w:bookmarkEnd w:id="4"/>
      <w:r>
        <w:rPr>
          <w:rFonts w:cs="Times New Roman" w:ascii="Times New Roman" w:hAnsi="Times New Roman"/>
          <w:sz w:val="28"/>
          <w:szCs w:val="28"/>
          <w:lang w:eastAsia="ru-RU"/>
        </w:rPr>
        <w:t>- плана мероприятий по реализации стратегии социально-экономического развития муниципального образования;</w:t>
      </w:r>
    </w:p>
    <w:p>
      <w:pPr>
        <w:pStyle w:val="Normal"/>
        <w:autoSpaceDE w:val="false"/>
        <w:spacing w:lineRule="auto" w:line="240" w:before="0" w:after="0"/>
        <w:ind w:firstLine="567"/>
        <w:jc w:val="both"/>
        <w:rPr/>
      </w:pPr>
      <w:bookmarkStart w:id="5" w:name="sub_1152"/>
      <w:bookmarkStart w:id="6" w:name="sub_1153"/>
      <w:bookmarkEnd w:id="5"/>
      <w:bookmarkEnd w:id="6"/>
      <w:r>
        <w:rPr>
          <w:rFonts w:cs="Times New Roman" w:ascii="Times New Roman" w:hAnsi="Times New Roman"/>
          <w:sz w:val="28"/>
          <w:szCs w:val="28"/>
          <w:lang w:eastAsia="ru-RU"/>
        </w:rPr>
        <w:t>- прогноза социально-экономического развития муниципального образо-вания на среднесрочный или долгосрочный период;</w:t>
      </w:r>
    </w:p>
    <w:p>
      <w:pPr>
        <w:pStyle w:val="Normal"/>
        <w:autoSpaceDE w:val="false"/>
        <w:spacing w:lineRule="auto" w:line="240" w:before="0" w:after="0"/>
        <w:ind w:firstLine="567"/>
        <w:jc w:val="both"/>
        <w:rPr/>
      </w:pPr>
      <w:bookmarkStart w:id="7" w:name="sub_1153"/>
      <w:bookmarkStart w:id="8" w:name="sub_1154"/>
      <w:bookmarkEnd w:id="7"/>
      <w:bookmarkEnd w:id="8"/>
      <w:r>
        <w:rPr>
          <w:rFonts w:cs="Times New Roman" w:ascii="Times New Roman" w:hAnsi="Times New Roman"/>
          <w:sz w:val="28"/>
          <w:szCs w:val="28"/>
          <w:lang w:eastAsia="ru-RU"/>
        </w:rPr>
        <w:t>- бюджетного прогноза муниципального образования на долгосрочный период;</w:t>
      </w:r>
    </w:p>
    <w:p>
      <w:pPr>
        <w:pStyle w:val="Normal"/>
        <w:autoSpaceDE w:val="false"/>
        <w:spacing w:lineRule="auto" w:line="240" w:before="0" w:after="0"/>
        <w:ind w:firstLine="567"/>
        <w:jc w:val="both"/>
        <w:rPr/>
      </w:pPr>
      <w:bookmarkStart w:id="9" w:name="sub_1154"/>
      <w:bookmarkEnd w:id="9"/>
      <w:r>
        <w:rPr>
          <w:rFonts w:cs="Times New Roman" w:ascii="Times New Roman" w:hAnsi="Times New Roman"/>
          <w:sz w:val="28"/>
          <w:szCs w:val="28"/>
          <w:lang w:eastAsia="ru-RU"/>
        </w:rPr>
        <w:t>- муниципальных програм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й связи необходимо подготовить соответствующую нормативную базу на муниципальном уровне, разработать план подготовки соответствующих документов.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альнейшая реализация принципа формирования бюджета города               на основе муниципальных программ должна способствовать повышению обоснованности бюджетных ассигнований и обеспечению более широких возможностей для оценки эффективности бюджетных расход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ная на уровне Российской Федерации и автономного округа новация предоставления проектов государственных программ одновременно      с проектом бюджета реализована в городе Сургуте с 2014 года, ее также следует продолжить.</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программной структуры бюджета, начиная         с проекта бюджета на 2015 год и плановый период 2016 – 2017 годов, распре-деление ассигнований по муниципальным программам в ведомственной структуре расходов предполагается установить в форме дополнительного приложения к решению Думы города о бюджете. Документы и материалы, содержащие расчеты и обоснования параметров бюджета, будут формиро-ваться, как и прежде, в разрезе муниципальных программ.</w:t>
      </w:r>
    </w:p>
    <w:p>
      <w:pPr>
        <w:pStyle w:val="31"/>
        <w:tabs>
          <w:tab w:val="clear" w:pos="708"/>
          <w:tab w:val="left" w:pos="1440" w:leader="none"/>
        </w:tabs>
        <w:spacing w:before="0" w:after="0"/>
        <w:ind w:left="0" w:firstLine="567"/>
        <w:jc w:val="both"/>
        <w:rPr>
          <w:sz w:val="28"/>
          <w:szCs w:val="28"/>
          <w:lang w:eastAsia="ru-RU"/>
        </w:rPr>
      </w:pPr>
      <w:r>
        <w:rPr>
          <w:sz w:val="28"/>
          <w:szCs w:val="28"/>
        </w:rPr>
        <w:t>Необходимо продолжить работу по совершенствованию структуры муни-ципальных программ и оптимизации сроков и случаев внесения изменений         в муниципальные программы. Для этого потребуется уточнение муниципаль-ного правового акта о порядке принятия решений о разработке, формирования и реализации муниципальных програм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режнему актуальным является совершенствование системы показа-телей результатов реализации муниципальных программ, которые должны объективно характеризовать достижение их целей, направленных на оказание муниципальных услуг (выполнение работ). При этом целевые показатели результатов реализации муниципальных программ должны быть увязаны          со с</w:t>
      </w:r>
      <w:r>
        <w:rPr>
          <w:rFonts w:cs="Times New Roman" w:ascii="Times New Roman" w:hAnsi="Times New Roman"/>
          <w:sz w:val="28"/>
          <w:szCs w:val="28"/>
        </w:rPr>
        <w:t>водными показателями муниципальных задани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 условиях отсутствия аналогичной практики на федеральном уровне наработанную практику наличия в решении Думы города о бюджете и отчет       е о его исполнении целевых показателей результатов реализации муници-пальных программ следует продолжать.</w:t>
      </w:r>
    </w:p>
    <w:p>
      <w:pPr>
        <w:pStyle w:val="Normal"/>
        <w:shd w:fill="FFFFFF" w:val="clear"/>
        <w:spacing w:lineRule="auto" w:line="240" w:before="0" w:after="0"/>
        <w:ind w:firstLine="567"/>
        <w:jc w:val="both"/>
        <w:rPr>
          <w:sz w:val="28"/>
          <w:szCs w:val="28"/>
          <w:lang w:eastAsia="ru-RU"/>
        </w:rPr>
      </w:pPr>
      <w:r>
        <w:rPr>
          <w:rFonts w:cs="Times New Roman" w:ascii="Times New Roman" w:hAnsi="Times New Roman"/>
          <w:sz w:val="28"/>
          <w:szCs w:val="28"/>
          <w:lang w:eastAsia="ru-RU"/>
        </w:rPr>
        <w:t>Оценка изменения показателей результатов реализации муниципальных программ должна стать обязательным условием принятия решений о новых расходных обязательствах, в том числе при внесении изменений в утвер-жденный бюджет, сводную бюджетную роспись и бюджетные росписи главных распорядителей бюджетных средств.</w:t>
      </w:r>
    </w:p>
    <w:p>
      <w:pPr>
        <w:pStyle w:val="31"/>
        <w:tabs>
          <w:tab w:val="clear" w:pos="708"/>
          <w:tab w:val="left" w:pos="1440" w:leader="none"/>
        </w:tabs>
        <w:spacing w:before="0" w:after="0"/>
        <w:ind w:left="0" w:firstLine="567"/>
        <w:jc w:val="both"/>
        <w:rPr/>
      </w:pPr>
      <w:r>
        <w:rPr>
          <w:sz w:val="28"/>
          <w:szCs w:val="28"/>
        </w:rPr>
        <w:t>При этом за главными распорядителями бюджетных средств должны быть сохранены права по изменению в ходе исполнения муниципальной программы объемов бюджетных ассигнований на реализацию ее мероприятий в пределах общего объема финансового обеспечения программы в случае, если это             не влечет изменение перечня мероприятий муниципальных программ                   и (или) показателей результатов их реализации.</w:t>
      </w:r>
    </w:p>
    <w:p>
      <w:pPr>
        <w:pStyle w:val="31"/>
        <w:tabs>
          <w:tab w:val="clear" w:pos="708"/>
          <w:tab w:val="left" w:pos="1440" w:leader="none"/>
        </w:tabs>
        <w:spacing w:before="0" w:after="0"/>
        <w:ind w:left="0" w:firstLine="567"/>
        <w:jc w:val="both"/>
        <w:rPr/>
      </w:pPr>
      <w:r>
        <w:rPr>
          <w:spacing w:val="-4"/>
          <w:sz w:val="28"/>
          <w:szCs w:val="28"/>
        </w:rPr>
        <w:t>Следует продолжать и совершенствовать начатую в текущем году практику</w:t>
      </w:r>
      <w:r>
        <w:rPr>
          <w:sz w:val="28"/>
          <w:szCs w:val="28"/>
        </w:rPr>
        <w:t xml:space="preserve"> анализа исполнения бюджета города в разрезе муниципальных программ.</w:t>
      </w:r>
    </w:p>
    <w:p>
      <w:pPr>
        <w:pStyle w:val="31"/>
        <w:tabs>
          <w:tab w:val="clear" w:pos="708"/>
          <w:tab w:val="left" w:pos="1440" w:leader="none"/>
        </w:tabs>
        <w:spacing w:before="0" w:after="0"/>
        <w:ind w:left="0" w:firstLine="567"/>
        <w:jc w:val="both"/>
        <w:rPr/>
      </w:pPr>
      <w:r>
        <w:rPr>
          <w:sz w:val="28"/>
          <w:szCs w:val="28"/>
        </w:rPr>
        <w:t>Отдельной задачей является модернизация программной классификации бюджета, которая, начиная с бюджета на 2015 год и плановый период 2016 – 2017 годов, должна позволить обеспечить детализацию расходов бюджета          в разрезе мероприятий муниципальных программ через использование дополнительного аналитического кода в автоматизированной системе планиро-вания и исполнения бюджета. Соответствующее нормативно-правовое регули-рование должно быть обеспечено департаментом финансов Администрации города.</w:t>
      </w:r>
    </w:p>
    <w:p>
      <w:pPr>
        <w:pStyle w:val="31"/>
        <w:tabs>
          <w:tab w:val="clear" w:pos="708"/>
          <w:tab w:val="left" w:pos="1440" w:leader="none"/>
        </w:tabs>
        <w:spacing w:before="0" w:after="0"/>
        <w:ind w:left="0" w:firstLine="567"/>
        <w:jc w:val="both"/>
        <w:rPr/>
      </w:pPr>
      <w:r>
        <w:rPr>
          <w:sz w:val="28"/>
          <w:szCs w:val="28"/>
        </w:rPr>
        <w:t>3.3.4. В среднесрочной перспективе необходимо продолжить решение задачи по повышению эффективности оказания муниципальных услуг,                  в том числе путем уточнения перечня муниципальных услуг и порядка расчета нормативных затрат на их оказание.</w:t>
      </w:r>
    </w:p>
    <w:p>
      <w:pPr>
        <w:pStyle w:val="ConsPlusNormal"/>
        <w:ind w:firstLine="567"/>
        <w:jc w:val="both"/>
        <w:rPr/>
      </w:pPr>
      <w:r>
        <w:rPr>
          <w:rFonts w:cs="Times New Roman" w:ascii="Times New Roman" w:hAnsi="Times New Roman"/>
          <w:sz w:val="28"/>
          <w:szCs w:val="28"/>
          <w:lang w:eastAsia="ar-SA"/>
        </w:rPr>
        <w:t xml:space="preserve">В условиях отсутствия четко установленных в законодательстве ориен-тиров в отношении механизма формирования системы муниципальных услуг, оказываемых бюджетными и автономными учреждениями, в муниципальном образовании реестр муниципальных услуг был сформирован с учетом муници-пальных особенностей. </w:t>
      </w:r>
    </w:p>
    <w:p>
      <w:pPr>
        <w:pStyle w:val="Normal"/>
        <w:spacing w:lineRule="auto" w:line="240" w:before="0" w:after="0"/>
        <w:ind w:firstLine="567"/>
        <w:jc w:val="both"/>
        <w:rPr/>
      </w:pPr>
      <w:r>
        <w:rPr>
          <w:rFonts w:cs="Times New Roman" w:ascii="Times New Roman" w:hAnsi="Times New Roman"/>
          <w:sz w:val="28"/>
          <w:szCs w:val="28"/>
          <w:lang w:eastAsia="ru-RU"/>
        </w:rPr>
        <w:t xml:space="preserve">Перед </w:t>
      </w:r>
      <w:r>
        <w:rPr>
          <w:rFonts w:cs="Times New Roman" w:ascii="Times New Roman" w:hAnsi="Times New Roman"/>
          <w:sz w:val="28"/>
          <w:szCs w:val="28"/>
          <w:lang w:eastAsia="ar-SA"/>
        </w:rPr>
        <w:t>федеральными</w:t>
      </w:r>
      <w:r>
        <w:rPr>
          <w:rFonts w:cs="Times New Roman" w:ascii="Times New Roman" w:hAnsi="Times New Roman"/>
          <w:sz w:val="28"/>
          <w:szCs w:val="28"/>
        </w:rPr>
        <w:t xml:space="preserve"> органами исполнительной власти</w:t>
      </w:r>
      <w:r>
        <w:rPr>
          <w:rFonts w:cs="Times New Roman" w:ascii="Times New Roman" w:hAnsi="Times New Roman"/>
          <w:sz w:val="28"/>
          <w:szCs w:val="28"/>
          <w:lang w:eastAsia="ru-RU"/>
        </w:rPr>
        <w:t xml:space="preserve"> в текущем году поставлена задача стандартизации государственных и муниципальных услуг путем утверждения </w:t>
      </w:r>
      <w:r>
        <w:rPr>
          <w:rFonts w:cs="Times New Roman" w:ascii="Times New Roman" w:hAnsi="Times New Roman"/>
          <w:sz w:val="28"/>
          <w:szCs w:val="28"/>
          <w:lang w:eastAsia="ar-SA"/>
        </w:rPr>
        <w:t xml:space="preserve">базовых (отраслевых) перечней государственных и муни-ципальных услуг как основы для формирования на региональном и муници-пальном уровнях ведомственных перечней государственных и муниципальных услуг. </w:t>
      </w:r>
      <w:r>
        <w:rPr>
          <w:rFonts w:cs="Times New Roman" w:ascii="Times New Roman" w:hAnsi="Times New Roman"/>
          <w:sz w:val="28"/>
          <w:szCs w:val="28"/>
          <w:lang w:eastAsia="ru-RU"/>
        </w:rPr>
        <w:t>В связи с этим муниципальному образованию предстоит в ближайшей перспективе соответствующим образом модернизировать систему муници-пальных услуг, оказываемых муниципальными бюджетными и автономными учреждениями гор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м законодательством закреплена правовая основа для внедрения единой методологической основы финансового обеспечения государственных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федеральном уровне задача по разработке прозрачной методики          по определению нормативной стоимости государственных (муниципальных) услуг путем введения единых (групповых) значений нормативов затрат            для формирования субсидий на финансовое обеспечение выполнения государ-ственного (муниципального) задания поставлена на среднесрочную перспективу.</w:t>
      </w:r>
    </w:p>
    <w:p>
      <w:pPr>
        <w:pStyle w:val="ConsPlusNormal"/>
        <w:ind w:firstLine="567"/>
        <w:jc w:val="both"/>
        <w:rPr/>
      </w:pPr>
      <w:r>
        <w:rPr>
          <w:rFonts w:cs="Times New Roman" w:ascii="Times New Roman" w:hAnsi="Times New Roman"/>
          <w:sz w:val="28"/>
          <w:szCs w:val="28"/>
        </w:rPr>
        <w:t>После утверждения данной методики муниципальному образованию необходимо будет осуществить переход к расчету нормативных затрат              на оказание муниципальных услуг в новом формате.</w:t>
      </w:r>
    </w:p>
    <w:p>
      <w:pPr>
        <w:pStyle w:val="Normal"/>
        <w:spacing w:lineRule="auto" w:line="240" w:before="0" w:after="0"/>
        <w:ind w:firstLine="567"/>
        <w:jc w:val="both"/>
        <w:rPr/>
      </w:pPr>
      <w:r>
        <w:rPr>
          <w:rFonts w:cs="Times New Roman" w:ascii="Times New Roman" w:hAnsi="Times New Roman"/>
          <w:sz w:val="28"/>
          <w:szCs w:val="28"/>
          <w:lang w:eastAsia="ru-RU"/>
        </w:rPr>
        <w:t xml:space="preserve">В целях повышения качества муниципальных услуг и их доступности необходимо активизировать работу по привлечению к оказанию муници-пальных услуг негосударственных организаций с осуществлением их финан-сового обеспечения на основе нормативной стоимости муниципальных услуг. </w:t>
      </w:r>
    </w:p>
    <w:p>
      <w:pPr>
        <w:pStyle w:val="Normal"/>
        <w:spacing w:lineRule="auto" w:line="240" w:before="0" w:after="0"/>
        <w:ind w:firstLine="567"/>
        <w:jc w:val="both"/>
        <w:rPr/>
      </w:pPr>
      <w:r>
        <w:rPr>
          <w:rFonts w:cs="Times New Roman" w:ascii="Times New Roman" w:hAnsi="Times New Roman"/>
          <w:sz w:val="28"/>
          <w:szCs w:val="28"/>
          <w:lang w:eastAsia="ru-RU"/>
        </w:rPr>
        <w:t>3.3.5. В ближайшей перспективе на уровне муниципалитета будет продол-жаться решение поставленной Президентом Российской Федерации задачи         по дальнейшему повышению открытости и прозрачности бюджета и бюджет-ного процесс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ее поставленная задача по предоставлению населению информации         о бюджете и его исполнении в объективной и доступной для понимания форме должна быть завершена к концу 2015 года путем функционирования отдель-ного информационного портала в сети Интернет «Бюджет для граждан».</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целях автоматизации механизма размещения информации на данном портале должны быть расширены функциональные возможности автоматизи-рованной системы планирования и исполнения бюджета.  </w:t>
      </w:r>
    </w:p>
    <w:p>
      <w:pPr>
        <w:pStyle w:val="Normal"/>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ируемые параметры проекта бюджета по расходам</w:t>
      </w:r>
    </w:p>
    <w:p>
      <w:pPr>
        <w:pStyle w:val="Normal"/>
        <w:spacing w:lineRule="auto" w:line="240" w:before="0" w:after="0"/>
        <w:ind w:firstLine="567"/>
        <w:jc w:val="both"/>
        <w:rPr/>
      </w:pPr>
      <w:r>
        <w:rPr>
          <w:rFonts w:cs="Times New Roman CYR" w:ascii="Times New Roman CYR" w:hAnsi="Times New Roman CYR"/>
          <w:sz w:val="28"/>
          <w:szCs w:val="28"/>
          <w:lang w:eastAsia="ru-RU"/>
        </w:rPr>
        <w:t>Исходя из прогнозируемого на дату составления основных направлений объема доходов и поступлений источников финансирования дефицита бюджета общий объем расходов без учета финансовой помощи целевого назначения       из бюджета автономного округа, то есть средств на выполнение собственных полномочий, оценивается по годам:</w:t>
      </w:r>
    </w:p>
    <w:p>
      <w:pPr>
        <w:pStyle w:val="Normal"/>
        <w:spacing w:lineRule="auto" w:line="240" w:before="0" w:after="0"/>
        <w:ind w:firstLine="567"/>
        <w:jc w:val="both"/>
        <w:rPr/>
      </w:pPr>
      <w:r>
        <w:rPr>
          <w:rFonts w:cs="Times New Roman CYR" w:ascii="Times New Roman CYR" w:hAnsi="Times New Roman CYR"/>
          <w:sz w:val="28"/>
          <w:szCs w:val="28"/>
          <w:lang w:eastAsia="ru-RU"/>
        </w:rPr>
        <w:t>- на 2015 год – 10 989,9 млн. рублей;</w:t>
      </w:r>
    </w:p>
    <w:p>
      <w:pPr>
        <w:pStyle w:val="Normal"/>
        <w:spacing w:lineRule="auto" w:line="240" w:before="0" w:after="0"/>
        <w:ind w:firstLine="567"/>
        <w:jc w:val="both"/>
        <w:rPr/>
      </w:pPr>
      <w:r>
        <w:rPr>
          <w:rFonts w:cs="Times New Roman CYR" w:ascii="Times New Roman CYR" w:hAnsi="Times New Roman CYR"/>
          <w:sz w:val="28"/>
          <w:szCs w:val="28"/>
          <w:lang w:eastAsia="ru-RU"/>
        </w:rPr>
        <w:t>- на 2016 год – 11 275,5 млн. рублей;</w:t>
      </w:r>
    </w:p>
    <w:p>
      <w:pPr>
        <w:pStyle w:val="Normal"/>
        <w:spacing w:lineRule="auto" w:line="240" w:before="0" w:after="0"/>
        <w:ind w:firstLine="567"/>
        <w:jc w:val="both"/>
        <w:rPr/>
      </w:pPr>
      <w:r>
        <w:rPr>
          <w:rFonts w:cs="Times New Roman CYR" w:ascii="Times New Roman CYR" w:hAnsi="Times New Roman CYR"/>
          <w:sz w:val="28"/>
          <w:szCs w:val="28"/>
          <w:lang w:eastAsia="ru-RU"/>
        </w:rPr>
        <w:t>- на 2017 год – 11 278,1 млн. рублей.</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 будут направлены на выполнение установ-ленных для муниципального образования полномочий, выполнение майских указов Президента Российской Федерации и мероприятий соответствующих «дорожных» карт, наказов избирателей депутатам Думы города, публичных нормативных обязательств. При этом оценка возможностей города по осуще-ствлению расходов должна осуществляться с пониманием реальных возмож-ностей их финансового обеспечени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 качестве особенностей параметров бюджета по расходам в 2015 году        и плановом периоде 2016 – 2017 годов отмечаются:</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уточнение состава государственного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С 2015 года средства на оплату труда админи-стративно-управленческого, учебно-вспомогательного персонала и прочих категорий работников дошкольных образовательных учреждений (за исклю-чением должностей, занятых обслуживанием недвижимого имущества и предо-ставлением коммунальных услуг) будут передаваться городу в составе субвенции из бюджета автономного округа. Объем средств, высвободившихся    в местном бюджете в связи с этим, оценивается в 2015 – 2017 годах                     в 913,3 млн. рублей ежегодно;</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отмена на региональном уровне льготы по налогу на имущество             для органов местного самоуправления и муниципальных учреждений. Объем средств, необходимый на финансовое обеспечение нового расходного обяза-тельства, оценивается от 596,9 млн. рублей в 2015 году до 807,4 млн. рублей       в 2017 году;</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мена ранее принятого решения, основанного на рекомендациях автономного округа, о приостановлении повышения заработной платы работ-никам бюджетной сферы. В качестве одного из направлений бюджетной политики автономного округа на 2015 год и плановый период 2016 – 2017 годов указана ежегодная индексация заработной платы работников государственных учреждений, не подпадающих под действие указов Президента Российской Федерации, и работников органов государственной власти. В целях обеспе-чения соотносительности уровня оплаты труда расходы на в</w:t>
      </w:r>
      <w:r>
        <w:rPr>
          <w:rFonts w:cs="Times New Roman CYR" w:ascii="Times New Roman CYR" w:hAnsi="Times New Roman CYR"/>
          <w:sz w:val="28"/>
          <w:szCs w:val="28"/>
        </w:rPr>
        <w:t>ыплату заработной платы категориям работников муниципальных учреждений, не подпадающих под действие указов Президента Российской Федерации, и работников органов местного самоуправления предполагается планировать с учетом их ежегодной (с 01 октября) индексации в 2015 году на 5,0%, в 2016 году – на 4,5%,                 в 2017 году – на 4,3%. Финансовое обеспечение соответствующих расходных обязательств следует осуществлять в пределах общих прогнозных параметров.</w:t>
      </w:r>
    </w:p>
    <w:p>
      <w:pPr>
        <w:pStyle w:val="Normal"/>
        <w:spacing w:lineRule="auto" w:line="240" w:before="0" w:after="0"/>
        <w:ind w:firstLine="567"/>
        <w:jc w:val="both"/>
        <w:rPr/>
      </w:pPr>
      <w:r>
        <w:rPr>
          <w:rFonts w:cs="Times New Roman CYR" w:ascii="Times New Roman CYR" w:hAnsi="Times New Roman CYR"/>
          <w:sz w:val="28"/>
          <w:szCs w:val="28"/>
          <w:lang w:eastAsia="ru-RU"/>
        </w:rPr>
        <w:t xml:space="preserve">Распределение общего планируемого объема расходов по главным распо-рядителям бюджетных средств осуществлено с учетом рассмотрения </w:t>
      </w:r>
      <w:r>
        <w:rPr>
          <w:rFonts w:cs="Times New Roman CYR" w:ascii="Times New Roman CYR" w:hAnsi="Times New Roman CYR"/>
          <w:spacing w:val="-4"/>
          <w:sz w:val="28"/>
          <w:szCs w:val="28"/>
          <w:lang w:eastAsia="ru-RU"/>
        </w:rPr>
        <w:t>проектных параметров бюджета города Бюджетной комиссией при Главе города.</w:t>
      </w:r>
      <w:r>
        <w:rPr>
          <w:rFonts w:cs="Times New Roman CYR" w:ascii="Times New Roman CYR" w:hAnsi="Times New Roman CYR"/>
          <w:sz w:val="28"/>
          <w:szCs w:val="28"/>
          <w:lang w:eastAsia="ru-RU"/>
        </w:rPr>
        <w:t xml:space="preserve"> </w:t>
      </w:r>
    </w:p>
    <w:p>
      <w:pPr>
        <w:pStyle w:val="Normal"/>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роме того, в первом и втором годах планового периода обеспечены условно утверждаемые расходы в процентах от общей суммы расходов:             на 2016 год – 2,5 %, на 2017 год – 5,0%. Данные расходы будут распределены по направлениям расходов в следующем бюджетном цикле.</w:t>
      </w:r>
    </w:p>
    <w:p>
      <w:pPr>
        <w:pStyle w:val="Style20"/>
        <w:spacing w:before="0" w:after="0"/>
        <w:ind w:firstLine="567"/>
        <w:jc w:val="both"/>
        <w:rPr/>
      </w:pPr>
      <w:r>
        <w:rPr>
          <w:rFonts w:cs="Times New Roman CYR" w:ascii="Times New Roman CYR" w:hAnsi="Times New Roman CYR"/>
          <w:color w:val="000000"/>
          <w:sz w:val="28"/>
          <w:szCs w:val="28"/>
        </w:rPr>
        <w:t xml:space="preserve">Конкретные направления расходов будут определяться главными распоря-дителями бюджетных средств при планировании расходов в рамках предельных объемов бюджетных ассигнований с учетом их приоритетности. </w:t>
      </w:r>
    </w:p>
    <w:p>
      <w:pPr>
        <w:pStyle w:val="Style20"/>
        <w:spacing w:before="0" w:after="0"/>
        <w:ind w:firstLine="567"/>
        <w:jc w:val="both"/>
        <w:rPr/>
      </w:pPr>
      <w:r>
        <w:rPr>
          <w:rFonts w:cs="Times New Roman CYR" w:ascii="Times New Roman CYR" w:hAnsi="Times New Roman CYR"/>
          <w:color w:val="000000"/>
          <w:sz w:val="28"/>
          <w:szCs w:val="28"/>
        </w:rPr>
        <w:t xml:space="preserve">При этом исходя из доходных параметров и источников финансирования дефицита бюджета не исключается возможность сокращения действующих расходных обязательств главных распорядителей бюджетных средств. Поэтому финансовое обеспечение расходных обязательств должно осуществляться главными распорядителями бюджетных средств, в том числе путем привлечения альтернативных источников финансирования, а также путем </w:t>
      </w:r>
      <w:r>
        <w:rPr>
          <w:rFonts w:cs="Times New Roman CYR" w:ascii="Times New Roman CYR" w:hAnsi="Times New Roman CYR"/>
          <w:color w:val="000000"/>
          <w:spacing w:val="-4"/>
          <w:sz w:val="28"/>
          <w:szCs w:val="28"/>
        </w:rPr>
        <w:t>принятия конкретных мер по оптимизации действующих расходных обязательств</w:t>
      </w:r>
      <w:r>
        <w:rPr>
          <w:rFonts w:cs="Times New Roman CYR" w:ascii="Times New Roman CYR" w:hAnsi="Times New Roman CYR"/>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К моменту внесения проекта бюджета в Думу города параметры расходов могут быть скорректированы в случае формирования главными админи-страторами доходов бюджета уточненных прогнозов, поступления информации об объемах межбюджетных трансфертов из бюджета автономного округа, результатов рассмотрения Думой города предложений об отмене льгот              по местным налогам.</w:t>
      </w:r>
    </w:p>
    <w:p>
      <w:pPr>
        <w:pStyle w:val="Normal"/>
        <w:spacing w:lineRule="auto" w:line="240" w:before="0" w:after="0"/>
        <w:ind w:firstLine="567"/>
        <w:jc w:val="both"/>
        <w:rPr>
          <w:rFonts w:ascii="Times New Roman CYR" w:hAnsi="Times New Roman CYR" w:cs="Times New Roman CYR"/>
          <w:sz w:val="28"/>
          <w:szCs w:val="28"/>
        </w:rPr>
      </w:pPr>
      <w:r>
        <w:rPr>
          <w:rFonts w:cs="Times New Roman" w:ascii="Times New Roman" w:hAnsi="Times New Roman"/>
          <w:sz w:val="28"/>
          <w:szCs w:val="28"/>
          <w:lang w:eastAsia="ru-RU"/>
        </w:rPr>
        <w:t xml:space="preserve">Реализация основных направлений должна способствовать устойчивому функционированию бюджетного сектора города в среднесрочном периоде. </w:t>
      </w:r>
    </w:p>
    <w:p>
      <w:pPr>
        <w:pStyle w:val="Normal"/>
        <w:spacing w:lineRule="auto" w:line="240" w:before="0" w:after="0"/>
        <w:ind w:firstLine="567"/>
        <w:jc w:val="both"/>
        <w:rPr/>
      </w:pPr>
      <w:r>
        <w:rPr>
          <w:rFonts w:cs="Times New Roman" w:ascii="Times New Roman" w:hAnsi="Times New Roman"/>
          <w:sz w:val="28"/>
          <w:szCs w:val="28"/>
          <w:lang w:eastAsia="ru-RU"/>
        </w:rPr>
        <w:t>Успешное решение поставленных задач будет зависеть от заинте-ресованности и направленности усилий каждого участника бюджетного процесса, согласованности их действий, а также готовности муниципалитета       к оперативному реагированию и принятию адекватных мер при влиянии            на ситуацию в городе тенденций в экономике Российской Федерации и Ханты-Мансийского автономного округа – Югры.</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 w:hanging="0"/>
      <w:jc w:val="both"/>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Calibri"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Calibri" w:cs="Times New Roman"/>
      <w:sz w:val="16"/>
      <w:szCs w:val="16"/>
    </w:rPr>
  </w:style>
  <w:style w:type="character" w:styleId="Style16">
    <w:name w:val="Верхний колонтитул Знак"/>
    <w:qFormat/>
    <w:rPr>
      <w:rFonts w:ascii="Calibri" w:hAnsi="Calibri" w:eastAsia="Calibri" w:cs="Times New Roman"/>
      <w:sz w:val="20"/>
      <w:szCs w:val="20"/>
    </w:rPr>
  </w:style>
  <w:style w:type="character" w:styleId="Style17">
    <w:name w:val="Гипертекстовая ссылка"/>
    <w:qFormat/>
    <w:rPr>
      <w:color w:val="106BBE"/>
    </w:rPr>
  </w:style>
  <w:style w:type="character" w:styleId="InternetLink">
    <w:name w:val="Hyperlink"/>
    <w:rPr>
      <w:strike w:val="false"/>
      <w:dstrike w:val="false"/>
      <w:color w:val="57BA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ind w:left="720" w:hanging="0"/>
    </w:pPr>
    <w:rPr>
      <w:rFonts w:cs="Calibri"/>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75"/>
    </w:pPr>
    <w:rPr>
      <w:rFonts w:ascii="Verdana" w:hAnsi="Verdana" w:eastAsia="Times New Roman" w:cs="Verdana"/>
      <w:color w:val="000000"/>
      <w:sz w:val="18"/>
      <w:szCs w:val="18"/>
    </w:rPr>
  </w:style>
  <w:style w:type="paragraph" w:styleId="Header">
    <w:name w:val="Header"/>
    <w:basedOn w:val="Normal"/>
    <w:pPr/>
    <w:rPr>
      <w:sz w:val="20"/>
      <w:szCs w:val="20"/>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24D881137C899F623ED435E3D8B2F9E0F9BB01D0678FD48F6E486BFB8F38FeErBI" TargetMode="External"/><Relationship Id="rId3" Type="http://schemas.openxmlformats.org/officeDocument/2006/relationships/hyperlink" Target="consultantplus://offline/ref=AB924D881137C899F623ED435E3D8B2F9E0F9BB0130A79F242F6E486BFB8F38FEBB662B3825C915BE4E7FDe4r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27:00Z</dcterms:created>
  <dc:creator>Телина Татьяна Владимировна</dc:creator>
  <dc:description/>
  <dc:language>en-US</dc:language>
  <cp:lastModifiedBy>Якушева Жанна Александровна</cp:lastModifiedBy>
  <dcterms:modified xsi:type="dcterms:W3CDTF">2014-10-10T05:27:00Z</dcterms:modified>
  <cp:revision>2</cp:revision>
  <dc:subject/>
  <dc:title/>
</cp:coreProperties>
</file>