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РАСПОРЯЖЕНИЕ АДМИНИСТРАЦИИ ГОРОДА № 3222 от 10.10.2014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 xml:space="preserve">Об объявлении движимого имущества бесхозяйным 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и назначении ответственной эксплуа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6 Гражданского кодекса Российской Федерации, распоряжениями Администрации города от 30.12.2005 № 3686 «Об утвер-ждении Регламента Администрации города» (с последующими изменениями),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</w:t>
      </w:r>
      <w:r>
        <w:rPr/>
        <w:t xml:space="preserve"> целях надежной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движимое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Сургутское городское муниципальное унитарное энергети-ческое предприятие «Горсвет» ответственной эксплуатирующей организацией бесхозяйного движимого имуществ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энергетическому предприятию «Горсвет» обеспечить содержание и ремонт имуществ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 представить        в правовое управление документы, необходимые для признания права муници-пальной собственности в судеб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движимое имущество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-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А.А. Шатунов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вижимого имущества, объявляемого бесхозяйны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68"/>
      </w:tblGrid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чтовое освещение типа «Ромашка» с двенадцатью светильниками РКУ-400-1 шт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 сетью электр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83 пог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-номный округ – Югра, город Сургу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район Ж/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ду дом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лице Грибоедова, 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лице Мечник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628,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5T05:37:00Z</dcterms:modified>
  <cp:revision>2</cp:revision>
  <dc:subject/>
  <dc:title/>
</cp:coreProperties>
</file>