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218 от 09.10.2014</w:t>
      </w:r>
    </w:p>
    <w:p>
      <w:pPr>
        <w:pStyle w:val="Normal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19.02.2014 № 361</w:t>
      </w:r>
    </w:p>
    <w:p>
      <w:pPr>
        <w:pStyle w:val="Normal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имерных форм документации о закуп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    «О контрактной системе в сфере закупок товаров, работ, услуг для обеспечения государственных и муниципальных нужд» (с изменениями от 21.07.2014)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02.2014 № 361           «Об утверждении примерных форм документации о закупках» (с изменениями        от 08.04.2014 № 863) следующие измен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6.2 раздела 2 приложения 1 к распоряжению изложить              в новой редакции согласно приложению 1 к настоящему распоряжению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.6.2 раздела 2 приложения 2 к распоряжению изложить               в новой редакции согласно приложению 2 к настоящему распоряжению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6.2 раздела 2 приложения 3 к распоряжению изложить               в новой редакции согласно приложению 3 к настоящему распоряж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5 раздела 1 приложения 4 к распоряжению изложить                  в новой редакции согласно приложению 4 к настоящему распоряж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.6.2 раздела 2 приложения 5 к распоряжению изложить              в новой редакции согласно приложению 5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7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2"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закупки заказчик устанавливает следу-ющие требования к участникам закупк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ые требования к участникам закуп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требованиям, установленным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онодательством Российской Федерации к лицам, осущест-вляющим поставку товара, выполнение работы, оказание услуги, являющихся объектом закупки;</w:t>
            </w:r>
            <w:bookmarkStart w:id="0" w:name="sub_311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11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роведение ликвидации участника закупки – юридиче-ского лица и отсутствие решения арбитражного суда о приз-нании участника закупки – юридического лица или индиви-дуального предпринимателя несостоятельным (банкротом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113"/>
            <w:r>
              <w:rPr>
                <w:rFonts w:cs="Times New Roman" w:ascii="Times New Roman" w:hAnsi="Times New Roman"/>
                <w:sz w:val="28"/>
                <w:szCs w:val="28"/>
              </w:rPr>
              <w:t>и об открытии конкурсного производства;</w:t>
            </w:r>
            <w:bookmarkStart w:id="3" w:name="sub_3114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риостановление деятельности участника закуп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, установленном Кодекс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дминистративных правонарушениях, на дату подачи заявки на участие в закупке;</w:t>
            </w:r>
            <w:bookmarkStart w:id="4" w:name="sub_3115"/>
            <w:bookmarkEnd w:id="3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недоимки по налогам, сборам, задолженности по иным обязательным платеж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ы бюджетной системы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борах, которые реструктурированы в соответствии с зако-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которые признаны безнадежными к взысканию в соот-ветствии с законода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огах и сборах) за прошедший календарный год, размер которых превышает 25% процентов балансовой стоимости активов участника закупки, по данным бухгалтерской отчет-ности за последний отчетный период. Участник закупки считается соответствующим установленному требованию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им в установленном порядке подано заявление об обжаловании указанных недоимки,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шение по такому заявлению на дату рассмотрения заявки на участие в определении поставщика (подрядчика, исполнителя) не принято;</w:t>
            </w:r>
            <w:bookmarkStart w:id="5" w:name="sub_3117"/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– физического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у руководителя, членов коллегиального исполнительного органа или главного бухгалтера юридического лица – участ-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-нием работы, оказанием услуги, являющихся объектом осуще-ствляемой закупки, и административного наказания в виде дисквалификации;</w:t>
            </w:r>
            <w:bookmarkStart w:id="6" w:name="sub_3118"/>
            <w:bookmarkEnd w:id="5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дание участником закупки исключительными правами на результаты интеллектуальной деятельности, если в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-нения, на финансирование проката или показа национального филь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между участником закупки и заказчиком конф-ликта интересов, под которым понимаются случа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оторых руководитель заказчика, 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-лями, единоличным исполнительным органом хозяйственного общества (директором, генеральным директором, управля-ющим, президентом и другими), членами коллегиального исполнительного органа хозяйственного общества, руководи-телем (директором, генеральным директором)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унитарного предприятия либо иными органами управ-ления юридических лиц – участников закупки, с физическими лицами, в том числе зарегистрированными в качестве индиви-дуального предпринимателя, – участниками закуп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являются близкими родственниками (родственни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ямой восходящей и нисходящей линии (родител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ьми, дедушкой, бабушкой и внуками), полнород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понимаются физические лица, владеющие напрям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освенно (через юридическое лицо или через несколько юридических лиц) более чем 10% голосующих акций хозяйст-венного общества либо долей, превышающей 10% в уставном капитале хозяйственного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сутствие в предусмотренном Законом о контрактной системе реестр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добросовестных поставщиков (подрядчиков, исполнителей)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частнике закупки, в том числе информации об учредителях, членах коллегиального исполни-тельного органа, лице, исполняющем функции единоличного исполнительного органа участника закупки – юридического лица</w:t>
            </w:r>
            <w:bookmarkEnd w:id="6"/>
          </w:p>
        </w:tc>
      </w:tr>
      <w:tr>
        <w:trPr>
          <w:trHeight w:val="2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firstLine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убъектов малого предпринимательства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участников закупки требованиям, устанавлива-емым в соответствии со статьей 4 Федерального зак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7.2007 № 209-ФЗ «О развитии малого и среднего пред-принимательства в Российской Федерации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оциально ориентированной некоммерческой органи-зации – соответствие участников закупки требованиям, преду-смотренным пунктом 1 статьи 31.1 Федерального закон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1996 № 7-ФЗ «О некоммерческих организациях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закупки заказчик устанавливает следующие требования к участникам закупк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ые требования к участникам закуп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требованиям, установленным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онодательством Российской Федерации к лицам, осущест-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роведение ликвидации участника закупки – юридиче-ского лица и отсутствие решения арбитражного суда о приз-нании участника закупки – юридического лица или индиви-дуального предпринимателя несостоятельным (банкротом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 открытии конкурс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риостановление деятельности участника закуп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, установленном Кодекс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недоимки по налогам, сборам, задолженности по иным обязательным платеж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ы бюджетной системы Российской Феде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сумм, на которые предоставлены отсрочка, рассрочка, инвестиционный налоговый кредит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налог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борах, которые реструктурированы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конодательством Российской Федерации, по которым имеется вступившее в законную силу решение суда о приз-нании обязанности заявителя по уплате этих сумм испол-ненной или которые признаны безнадежными к взыск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да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огах и сборах) за прошедший календарный год, размер которых превышает 25% балансовой стоимости активов участ-ника закупки, по данным бухгалтерской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период. Участник закупки считается соответствующим установленному требованию, в случае если им в установленном порядке подано заявление об обжало-вании указанных недоимки, задолженности и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акому заявлению на дату рассмотрения заявки на участие в определении поставщика (подрядчика, исполнител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– физического лица либ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уководителя, членов коллегиального исполнительного органа или главного бухгалтера юридического лица – участ-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-нением работы, оказанием услуги, являющихся объектом осуществляемой закупки, и административного наказ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дисквал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дание участником закупки исключительными правами на результаты интеллектуальной деятельности, если в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-нения, на финансирование проката или показа национального филь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между участником закупки и заказчиком конф-ликта интересов, под которым понимаются случа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оторых руководитель заказчика, член коми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-лями, единоличным исполнительным органом хозяйственного общества (директором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ьным директором, управля-ющим, президентом и другими), чле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гиального исполнительного органа хозяйственного общества, руково-дителем (директором, генеральным директором) учреждения или унитарного предприятия либо иными органами управ-ления юридических лиц – участников закупки, с физическими лицами, в том числе зарегистрированными в качестве индиви-дуального предпринимателя,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никами закупки либо явля-ются близкими родственниками (родствен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ямой восходящей и нисходящей линии (родителями и детьми, дедушкой, бабушкой и внуками), полнородными и не полно-родными (имеющими общих отца или мать) брать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страми), усыновителями или усыновленными указанных физических лиц. Под выгодоприобретателями понимаются физические лица, владеющие напрямую или косвен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з юридическое лицо или через несколько юридических лиц) более чем 10% голосующих акций хозяйственного общества либо долей, превышающей 10% в уставном капитале хозяйственного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сутствие в предусмотренном Законом о контрактной системе реестр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добросовестных поставщиков (подрядчиков, исполнителей)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частнике закупки, в том числе информации об учредителях, о членах коллегиального испол-нительного органа, лице, исполняющем функции единолич-ного исполнительного органа участника закупки – юридиче-ского ли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требования, установленные заказчи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предквалификационного отбора, устанавли-ваются в соответствии с частью 2 статьи 31 44-ФЗ и Постанов-лением Правительства Российской Федерации от 28.11.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9 «Об условиях проведения процедуры конкурса с огра-ниченным участием при закупке товаров, работ,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государственных и муниципальных нужд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убъектов малого предпринима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участников закупки требованиям, устанавлива-емым в соответствии со статьей 4 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7.2007 № 209-ФЗ «О развитии малого и среднего пред-принимательства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ля социально ориентированной некоммерческой организаци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частников закупки требованиям, предусмот-ренным пунктом 1 статьи 31.1 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1996 № 7-ФЗ «О некоммерческих организациях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закупки заказчик устанавливает следу-ющие требования к участникам закупк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ые требования к участникам закупк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требованиям, установленным в соответств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онодательством Российской Федерации к лицам, осуще-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роведение ликвидации участника закупки – юридиче-ского лица и отсутствие решения арбитражного суда о приз-нании участника закупки – юридического лица или индиви-дуального предпринимателя несостоятельным (банкротом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 открытии конкурсного производств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риостановление деятельности участника закуп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, установленном Кодексом Российской Федера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недоимки по налогам, сборам, задолженности по иным обязательным платежам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ы бюджетной системы Российской Федера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-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которые признаны безнадежными к взысканию в соот-ветствии с законодательством Российской Федера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огах и сборах) за прошедший календарный год, размер которых превышает 25% балансовой стоимости активов участника закупки, по данным бухгалтерской отчетно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период. Участник закупки считается соответствующим установленному требованию, в случае если им в установленном порядке подано заявление об обжало-вании указанных недоимки, задолженности и реш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акому заявлению на дату рассмотрения заявки на участие в определении поставщика (подрядчика, исполнителя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– физического лиц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у руководителя, членов коллегиального исполнительного органа или главного бухгалтера юридического лица – участ-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-нением работы, оказанием услуги, являющихся объектом осуществляемой закупки, и административного наказа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дисквалификации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дание участником закупки исключительными правами на результаты интеллектуальной деятельности, если в связ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-нения, на финансирование проката или показа национального фильм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между участником закупки и заказчиком конф-ликта интересов, под которым понимаются случаи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оторых руководитель заказчика, член комисс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-лями, единоличным исполнительным органом хозяйственного общества (директором, генеральным директором, управля-ющим, президентом и другими), членами коллегиального исполнительного органа хозяйственного общества, руководи-телем (директором, генеральным директором) учрежд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унитарного предприятия либо иными органами управ-ления юридических лиц – участников закупки, с физическими лицами, в том числе зарегистрированными в качестве индиви-дуального предпринимателя, – участниками закуп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являются близкими родственниками (родственникам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ямой восходящей и нисходящей линии (родителям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ьми, дедушкой, бабушкой и внуками), полнородным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понимаются физические лица, владеющие напрямую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освенно (через юридическое лицо или через несколько юридических лиц) более чем 10% голосующих акций хозяйст-венного общества либо долей, превышающей 10% в уставном капитале хозяйственного обществ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ы / установлены (выбрать нужное).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требования, устанавливаемые Правитель-ством Российской Федерации к участникам закупок отдельных видов товаров, работ, услуг в соответствии с частью 2 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31 Закона о контрактной системе (указать данные требовани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убъектов малого предпринимательства:</w:t>
            </w:r>
          </w:p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участников закупки требованиям, устанавлива-емым в соответствии со статьей 4 Федерального закона 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7.2007 № 209-ФЗ «О развитии малого и среднего пред-принимательства в Российской Федерации».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циально ориентированной некоммерческой организации – соответствие участников закупки требованиям, предусмотренным пунктом 1 статьи 31.1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77"/>
        <w:gridCol w:w="6146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никам закупк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м электронном аукционе может принять участие любое юридическое лицо неза-висимо от его организационно-правовой формы, формы собственности, места нахожде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а происхождения капитала или любое физическое лицо, в том числе зарегистриро-ванное в качестве индивидуального предпринима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лучае если электронный аукцион проводится среди субъектов малого предпринимательства, социально ориентированных некоммерческих организаций в соответствии с указание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это в пункте настоящего раздела, участниками закупки могут быть только субъекты малого предпринимательства, социально ориентиро-ванные некоммерческие организации. Статус субъекта малого предпринимательства, социально ориентированной некоммерческой организации определяется в соответстви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законодательством Российской Федера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ые требования к участникам закупк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требованиям, установленны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 закупк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роведение ликвидации участника закупки – юридического лица и отсутствие решения арби-тражного суда о признании участника закупки - юридического лица, индивидуального пред-принимателя несостоятельным (банкротом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 открытии конкурсного производ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риостановление деятельности участника закупки в порядке, установленном Кодексом Российской Федерации об административных правонарушениях, на день подачи заявк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в закупк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недоимк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ам, сборам, задолженности по иным обязательным платежам в бюджеты бюджетной системы Российской Федерации (за исключе-нием сумм, на которые предоставлены отсрочка, рассрочка, инвестиционный налоговый креди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дательством Российской Федерации о налогах и сборах, которые реструк-турированы в соответствии с законодательством Российской Федерации, по которым имеется вступившее в законную силу решение суд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обязанности заявителя по уплате этих сумм исполненной и которые признаны безнадежными к взысканию в соответстви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конодательством Российской Федераци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огах и сборах) за прошедший календарный год, размер которых превышает 25% балансовой стоимости активов участника закупки по данным бухгалтерской отчетности за последний завер-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– физического лица либо у руководителя, членов коллегиаль-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-ских лиц наказания в виде лишения права зани-мать определенные должности или заниматься определенной деятельностью, которые связа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ставкой товара, выполнением работы, оказа-нием услуги, являющихся объектом осущест-вляемой закупки, и административного нака-зания в виде дисквалифик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дание участник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лючитель-ными правами на результаты интеллектуаль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между участником закупки и заказ-чиком конфликта интересов, под которым пони-маются случаи, при которых руководитель заказ-чика, член комиссии по осуществлению закупок, руководитель контрактной службы заказчика, контрактный управляющий состоят в браке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физическими лицами, являющимися выгодо-приобретателями, единоличным исполни-тельным органом хозяйственного общества (директором, генеральным директором, управля-ющим, президентом и другими), членами колле-гиального исполнительного органа хозяйст-венного общества, руководителем (директором, генеральным директором) учреждения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унитарного предприятия либо иными орга-нами управления юридических лиц – участников закупки, с физическими лицами, в том числе зарегистрированными в качестве индивидуаль-ного предпринимателя, – участниками закупки либо являются близкими родственниками (родственниками по прямой восходящей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исходящей линии (родителями и детьми, дедушкой, бабушкой и внуками), полнородными и неполнородными (имеющими общих отца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мать) братьями и сестрами), усыновителями или усыновленными указанных физических лиц. Под выгодоприобретателями для целей насто-ящей статьи понимаются физические лица, владеющие напрямую или косвенно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рез юридическое лицо или через несколько юридических лиц) более чем 10% голосующих акций хозяйственного общества либо долей, превышающей 10% в уставном капитале хозяйственного общества.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-гиального исполнительного органа, лице, испол-няющем функции единоличного исполнитель-ного органа участника закупки – юридического лица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треб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никам закупк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 установлены/установлены (выбрать нужное).</w:t>
            </w:r>
          </w:p>
          <w:p>
            <w:pPr>
              <w:pStyle w:val="Normal"/>
              <w:suppressAutoHyphens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требования, устанавливаемые Правительством Российской Федерации к участ-никам закупок отдельных видов товаров, работ, услуг в соответствии с частью 2 статьи 31 Закона о контрактной системе (указать данные требова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закупки устанавливаются следующие требования к участникам закупк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ые требования к участникам закупк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требованиям, установленным в соответств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онодательством Российской Федерации к лицам, осущест-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оведение ликвидации участника закупки – юридического лица и отсутствие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риостановление деятельности участника закуп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, установленном Кодексом Российской Федера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-ционный налоговый кредит в соответствии с законодательством Российской Федерации о налогах и сборах, которые реструк-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зысканию в соответствии с законодательством Российской Федерации о налогах и сборах) за прошедший календарный год, размер которых превышает 25% балансовой стоимости активов участника закупки, по данным бухгалтерской отчетности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период. Участник закупки считается соответствующим установленному требованию, в случа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м в установленном порядке подано заявление об обжало-вании указанных недоимки, задолженности и реш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акому заявлению на дату рассмотрения заявки на учас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ределении поставщика (подрядчика, исполнителя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у участника закупки – физического лица либ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лиц, у которых такая судимость погашена или снята), а также неприменение в отношении указанных физи-ческих лиц наказания в виде лишения права занимать опреде-ленные должности или заниматься определенной деятельно-стью, которые связаны с поставкой товара, выполнением работы, оказанием услуги, являющихся объектом осуществля-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дание участником закупки исключительными правам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зультаты интеллектуальной деятельности, если в связ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сполнением контракта заказчик приобретает права на такие результаты, за исключением случаев заключения контрак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здание произведений литературы или искусства, испол-нения, финансирование проката или показа национального фильм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между участником закупки и заказчиком конф-ликта интересов, под которым понимаются случаи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оторых руководитель заказчика, член комиссии по осуще-ствлению закупок, руководитель контрактной службы заказ-чика, контрактный управляющий состоят в браке с физиче-скими лицами, являющимися выгодоприобретателями, едино-личным исполнительным органом хозяйственного общества (директором, генеральным директором, управляющим, прези-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-приятия либо иными органами управления юридических лиц – участников закупки, с физическими лицами, в том числе заре-гистрированными в качестве индивидуального предприни-мателя, – участниками закупки либо являются близкими родст-венниками (родственниками по прямой восходящей и нисхо-дящей линии (родителями и детьми, дедушкой, бабушк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нуками), полнородными и не полнородными (имеющими общих отца или мать) братьями и сестрами), усыновителями или усыновленными указанных физических лиц. Под выгодо-приобретателями понимаются физические лица, владеющие напрямую или косвенно (через юридическое лицо или через несколько юридических лиц) более чем 10% голосующих акций хозяйственного общества либо долей, превышающей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в уставном капитале хозяйственного обществ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убъектов малого предпринимательства: соответствие участников размещения заказа требованиям, устанавливаемым в соответствии со статьей 4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циально ориентированной некоммерческой организации: соответствие участников закупки требованиям, предусмот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нным пунктом 1 статьи 31.1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>Данное требование устанавливается, если в связи с исполнением контракта заказчик приобретает права           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4T06:05:00Z</dcterms:modified>
  <cp:revision>2</cp:revision>
  <dc:subject/>
  <dc:title/>
</cp:coreProperties>
</file>