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3217 от 09.10.2014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поряжение Администрации города от 22.08.2013 № 2986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разработке муниципальной программы функционирования «Управление муниципальными финансами города Сургута</w:t>
      </w:r>
    </w:p>
    <w:p>
      <w:pPr>
        <w:pStyle w:val="Normal"/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на 2014 – 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  <w:t>В соответствии с постановлением Администрации города от 17.07.2013     № 5159 «Об утверждении порядка принятия решений о разработке, форми-</w:t>
      </w:r>
      <w:r>
        <w:rPr>
          <w:spacing w:val="-4"/>
        </w:rPr>
        <w:t>рования реализации муниципальных программ городского округа город Сургут»</w:t>
      </w:r>
      <w:r>
        <w:rPr/>
        <w:t xml:space="preserve"> (с последующими изменениями), распоряжениями Администрации города          от 30.12.2005 № 3686 «Об утверждении Регламента Администрации города»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, в целях уточнения содержания муниципальной программы функционирования департамента финансов Администрации города «</w:t>
      </w:r>
      <w:r>
        <w:rPr>
          <w:spacing w:val="-6"/>
        </w:rPr>
        <w:t>Управление муниципальными финансами города Сургута на 2014 – 2016 годы»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22.08.2013 № 2986    «О разработке муниципальной программы функционирования «Управление муниципальными финансами города Сургута на 2014 – 2016 годы» (с измене-ниями от 04.10.2013 № 3465, 11.11.2013 № 3895) следующие изменения:</w:t>
      </w:r>
    </w:p>
    <w:p>
      <w:pPr>
        <w:pStyle w:val="TextBody"/>
        <w:ind w:firstLine="567"/>
        <w:rPr/>
      </w:pPr>
      <w:r>
        <w:rPr/>
        <w:t xml:space="preserve">1.1. В заголовке и по тексту распоряжения наименование муниципальной программы изложить в следующей редакции: </w:t>
      </w:r>
    </w:p>
    <w:p>
      <w:pPr>
        <w:pStyle w:val="TextBody"/>
        <w:ind w:firstLine="567"/>
        <w:rPr/>
      </w:pPr>
      <w:r>
        <w:rPr/>
        <w:t>«Управление муниципальными финансами города Сургута на 2014 –      2020 годы».</w:t>
      </w:r>
    </w:p>
    <w:p>
      <w:pPr>
        <w:pStyle w:val="TextBody"/>
        <w:ind w:firstLine="567"/>
        <w:rPr/>
      </w:pPr>
      <w:r>
        <w:rPr/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Настоящее распоряжение вступает в силу с 01.01.2015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Управлению информационной политики опубликовать настоящее распо-ряж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Администрации город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____</w:t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функцион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города Сургут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функционир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и финансами города Сургу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14 – 2020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, 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ого акта, послужившего осн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разработк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решение Думы города от 26.09.2012 № 220-V Д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б основных направлениях бюджетной и налог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итики городского округа город Сургут на 2013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лановый период 2014 – 2015 годов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постановление Администрации города от 17.07.201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159 «Об утверждении порядка принятия решений           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Администрации города Сафиоллин А.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ор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 финансо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. Обеспечение выполнения функций департамента финансов в целях решения вопросов местного знач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установлению, изменению и отмене местных налог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сборов, составлению и рассмотрению проекта бюджета городского округа, утверждению и исполнению бюджета городского округа, осуществлению контроля за его испол-нением, составлению и утверждению отчета об испол-нении бюджета городского окру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Поддержание муниципального долга на экономически безопасном уровне, обеспечение полного и своевре-менного исполнения обязательств по муниципальным заимствования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Организация предоставления муниципальных гарантий с соблюдением установленных требований Бюджетного кодекса Российской Федерации и муниципальных правовых ак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Обеспечение формирования и использования средств резервного фонда Администрации города в соответств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 требованиями, установленными Бюджетным кодексом Российской Федерации и муниципальным правовым акто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. Управление бюджетными ассигнованиями, иным образом зарезервированными в бюджете город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. Обеспечение формирования в бюджете города объема условно утвержденных расходов в соответствии с требо-ваниями, установленными Бюджетным Кодексом Российской Федерац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7. Обеспечение функционирования и развития автоматизи-рованных систем управления бюджетным процессом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в целях функционирования Интернет-портала «Бюджет для граждан» 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– 2020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беспечение выполнения функций департа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Управление муниципальным долгом городского округа город Сургу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Формирование резервных средств в бюджете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с требованиями бюджет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Функционирование и развитие автоматизированных систем управления бюджетным процессом</w:t>
            </w:r>
          </w:p>
        </w:tc>
      </w:tr>
      <w:tr>
        <w:trPr>
          <w:trHeight w:val="1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достаточной, актуализированной с учетом         изменений бюджетного законодательства нормативно-правовой базы по организации бюджетного процесса               в городе, формирование которой отнесено к компетенции  финансового орг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Формирование проек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соблюдением  требований бюджетного законодатель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отчета об исполнении бюджета города с соблюдением требований бюджетного законодатель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ие годовой бюджетной отчетности города  в финансовый орган Ханты-Мансийского автономного         округа – Югры с соблюдением установленного с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евременное исполнение денежных обязательств         получателей бюджетных средств, предъявленных к оплате  в установленном поряд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личие системы мониторинга качества осуществления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ункций главными администраторами бюджетных сред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тельств  по муниципальным заимст-вованиям в установленные сроки и в полном объем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нансовое обеспечение прогнозируемых к возникно-вению новых расходных обязательств в планируемом перио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ункционирование автоматизированной системы управления бюджетным процессом, адаптирован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уществлению бюджетного процесса с учетом изме-нения бюджетного законода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бюджетного процесс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4T06:07:00Z</dcterms:modified>
  <cp:revision>2</cp:revision>
  <dc:subject/>
  <dc:title/>
</cp:coreProperties>
</file>