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3178 от 08.10.2014</w:t>
      </w:r>
    </w:p>
    <w:p>
      <w:pPr>
        <w:pStyle w:val="Normal"/>
        <w:ind w:left="-142"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ind w:left="-142"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е Администрации города от 03.02.2014 № 206</w:t>
      </w:r>
    </w:p>
    <w:p>
      <w:pPr>
        <w:pStyle w:val="Normal"/>
        <w:ind w:left="-142"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оздании комиссии по оценке последствий принятия решения</w:t>
      </w:r>
    </w:p>
    <w:p>
      <w:pPr>
        <w:pStyle w:val="Normal"/>
        <w:ind w:left="-142" w:right="510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 реконструкции, модернизации, изменении назначения</w:t>
      </w:r>
    </w:p>
    <w:p>
      <w:pPr>
        <w:pStyle w:val="Normal"/>
        <w:ind w:left="-142" w:right="510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или о ликвидации, реорганизации объекта социальной инфраструктуры для детей, являющегося муниципальной собственностью»</w:t>
      </w:r>
    </w:p>
    <w:p>
      <w:pPr>
        <w:pStyle w:val="Normal"/>
        <w:ind w:left="-142"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14 ст.22 Федерального закона от 29.12.2012 № 273-ФЗ «Об образовании в Российской Федерации» (с изменениями от 21.07.2014), абзацем третьим п.2 ст.13 Федерального закона от 24.07.1998 № 124-ФЗ           «Об основных гарантиях прав ребенка в Российской Федерации» (с измене-ниями от 02.12.2013), приказом Департамента социального развития Ханты-Мансийского автономного округа – Югры от 19.11.2013 № 35-нп «О порядке проведения оценки принятия решения о реконструкции, модернизации,             об изменении назначения или о ликвидации объекта социальной инфраструктуры для детей, являющегося государственной собственностью Ханты-Мансийского автономного округа – Югры или муниципальной собственностью, а также о реорганизации или ликвидации государственных организаций Ханты-Мансийского автономного округа – Югры, муниципальных организаций, образующих социальную инфраструктуру для детей, включая критерии этой оценки, порядок создания комиссии по оценке последствий такого решения и подготовки ею заключений»:</w:t>
      </w:r>
    </w:p>
    <w:p>
      <w:pPr>
        <w:pStyle w:val="Normal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от 03.02.2014 № 206      «О создании комиссии по оценке последствий принятия решения о реконст-рукции, модернизации, изменении назначения или о ликвидации, реорга-низации объекта социальной инфраструктуры для детей, являющегося муници-пальной собственностью» следующие изменения: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заголовке и по тексту распоряжения слова «комиссия по оценке последствий принятия решения о реконструкции, модернизации, об изменении 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назначения или о ликвидации, реорганизации объекта социальной инфраструктуры для детей, являющегося муниципальной собственностью» заменить словами «комиссия по оценке последствий принятия решения              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рганизаций, образующих социальную инфраструктуру для детей» в соот-ветствующих падежах.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к распоряжению изложить в новой редакции согласно приложению к настоящему распоряжению.</w:t>
      </w:r>
    </w:p>
    <w:p>
      <w:pPr>
        <w:pStyle w:val="Normal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 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 реорганизации или ликвидации муниципальных организаций, образующих социальную инфраструктуру для детей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9"/>
        <w:gridCol w:w="393"/>
        <w:gridCol w:w="4548"/>
      </w:tblGrid>
      <w:tr>
        <w:trPr/>
        <w:tc>
          <w:tcPr>
            <w:tcW w:w="4797" w:type="dxa"/>
            <w:tcBorders/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евин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Рудольфович</w:t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48" w:type="dxa"/>
            <w:tcBorders/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, председатель комиссии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041" w:hRule="atLeast"/>
        </w:trPr>
        <w:tc>
          <w:tcPr>
            <w:tcW w:w="4797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анкина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ind w:left="23" w:right="-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48" w:type="dxa"/>
            <w:tcBorders/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образо-вания, заместитель председателя комиссии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307" w:hRule="atLeast"/>
        </w:trPr>
        <w:tc>
          <w:tcPr>
            <w:tcW w:w="4797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вей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лия Григорьевна       </w:t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48" w:type="dxa"/>
            <w:tcBorders/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мониторинга 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ценки качества образовательных услуг департамента образования, секретарь комиссии</w:t>
            </w:r>
          </w:p>
        </w:tc>
      </w:tr>
      <w:tr>
        <w:trPr>
          <w:trHeight w:val="301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99" w:hRule="atLeast"/>
        </w:trPr>
        <w:tc>
          <w:tcPr>
            <w:tcW w:w="4797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щенкова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Романовна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48" w:type="dxa"/>
            <w:tcBorders/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культуры,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ной  политики и спорта</w:t>
            </w:r>
          </w:p>
        </w:tc>
      </w:tr>
      <w:tr>
        <w:trPr>
          <w:trHeight w:val="160" w:hRule="atLeast"/>
        </w:trPr>
        <w:tc>
          <w:tcPr>
            <w:tcW w:w="4797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шкова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сильевна</w:t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48" w:type="dxa"/>
            <w:tcBorders/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тета по опеке и попечительству 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0" w:hRule="atLeast"/>
        </w:trPr>
        <w:tc>
          <w:tcPr>
            <w:tcW w:w="4797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лов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й Иванович               </w:t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ind w:left="79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управлению имуществом, муниципальными предприятиями и страхованию департамента имущественных                                               и земельных отношений 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0" w:hRule="atLeast"/>
        </w:trPr>
        <w:tc>
          <w:tcPr>
            <w:tcW w:w="4806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икова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андровн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48" w:type="dxa"/>
            <w:tcBorders/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архитектурно-планиро-вочного отдела департамента архитектуры и градостроительства    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0" w:hRule="atLeast"/>
        </w:trPr>
        <w:tc>
          <w:tcPr>
            <w:tcW w:w="4806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жон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Геннадьевн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48" w:type="dxa"/>
            <w:tcBorders/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рганизации работы комиссии по делам несовершеннолетних,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е их прав 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4806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ячеславовн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48" w:type="dxa"/>
            <w:tcBorders/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правового обеспечения социальной сферы правового управления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0" w:hRule="atLeast"/>
        </w:trPr>
        <w:tc>
          <w:tcPr>
            <w:tcW w:w="4806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орская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натольевн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48" w:type="dxa"/>
            <w:tcBorders/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службы 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хране здоровья населения управления по делам гражданской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ны и чрезвычайным ситуациям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0" w:hRule="atLeast"/>
        </w:trPr>
        <w:tc>
          <w:tcPr>
            <w:tcW w:w="4806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одцова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ind w:left="23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48" w:type="dxa"/>
            <w:tcBorders/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правляющего совета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бюджетного общеобразовательного учреждения средней общеобразовательной школы № 12 с углубленным изуче-нием отдельных предметов, пред-седатель Белорусского общества города Сургута «Батьковщина»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29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0-10T05:29:00Z</dcterms:modified>
  <cp:revision>2</cp:revision>
  <dc:subject/>
  <dc:title/>
</cp:coreProperties>
</file>