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176 от 08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08.2013 № 306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ешениями Думы города от 28.02.2006 № 567-III ГД «Об утверждении положения о звании «Почетный гражданин города Сургута» и положений         об отдельных видах наград городского округа» (с последующими измене-ниями), от 29.09.2006 № 76-IV ДГ «О мерах дополнительной социальной поддержки по проезду в городском пассажирском транспорте общего пользо-вания отдельным категориям населения» (с последующими изменениями)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-нениями)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9.08.2013 № 3065     «О разработке муниципальной программы «Дополнительные меры социальной поддержки отдельных категорий граждан муниципального образования город-ской округ город Сургут на 2014 – 2016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муниципального образования городской округ город Сургут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 2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</w:t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бочей группы п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53"/>
        <w:gridCol w:w="4786"/>
      </w:tblGrid>
      <w:tr>
        <w:trPr/>
        <w:tc>
          <w:tcPr>
            <w:tcW w:w="457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п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митрий Валер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а города, руководитель рабочей группы</w:t>
            </w:r>
          </w:p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елеви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лександр Рудольфович</w:t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Администрации города, заместитель руководителя рабочей группы</w:t>
            </w:r>
          </w:p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улл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ра Алик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планово-экономического отдела управления бюджетного учёта и отчётности, секретарь рабочей группы</w:t>
            </w:r>
          </w:p>
          <w:p>
            <w:pPr>
              <w:pStyle w:val="ConsPlusTitle"/>
              <w:widowControl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бюджетного учёта и отчётности-главный бухгал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Владимиров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ра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Алексеевна</w:t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ланово-эконо-мического отдела управления бюджетного учёта и отчётности</w:t>
            </w:r>
          </w:p>
        </w:tc>
      </w:tr>
      <w:tr>
        <w:trPr>
          <w:trHeight w:val="643" w:hRule="atLeast"/>
        </w:trPr>
        <w:tc>
          <w:tcPr>
            <w:tcW w:w="457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яйнова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есса Олеговна</w:t>
            </w:r>
          </w:p>
        </w:tc>
        <w:tc>
          <w:tcPr>
            <w:tcW w:w="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 отдела правового обеспечения социальной сферы правового управления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2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меры социальной поддержки отдельных категорий граждан муниципального образования городской округ город Сургут на 2014 – 2020 годы»</w:t>
            </w:r>
          </w:p>
        </w:tc>
      </w:tr>
      <w:tr>
        <w:trPr>
          <w:trHeight w:val="1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правового акта, послужившего основой для разработк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-зации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-V ДГ «О дополнительных мерах социальной поддержки детей-сир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, оставшихся без попечения родителей, лиц из числа детей-сир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, оставшихся без попечения родителей, на 2014 – 2016 годы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-V ДГ «О дополнительных мерах социальной поддержки граждан стар-шего поколения, проживающих на терри-тории города, на 2014 – 2016 годы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-V ДГ «О дополнительных мер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й поддержки детей-инвалидов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содер-жания и текущего ремонта жилых поме-щений отдельным категориям гражда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комму-нальных услуг отдельным категориям гражда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8.02.20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дополнительной мере социальной поддержки приглашённых врачей – специалистов государственных учреждений здравоохранения, располо-женных на территории города Сургут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06.20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размере компенсации расходов на оплату коммунальных услуг отдельным категориям гражда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управление бюджет-ного учёта и отчётности Администрации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-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щественных связ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пеке и попечительств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образования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социальной защищ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овня материального благополучия отдельных категорий граждан в муници-пальном образовании городской округ город Сургут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благополучия отдельных категорий граждан муници-пального образования городской округ город Сургут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5:46:00Z</dcterms:modified>
  <cp:revision>2</cp:revision>
  <dc:subject/>
  <dc:title/>
</cp:coreProperties>
</file>