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175 от 08.10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08.2013 № 3058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Развитие коммунального комплекс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«О разработке муниципальной программы «Развитие коммунального комплекса в городе Сургуте на 2014 – 2016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, 07.08.2014 № 2293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заголовке и по тексту распоряжения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оммунального комплекса в городе Сургуте на 2014 –            2020 годы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к распоряжению в строках «Наименование программы» и «Срок реализации программы» слова «2014 – 2016 годы» заменить сло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«2014 – 2020 годы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5:48:00Z</dcterms:modified>
  <cp:revision>2</cp:revision>
  <dc:subject/>
  <dc:title/>
</cp:coreProperties>
</file>