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лиц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15.10.2014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5"/>
        <w:gridCol w:w="4394"/>
        <w:gridCol w:w="3119"/>
        <w:gridCol w:w="1882"/>
      </w:tblGrid>
      <w:tr>
        <w:trPr>
          <w:trHeight w:val="1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ражданина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ключенного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момент участия в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резер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(директор учреждения (предприятия)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нча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муниципального казенного учреждения «Информ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ы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лов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мир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рип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тя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е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ле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категории № 56 «Иско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роват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7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</w:t>
            </w:r>
            <w:r>
              <w:rPr>
                <w:sz w:val="26"/>
                <w:szCs w:val="26"/>
                <w:shd w:fill="FFFFFF" w:val="clear"/>
              </w:rPr>
              <w:t>муниципального бюджетного дошкольного образовательного учреждения детского сада присмотра и оздоровления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</w:rPr>
              <w:br/>
            </w:r>
            <w:r>
              <w:rPr>
                <w:sz w:val="26"/>
                <w:szCs w:val="26"/>
                <w:shd w:fill="FFFFFF" w:val="clear"/>
              </w:rPr>
              <w:t>№ 40 «Снегур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ря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лен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айло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заведующего по учебно - воспитательной работе муниципального бюджетного дошкольного образовательного учреждения детского сада комбинированного типа № 55 «Улы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ы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заведующего по учебно-воспитательной работе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 «Машен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Начальное обще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к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ь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о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сновное и среднее обще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йк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ри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х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ьн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rPr/>
            </w:pPr>
            <w:r>
              <w:rPr>
                <w:sz w:val="26"/>
                <w:szCs w:val="26"/>
              </w:rPr>
              <w:t>Заместитель директора по воспитательной работе с детьми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урисламов Салават Фавзел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ьк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пинск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 № 18 имени В.Я. Алекс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инская Окс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товая Антонина Феодос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ова Эльви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иных област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ор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стел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д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Юл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Здравоохра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хайдарова Ма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 муниципального учреждения здравоохранения «Городская поликлиник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педиатрии, муниципального учреждения здравоохранения «Клиническая городская больниц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мирн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ьевич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ного врача по медицинской части муниципального учреждения здравоохранения «Городская станция скорой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беспечение деятельности Админист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роди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л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юридического отдела муниципального казенного учреждения «Многофункциональный центр предоставления государственных и муниципальных услуг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1.02.2011 № 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ппо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вг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муниципального казенного учреждения «Информационный центр «АСУ-горо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 xml:space="preserve"> 27.08.2013 №3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рутин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л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меститель директора по информационным технологиям муниципального бюджетного учреждения культуры </w:t>
            </w:r>
            <w:r>
              <w:rPr>
                <w:color w:val="FF0000"/>
                <w:sz w:val="26"/>
                <w:szCs w:val="26"/>
              </w:rPr>
              <w:t>«</w:t>
            </w:r>
            <w:r>
              <w:rPr>
                <w:sz w:val="26"/>
                <w:szCs w:val="26"/>
              </w:rPr>
              <w:t>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евич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Яна </w:t>
            </w:r>
          </w:p>
          <w:p>
            <w:pPr>
              <w:pStyle w:val="Normal"/>
              <w:ind w:left="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музе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ультурно-досуговые учрежден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  <w:t>концертные организаци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и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нера</w:t>
            </w:r>
          </w:p>
          <w:p>
            <w:pPr>
              <w:pStyle w:val="Normal"/>
              <w:ind w:left="1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спортивно-массовой работе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подростка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 молодё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дан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са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</w:t>
            </w:r>
            <w:r>
              <w:rPr>
                <w:color w:val="000000"/>
                <w:sz w:val="26"/>
                <w:szCs w:val="26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6"/>
                <w:szCs w:val="26"/>
                <w:shd w:fill="FFFFFF" w:val="clear"/>
              </w:rPr>
              <w:t> 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6"/>
                <w:szCs w:val="26"/>
                <w:shd w:fill="FFFFFF" w:val="clear"/>
              </w:rPr>
              <w:t>«Вар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троитель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ин Анатол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директора муниципального казенного учреждения «Управление капитального строи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18.10.2013 № 36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ельск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Природопользование и эк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коло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.07.2013 № 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хор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2.07.2013 № 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Информатиз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Организация общественного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Торгов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FF"/>
                <w:sz w:val="26"/>
                <w:szCs w:val="26"/>
              </w:rPr>
              <w:t>Управление имуще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Фармацев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Работа с населением по месту ж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  <w:t>Спасательная деятель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.07.2013 № 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6"/>
                <w:szCs w:val="26"/>
              </w:rPr>
            </w:pPr>
            <w:r>
              <w:rPr>
                <w:b/>
                <w:color w:val="0000FF"/>
                <w:sz w:val="26"/>
                <w:szCs w:val="26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чё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дре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 15.07.2013 № 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user</cp:lastModifiedBy>
  <cp:lastPrinted>2014-09-30T10:04:00Z</cp:lastPrinted>
  <dcterms:modified xsi:type="dcterms:W3CDTF">2014-10-15T05:12:00Z</dcterms:modified>
  <cp:revision>55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