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34 от 16.10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                       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 xml:space="preserve">(с последующими изменениями), </w:t>
      </w:r>
      <w:r>
        <w:rPr>
          <w:sz w:val="28"/>
        </w:rPr>
        <w:t>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                          «Об утверждении Положения о публичных слушаниях в городе Сургуте»                 (с последующими изменениями), </w:t>
      </w:r>
      <w:r>
        <w:rPr>
          <w:sz w:val="28"/>
          <w:szCs w:val="28"/>
        </w:rPr>
        <w:t>учитывая</w:t>
      </w:r>
      <w:r>
        <w:rPr>
          <w:sz w:val="28"/>
        </w:rPr>
        <w:t xml:space="preserve"> решение Сургутского городского суда от 18.09.2014 по делу № 2-6740/14, заявление </w:t>
      </w:r>
      <w:r>
        <w:rPr>
          <w:sz w:val="28"/>
          <w:szCs w:val="28"/>
        </w:rPr>
        <w:t>Штолякова                  Дмитрия Олеговича, Мазгарова Нурул-Ислама Рамазановича</w:t>
      </w:r>
      <w:r>
        <w:rPr>
          <w:sz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06.11.2014 по вопросу предостав-ления разрешения на условно разрешенный вид использования земельного участка с кадастровым номером 86:10:0101035:1 общей площадью                       1 097 кв. метров, расположенного по адресу: город Сургут, микрорайон 20А, улица 30 лет Победы (ОД.2.-16) – «многоквартирные дома не выше 4-этажей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зал заседаний, расположенный на первом этаже адми</w:t>
      </w:r>
      <w:r>
        <w:rPr>
          <w:rFonts w:cs="Times New Roman" w:ascii="Times New Roman" w:hAnsi="Times New Roman"/>
          <w:spacing w:val="-4"/>
          <w:sz w:val="28"/>
          <w:szCs w:val="28"/>
        </w:rPr>
        <w:t>нистративного здания по улице Восход, 4, время начала публичных слушаний – 10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заинтересованных лиц и жителей города Сургута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заяв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астие в публичных слушаниях                           и предложения по данному вопросу принимаются в письменной форме в срок не позднее пяти рабочих дней до даты проведения публичных слушаний           по адресу: город Сургут, улица Восход, 4, кабинет 417 с 09.00 до 17.00,             по телефону: 52-82-34 или по факсу: 52-80-35. Ознакомиться с материалами        по вышеуказанному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                  улица Восход, 4, кабинет 319 с 09.00 до 17.00, телефоны: 52-82-55, 52-82-66.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>5. Комиссии по градостроительному зонированию направить сообщения     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 xml:space="preserve">6. Управлению информационной политики опубликовать сообщение              о назначении публичных слушаний в средствах массовой информации               и разместить настоящее постановление </w:t>
      </w:r>
      <w:r>
        <w:rPr>
          <w:szCs w:val="28"/>
        </w:rPr>
        <w:t>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b/>
          <w:b/>
          <w:bCs/>
        </w:rPr>
      </w:pPr>
      <w:r>
        <w:rPr/>
        <w:t>7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17T06:15:00Z</dcterms:modified>
  <cp:revision>2</cp:revision>
  <dc:subject/>
  <dc:title/>
</cp:coreProperties>
</file>