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539115</wp:posOffset>
            </wp:positionH>
            <wp:positionV relativeFrom="margin">
              <wp:posOffset>-450215</wp:posOffset>
            </wp:positionV>
            <wp:extent cx="7571740" cy="17506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ведения Форума для молодых предпринимателей «СТАРТАП: современные информационные технолог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ноября 201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корпус СурГУ, ул. Энергетиков, 8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225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оября </w:t>
            </w:r>
          </w:p>
        </w:tc>
      </w:tr>
      <w:tr>
        <w:trPr>
          <w:trHeight w:val="2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 – 09.3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– 09.45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открытия Форума. Приветственные слова: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ьевна Королёва – директор департамента по экономической политике Администрации г.Сургута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ьфредович Шмидт – вице-президент торгово-промышленной палаты Ханты-Мансийского автономного округа-Югры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 – 11.0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эксперта. Александр Журба (г. Москва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предпринимателем - взгляд инвестора. Цели, приоритеты, сложности, ежедневная работа как есть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арта до прибыльного бизнеса через инвестиции: плюсы, минусы, реальность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тренды развития окружающего мира и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снователь нетворк-агентства в сфере инвестиций Sapfir Capita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pfircapita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иректор частного отраслевого фонда прямых инвестиций в товары народного потребления и сферу b2c</w:t>
              <w:br/>
              <w:t>- Эксперт и трекер Фонда Развития Интернет Инициатив (ФРИИ)</w:t>
              <w:br/>
              <w:t>- Сооснователь фонда ранних инвестиций Genezis Capital</w:t>
              <w:br/>
              <w:t>- Сооснователь международного посевного фонда с акселерационной поддержкой TexDrive.com совместно с самым успешным в мире акселератором high-tech компаний по версии Forbes - TechStars.com (Калифорния)</w:t>
              <w:br/>
              <w:t xml:space="preserve">- CEO StartupIndex (отбор и рейтингование стартап-проектов, организация привлечения инвестиций в ИТ-проекты на ранних стадиях). </w:t>
              <w:br/>
              <w:t>- Участвовал более чем в 60 инвестиционных сделках в различных ролях, включая компании Мегаплан, Ютинет.ру, Фабрика Футбола, Фабрика Онлайн, Тичвидео и др.</w:t>
              <w:br/>
              <w:t>- Предприниматель. Бывший совладелец СЕО интернет-холдинга «Ройбер» (ежедневная аудитория более 200 тысяч человек). Проекты «Календарь Праздников», «Школа Жизни», «PodFm» (закрыт внешний раунд инвестиций), «Memori.ru» (продан РБК)</w:t>
              <w:br/>
              <w:t>- Член Отборочного комитета Фонда содействия развитию малых форм предприятий в научно-технической сфере («Фонд Бортника»), Казанского ИТ-парка, конкурса БИТ, Russian Startup Rating.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– 11.40 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. Обмен визитными карточками. Нетворкинг.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3.3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экспе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Журба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4.3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6.3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экспе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Пономаренко (г. Екатеринбург)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деи к стратегии и реализации кампании в сети» (как создается рекламная кампания, зачем нужна идея и как ее реализовать даже с минимальным бюджетом).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хаил Пономаренко - совладелец Done Creative Digital Agency (специализация: брендинг, SEO, контекст, SMM, креативная реклама в интернете), ведущий программы Digital2.0 на радио «Бизнес ФМ-Екатеринбург», преподаватель программы МВА и курса «Интернет-маркетинг»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 – 17.1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нформационные технологии в бизнесе: основа для  эффективного развития бизнеса»</w:t>
            </w:r>
          </w:p>
        </w:tc>
      </w:tr>
      <w:tr>
        <w:trPr>
          <w:trHeight w:val="25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0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экспе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Пономаренко (г. Екатеринбург)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ети для бизнеса» (продвижение в социальных сетях: от стратегии до реализации и KPI)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3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2.3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экспе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Пономаренко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3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5.0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/лекция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 для бизнеса с помощью сервис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clou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мастер-класса:</w:t>
              <w:br/>
              <w:t> - конструктор сайтов</w:t>
              <w:br/>
              <w:t> - виртуальный хостинг</w:t>
              <w:br/>
              <w:t> - виртуальный сервер </w:t>
              <w:br/>
              <w:t> - резервное копирование 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7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ы: 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 запустить сайт за неделю» на базе услуги 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cloud.ru/content/konstruktor-saytov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лачные услуги для малого бизнеса или как экономить на ИТ».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дущий: Алексей Анатольевич Лим (г.Ханты-Мансийск) - резидент Автономного учреждения Ханты-Мансийского автономного округа - Югры «Технопарк высоких технологий»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2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Как отслеживать эффективность рекламы на сайтах». Ведущи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орин Эдуард Вячеславович - руководитель Сертифицированного Яндексом Агентства Интернет рекламы (г.Сургут)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 – 15.4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bndec"/>
              <w:spacing w:before="0" w:after="0"/>
              <w:rPr/>
            </w:pPr>
            <w:r>
              <w:rPr/>
              <w:t xml:space="preserve">Мастер-класс. </w:t>
            </w:r>
            <w:r>
              <w:rPr>
                <w:lang w:eastAsia="en-US"/>
              </w:rPr>
              <w:t>«Как стартапу получить поддержку Microsoft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едущий: Дмитрий Балаушко (г.Сургут) - менеджер по работе с партне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Тюменской области, ХМАО и ЯНАО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 – 16.0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обсуждение: «О взаимодействии на конкурентом поле» (на примере городского информационного портала «Про-Сургут»)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: Евгений Павлов - директор «Медиа Холдинга Сибирь»</w:t>
            </w:r>
          </w:p>
        </w:tc>
      </w:tr>
      <w:tr>
        <w:trPr>
          <w:trHeight w:val="3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. Подведение итогов Форум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Форума действует выставка инфраструктуры поддержки предпринимательства и кредит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(3462) 32-04-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информационный партнер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9720" cy="1047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артнеры</w:t>
      </w:r>
    </w:p>
    <w:p>
      <w:pPr>
        <w:pStyle w:val="Normal"/>
        <w:tabs>
          <w:tab w:val="clear" w:pos="708"/>
          <w:tab w:val="left" w:pos="15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1585</wp:posOffset>
            </wp:positionH>
            <wp:positionV relativeFrom="paragraph">
              <wp:posOffset>190500</wp:posOffset>
            </wp:positionV>
            <wp:extent cx="1446530" cy="4483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6180</wp:posOffset>
            </wp:positionH>
            <wp:positionV relativeFrom="paragraph">
              <wp:posOffset>190500</wp:posOffset>
            </wp:positionV>
            <wp:extent cx="1602105" cy="43942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39010</wp:posOffset>
            </wp:positionH>
            <wp:positionV relativeFrom="paragraph">
              <wp:posOffset>123825</wp:posOffset>
            </wp:positionV>
            <wp:extent cx="2292350" cy="5429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4610</wp:posOffset>
            </wp:positionH>
            <wp:positionV relativeFrom="paragraph">
              <wp:posOffset>120015</wp:posOffset>
            </wp:positionV>
            <wp:extent cx="1223010" cy="123317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9055</wp:posOffset>
            </wp:positionH>
            <wp:positionV relativeFrom="paragraph">
              <wp:posOffset>186055</wp:posOffset>
            </wp:positionV>
            <wp:extent cx="1628140" cy="58610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4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F7F7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26"/>
      <w:szCs w:val="20"/>
    </w:rPr>
  </w:style>
  <w:style w:type="character" w:styleId="L">
    <w:name w:val="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mcbndec">
    <w:name w:val="rmcbn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pfircapital.com/" TargetMode="External"/><Relationship Id="rId4" Type="http://schemas.openxmlformats.org/officeDocument/2006/relationships/hyperlink" Target="https://mail.rambler.ru/m/redirect?url=http%3A//ucloud.ru/&amp;hash=e01fc9bfa7f3db2962a7cd7d4d4b8628" TargetMode="External"/><Relationship Id="rId5" Type="http://schemas.openxmlformats.org/officeDocument/2006/relationships/hyperlink" Target="https://mail.rambler.ru/m/redirect?url=http%3A//ucloud.ru/content/konstruktor-saytov&amp;hash=cfb0a8d5f59e69944fc77eaeba033f8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8:00Z</dcterms:created>
  <dc:creator>Тимергазин</dc:creator>
  <dc:description/>
  <dc:language>en-US</dc:language>
  <cp:lastModifiedBy>Гордеев Сергей Викторович</cp:lastModifiedBy>
  <cp:lastPrinted>2014-10-16T17:28:00Z</cp:lastPrinted>
  <dcterms:modified xsi:type="dcterms:W3CDTF">2014-10-17T08:38:00Z</dcterms:modified>
  <cp:revision>2</cp:revision>
  <dc:subject/>
  <dc:title/>
</cp:coreProperties>
</file>