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6249 от 11.09.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границ прилегаю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екоторым организациям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торых не допускаетс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35" w:leader="none"/>
          <w:tab w:val="left" w:pos="4536" w:leader="none"/>
        </w:tabs>
        <w:ind w:right="5078" w:hanging="0"/>
        <w:jc w:val="lef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ничная продажа алкогольной продукции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-новлением Правительства Российской Федерации от 27.12.2012 № 1425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на которых не допускается розничная продажа алкогольной продукции», реше-нием Думы города от 28.05.2013 № 333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Г «Об определении способа расчета расстояний от некоторых организаций и (или) объектов до границ приле-гающих к ним территорий, на которых не допускается розничная продажа алко-гольной продукции» (с последующими изменениями):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учреждение Центр физической подготовки «Надежда», расположенное по адресу: город Сургут, улица Студенческая,     дом 16а, согласно приложению 1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юджетное учреждение Ханты-Мансийского автономного округа – Югры «Сургутская городская клиническая поликлиника № 1», расположенное            по адресу: город Сургут, улица Студенческая, дом 18, согласно приложению 2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автономное образовательное учреждение дополнитель-ного образования детей детский оздоровительно-образовательный «Центр плавания «Дельфин», расположенное по адресу: город Сургут, улица Мелик-Карамова, дом 60а, согласно приложению 3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образовательное учреждение дополнитель-ного образования детей «Центр детского творчества», расположенное                по адресу: город Сургут, проезд Взлетный, дом 4, согласно приложению 4;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негосударственное общеобразовательное учреждение средняя общеобра-зовательная школа с углубленным изучением отдельных предме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ло-женное по адресу: город Сургут, поселок Кедровый, улица Пионерная, дом 1, согласно приложению 5;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ое бюджетное образовательное учреждение для детей дошкольного и младшего школьного возраста начальная школа-детский           сад № 37, расположенное по адресу: город Сургут, улица 50 лет ВЛКСМ, дом 2, корпус А, согласно приложению 6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sub_1"/>
      <w:bookmarkStart w:id="2" w:name="sub_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3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4" w:name="sub_6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End w:id="4"/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территории к муниципальному бюджетному учреждению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физической подготовки «Надежда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туденческая, дом 16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57775" cy="691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территории к бюджетному учреждению Ханты-Мансийского автономного округа – Югры «Сургутская клиническая поликлиника № 1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Студенческая, дом 1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66740" cy="69735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697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территории к муниципальному автономному образовательному учреждению дополнительного образования детей детский оздоровительный «Центр плавания «Дельфин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Мелик-Карамова, дом 60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50230" cy="6765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территории к муниципальному бюджетному образовательному учреждению дополнительного образования для дет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етского творчества»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 Взлетный, дом 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95900" cy="6680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5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</w:t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территории к негосударственному образовательному учреждению средней общеобразовательной школе с углубленным изучением отдельных предметов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Кедровый, улица Пионерная, дом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58435" cy="6772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раниц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гающей территории к муниципальному бюджетному образовательному учреждению для детей дошкольного и младшего школьного возраста начальной школе-детскому саду № 37,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50 лет ВЛКСМ, дом 2, корпус 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5110" cy="65760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657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34:00Z</dcterms:created>
  <dc:creator>Телина Татьяна Владимировна</dc:creator>
  <dc:description/>
  <dc:language>en-US</dc:language>
  <cp:lastModifiedBy>Гордеев Сергей Викторович</cp:lastModifiedBy>
  <cp:lastPrinted>2014-09-11T11:36:00Z</cp:lastPrinted>
  <dcterms:modified xsi:type="dcterms:W3CDTF">2014-10-20T06:34:00Z</dcterms:modified>
  <cp:revision>2</cp:revision>
  <dc:subject/>
  <dc:title/>
</cp:coreProperties>
</file>