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 № 133 от 15.10.2014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ind w:right="5102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О награждении </w:t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четной грамотой </w:t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Думы города, общества с ограниченной ответственностью «Еврострой – С», закрытого акцио-нерного общества «АВТОДОРСТРОЙ», бюджетного учреждения профес-сионального образования Ханты-Мансийского автономного округа – Югры «Сургутский медицинский колледж», учитывая заключение комиссии                  по наградам при Главе города от 18.09.2014 № 9-3-10, решение комиссии         по наградам при Главе города от 18.09.2014 № 9-1-29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 За значительный вклад в социально-экономическое развитие города, многолетний добросовестный труд, в связи с 20-летием со дня образования                        представительного органа местного самоуправления города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ую Ирину Вадимовну – консультанта отдела по сопровождению                             деятельности постоянных комитетов Думы города аппарата Дум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харову Елену Владимировну – начальника отдела по сопровождению                              деятельности постоянных комитетов Думы города аппарата Думы город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За заслуги в развитии отрасли дорожного хозяйства в городе                              Гончарука Владимира Викторовича – водителя закрытого акционерного общества «АВТОДОРСТРО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 большой вклад в развитие строительной отрасли города, много-летний добросовестный труд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чук Любовь Евгеньевну – директора базы общества с ограниченной ответственностью «Еврострой – 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ынкина Валерия Николаевича – главного механика общества с ограни-ченной ответственностью «Еврострой – 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хневич Танзилю Рифкатовну – начальника производственно-техни-ческого отдела общества с ограниченной ответственностью «Еврострой – 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</w:t>
      </w:r>
      <w:r>
        <w:rPr>
          <w:bCs/>
          <w:sz w:val="28"/>
          <w:szCs w:val="28"/>
        </w:rPr>
        <w:t xml:space="preserve">а заслуги в педагогической деятельности, подготовке специалистов        в области здравоохранения, в связи с 25-летием со дня образования </w:t>
      </w:r>
      <w:r>
        <w:rPr>
          <w:sz w:val="28"/>
          <w:szCs w:val="28"/>
        </w:rPr>
        <w:t>бюджет-ного учреждения профессионального образования Ханты-Мансийского автономного округа – Югры «Сургутский медицинский колледж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вяткову Галину Николаевну – преподавателя бюджетного учреждения профес-сионального образования Ханты-Мансийского автономного округа – Югры «Сургутский медицинский колледж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   главы Администрации города Алешкову Н.П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2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7T04:26:00Z</dcterms:modified>
  <cp:revision>2</cp:revision>
  <dc:subject/>
  <dc:title/>
</cp:coreProperties>
</file>