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ЛАВЫ ГОРОДА № 53 от 14.10.201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б упразднении </w:t>
      </w:r>
      <w:r>
        <w:rPr>
          <w:sz w:val="28"/>
          <w:szCs w:val="28"/>
        </w:rPr>
        <w:t xml:space="preserve">координаци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города Сургу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опросам граждан, подвергших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ействию ради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                           (с последующими изменениями), протоколом заседания координационного совета при Главе города Сургута по вопросам граждан, подвергшихся воздействию радиации от 28.11.201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зднить координационный совет при Главе города Сургута                         по вопросам граждан, подвергшихся воздействию ради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Главы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7.2009 № 24 «О координационном совете при Главе города Сургута по вопросам граждан, подвергшихся воздействию ради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8.2011 № 35 «О внесении изменений в распоряжение Главы города от 20.07.2009 № 24 «О координационном совете при Главе города Сургута               по вопросам граждан, подвергшихся воздействию ради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12.2011 № 55 «О внесении изменений в распоряжение Главы города от 20.07.2009 № 24 «О координационном совете при Главе города Сургута                по вопросам граждан, подвергшихся воздействию ради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4.2012 № 19 «О внесении изменений в распоряжение Главы города от 20.07.2009 № 24 «О координационном совете при Главе города Сургута               по вопросам граждан, подвергшихся воздействию ради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            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0:00Z</dcterms:created>
  <dc:creator>shtayman_oy</dc:creator>
  <dc:description/>
  <dc:language>en-US</dc:language>
  <cp:lastModifiedBy>Якушева Жанна Александровна</cp:lastModifiedBy>
  <dcterms:modified xsi:type="dcterms:W3CDTF">2014-10-16T08:10:00Z</dcterms:modified>
  <cp:revision>2</cp:revision>
  <dc:subject/>
  <dc:title/>
</cp:coreProperties>
</file>