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 № 7087 от 17.10.201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 проведении муниципальн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этапа окружного молодежн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оекта «Учеба для Актива Региона»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2014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 (с изменениями от 21.07.14), Уставом муниципального образования городской округ город Сургут, постановлением Администрации города от 13.12.2013 № 8974 «Об утверждении муниципальной программы «Молодёжная политика Сургута на 2014 – 2016 годы» (с последующими изменениями), в целях организации содержательного досуга молодеж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муниципального этапа окружного молодежного проекта «Учеба для Актива Региона»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муниципального штаба муниципального этапа окружного молодежного проекта «Учеба для Актива Региона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должностей для замещения участниками проекта в рамках «недели дублера»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культуры, молодёжной политики и спорта обеспечить своевременное финансирование муниципального этапа окружного молодёжного проекта «Учеба для Актива Региона» в пределах утвержденных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информацию                  о проведении муниципального этапа окружного молодежного проекта «Учеба для Актива Региона» в средствах массовой информации и разместить         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                                                                                                    Д.В. Поп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го этапа окружного молодеж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еба для Актива Реги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0"/>
        <w:gridCol w:w="23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е мероприятия. Организационная встреча: </w:t>
            </w:r>
            <w:r>
              <w:rPr>
                <w:spacing w:val="-6"/>
                <w:sz w:val="28"/>
                <w:szCs w:val="28"/>
              </w:rPr>
              <w:t>презентация проекта «УДАР», постановка целей про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0.2014 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одул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современного руководи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0.201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правление проект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.201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сследования социальной среды, определения социально-эконом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щественно-политических проблем гор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0.201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рганизации и проведения массовых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публичных выступлений, ораторское 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одул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 Мозговой штурм: генерация идей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города Сургута до 2030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проблемы жителей города: ф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собы реш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.2014 – 14.10.201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астного предпринимательства в решении социальных задач города: примеры, перспектив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спекты решения общественно-политических и социально-экономических пробле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участ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4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хнический модул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4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модул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ублера «Муниципальный менеджер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4 – 24.10.2014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штаба муниципального этапа окружного молодежного проек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Учеба для Актива Региона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4"/>
        <w:gridCol w:w="4926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Шалкевич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га Валерь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комитета молодёжной политики департамента культуры, молодёжной политики и спорта Администрации города, руководитель муниципального штаб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Михайлович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член Молодежного совет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 Главе города, заместитель руководителя муниципального штаба (по согласованию)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Лаптев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Евгений Геннадьевич 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ик отдела молодёжных программ комитета молодёжной политики департамента культуры, молодёжной политики и спорта Администрации города, секретарь муниципального штаб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талья Анатоль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иректор муниципального автономного учреждения по работ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 молодежью «Наше врем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атьяна Александро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член Молодежного совет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 Главе города (по согласованию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для замещения участниками муниципального этапа окружного молодёжного проекта «Учеба для Актива Региона» в рамках «недели дубл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Глава 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Директор департамента городского хозяй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Директор департамента имущественных и земельных отнош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Директор департамента архитектуры и градостроитель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Директор департамента финан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Директор департамента по экономической полити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Директор департамента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Директор департамента культуры, молодёжной политики и спор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Управление общественных связ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Управление информационной полит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Управление по природопользованию и эколог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ительный орган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едседатель Думы 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Думы 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6:00Z</dcterms:created>
  <dc:creator>shtayman_oy</dc:creator>
  <dc:description/>
  <dc:language>en-US</dc:language>
  <cp:lastModifiedBy>Якушева Жанна Александровна</cp:lastModifiedBy>
  <dcterms:modified xsi:type="dcterms:W3CDTF">2014-10-20T10:36:00Z</dcterms:modified>
  <cp:revision>2</cp:revision>
  <dc:subject/>
  <dc:title/>
</cp:coreProperties>
</file>