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18" w:hanging="0"/>
        <w:rPr/>
      </w:pPr>
      <w:r>
        <w:rPr/>
        <w:t>ПОСТАНОВЛЕНИЕ АДМИНИСТРАЦИИ ГОРОДА № 7086 от 17.10.2014</w:t>
      </w:r>
    </w:p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autoSpaceDE w:val="false"/>
        <w:ind w:right="4818" w:hanging="0"/>
        <w:rPr/>
      </w:pPr>
      <w:r>
        <w:rPr/>
      </w:r>
    </w:p>
    <w:p>
      <w:pPr>
        <w:pStyle w:val="Normal"/>
        <w:autoSpaceDE w:val="false"/>
        <w:ind w:right="4818" w:hanging="0"/>
        <w:rPr/>
      </w:pPr>
      <w:r>
        <w:rPr/>
        <w:t>О внесении изменений в постановление Администрации города от 06.05.2014  № 2971 «Об утверждении перечня должностных лиц Администрации города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Кодексом Российской Федерации об административных правонарушениях</w:t>
      </w:r>
      <w:r>
        <w:rPr>
          <w:szCs w:val="28"/>
        </w:rPr>
        <w:t>, п.3 ст.48 Закона Ханты-Мансийского автономного округа – Югры от 11.06.2010 № 102-оз «Об административных правонарушениях»                 (с изменениями от 29.05.2014), распоряжением Администрации города                         от 30.12.2005 № 3686 «Об утверждении Регламента Администрации города»              (с последующими изменениям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6.05.2014 № 2971 «Об утверждении перечня должностных лиц Администрации города, уполномоченных составлять протоколы об административных правонару-шениях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Заголовок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Об утверждении </w:t>
      </w:r>
      <w:r>
        <w:rPr/>
        <w:t>перечня должностных лиц Администрации города, уполномоченных составлять протоколы об административных правонарушениях при осуществлении муниципального земельного контроля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В пункте 3 постановления слова «Иванова А.Л.» заменить словами «Шатунова А.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shtayman_oy</dc:creator>
  <dc:description/>
  <dc:language>en-US</dc:language>
  <cp:lastModifiedBy>Якушева Жанна Александровна</cp:lastModifiedBy>
  <dcterms:modified xsi:type="dcterms:W3CDTF">2014-10-20T10:40:00Z</dcterms:modified>
  <cp:revision>2</cp:revision>
  <dc:subject/>
  <dc:title/>
</cp:coreProperties>
</file>