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030 от 16.10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31.08.2011 № 5696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 порядке составления, утверждения программ финансово-хозяйственной деятельност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отчетности муниципальных предприятий и организаций, доля уставного капитала в которых принадлежит муниципальному образованию городской округ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город 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0 Федерального закона от 14.11.2002 № 161-ФЗ        «О государственных и муниципальных унитарных предприятиях» (с измене-ниями от 05.05.2014)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31.08.2011 № 5696 «О порядке составления, утверждения программ финансово-хозяйственной деятельности и отчетности муниципальных предприятий и организаций, доля уставного капитала в которых принадлежит муниципальному образованию городской округ город Сургут» (с изменениями от 30.01.2012 № 433) следующие изменения:</w:t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постановления слово «Департаменты» заменить словами «Структурные подразделения» в соответствующих падежах.</w:t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 к постановлению:</w:t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/>
      </w:pPr>
      <w:r>
        <w:rPr>
          <w:sz w:val="28"/>
          <w:szCs w:val="28"/>
        </w:rPr>
        <w:t>1.2.1. Абзац второй пункта 4 изложить в следующей редакции:</w:t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/>
      </w:pPr>
      <w:r>
        <w:rPr>
          <w:sz w:val="28"/>
          <w:szCs w:val="28"/>
        </w:rPr>
        <w:t>«Департамент имущественных и земельных отношений, департамент городского хозяйства, управление по природопользованию и экологии – струк-турные подразделения Администрации города, в ведении которых находятся предприятия соответствующих сфер деятельности, согласно распоряжению Администрации города от 01.06.2011 № 1340 «Об утверждении Положения         о функциях учредителя и кураторов в отношении муниципальных органи-заций» (далее – структурные подразделения)».</w:t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Пункт 5 исключить.</w:t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/>
      </w:pPr>
      <w:r>
        <w:rPr>
          <w:sz w:val="28"/>
          <w:szCs w:val="28"/>
        </w:rPr>
        <w:t>1.2.3. Пункт 6 изложить в следующей редакции:</w:t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Руководитель муниципального предприятия ежегодно до 01 декабря текущего финансового года направляет в структурное подразделение проект программы на очередной финансовый год по форме согласно приложению 2        к настоящему постановлению».</w:t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 Пункты 6, 7, 8, 9, 10, 11, 13, 14, 15, 16 считать пунктами 5, 6, 7, 8, 9, 10, 11, 12, 13, 14 соответственно.</w:t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1.3. В приложении 2 к постановлению наименования столбцов таблицы 1,       в приложении 3 к постановлению наименования столбцов т</w:t>
      </w:r>
      <w:r>
        <w:rPr>
          <w:sz w:val="28"/>
          <w:szCs w:val="28"/>
        </w:rPr>
        <w:t>аблицы изложить         в следующей редакции:</w:t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567"/>
        <w:gridCol w:w="540"/>
        <w:gridCol w:w="1236"/>
        <w:gridCol w:w="540"/>
        <w:gridCol w:w="540"/>
        <w:gridCol w:w="1236"/>
        <w:gridCol w:w="540"/>
        <w:gridCol w:w="540"/>
        <w:gridCol w:w="1236"/>
        <w:gridCol w:w="540"/>
        <w:gridCol w:w="540"/>
        <w:gridCol w:w="733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и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ind w:hanging="5"/>
              <w:jc w:val="center"/>
              <w:rPr/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ind w:hanging="5"/>
              <w:jc w:val="center"/>
              <w:rPr/>
            </w:pPr>
            <w:r>
              <w:rPr>
                <w:sz w:val="20"/>
                <w:szCs w:val="20"/>
              </w:rPr>
              <w:t>отклонение (факт – пла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ind w:hanging="5"/>
              <w:jc w:val="center"/>
              <w:rPr/>
            </w:pPr>
            <w:r>
              <w:rPr>
                <w:sz w:val="20"/>
                <w:szCs w:val="20"/>
              </w:rPr>
              <w:t>отклонение (факт – пла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ind w:hanging="5"/>
              <w:jc w:val="center"/>
              <w:rPr/>
            </w:pPr>
            <w:r>
              <w:rPr>
                <w:sz w:val="20"/>
                <w:szCs w:val="20"/>
              </w:rPr>
              <w:t>отклонение (факт – пла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ind w:hanging="5"/>
              <w:jc w:val="center"/>
              <w:rPr/>
            </w:pPr>
            <w:r>
              <w:rPr>
                <w:sz w:val="20"/>
                <w:szCs w:val="20"/>
              </w:rPr>
              <w:t>откло-нение (факт – план)</w:t>
            </w:r>
          </w:p>
        </w:tc>
      </w:tr>
    </w:tbl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righ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2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17T06:27:00Z</dcterms:modified>
  <cp:revision>2</cp:revision>
  <dc:subject/>
  <dc:title/>
</cp:coreProperties>
</file>