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029 от 16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" w:firstLine="56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№ 3686 «Об утверждении Регламента Администрации города» (с последу-ющими изменениями), в целях приведения муниципальных правовых актов       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1.10.2011 № 6816 «О порядке предоставления льгот на посещение муниципальных учреждений культуры»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1.2014 № 348 «О внесении изменений в постановление Админи-страции города от 11.10.2014 № 6816 «О порядке предоставления льгот              на посещение муниципальных учреждений культуры»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4.06.2014 № 4177 «О внесении изменения в постановление Админи-страции города от 11.10.2014 № 6816 «О порядке предоставления льгот              на посещение муниципальных учреждений культур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2"/>
        <w:tabs>
          <w:tab w:val="clear" w:pos="708"/>
          <w:tab w:val="left" w:pos="993" w:leader="none"/>
        </w:tabs>
        <w:ind w:left="0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 xml:space="preserve">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</w:rPr>
  </w:style>
  <w:style w:type="paragraph" w:styleId="2">
    <w:name w:val="Абзац списка2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7T06:28:00Z</dcterms:modified>
  <cp:revision>2</cp:revision>
  <dc:subject/>
  <dc:title/>
</cp:coreProperties>
</file>