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05 от 15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закрытого                            акционерного общества «АВТОДОРСТРОЙ», открытого акционерного                            общества энергетики и электрификации «Тюменьэнерго», муниципального бюджетного общеобразовательного учреждения средней общеобразовательной школы № 8 имени Сибирцева А.Н., общества с ограниченной ответственностью                                 «Газпром переработка» открытого акционерного общества «Газпром»,                             муниципального бюджетного общеобразовательного учреждения средней                       общеобразовательной школы № 25, Сургутского таможенного поста                               Ханты-Мансийской таможни Уральского таможенного управления Феде-ральной таможенной службы, бюджетного учреждения профессионального образования Ханты-Мансийского автономного округа – Югры «Сургутский медицинский колледж», учитывая заключение комиссии по наградам при Главе города от 18.09.2014 № 9-3-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заслуги в развитии отрасли дорожного хозяйства в го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я Радимира Афанасьевича – производителя работ закрытого                            акционерного общества «АВТОДОРСТРОЙ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хина Владимира Ивановича – начальника ремонтно-механических                              мастерских № 2 закрытого акционерного общества «АВТОДОР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>а добросовестный труд, личный вклад в развитие и эксплуатацию объектов энергетики, в связи с празднованием Дня энергетика Калмыкова                     Сергея Витальевича – ведущего инженера службы средств диспетчерского                       и технологического управления филиала Сургутские электрические сети                           открытого акционерного общества «Тюменьэнер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, большой вклад в развитие                            образования в го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у Татьяну Валерьевну – учителя математики муниципального                        бюджетного общеобразовательного учреждения средней общеобразовательной школы № 8 имени Сибирцева А.Н.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Шилинг Лилию Альбертовну – директора муниципального бюджетного                              общеобразовательного учреждения средней общеобразовательной школы № 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, личный вклад в развитие                                газовой отрасли в городе Терпиловского Евгения Дмитриевича – заместителя начальника планово-экономического отдела администрации общества                                                                    с ограниченной ответственностью «Газпром переработка» открытого                                       акционерного общества «Газп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iCs/>
          <w:sz w:val="28"/>
          <w:szCs w:val="28"/>
        </w:rPr>
        <w:t xml:space="preserve">За многолетний добросовестный труд, большой личный вклад                            в подготовку квалифицированных специалистов системы здравоохранения                       города, в связи с 25-летием со дня образования </w:t>
      </w:r>
      <w:r>
        <w:rPr>
          <w:sz w:val="28"/>
          <w:szCs w:val="28"/>
        </w:rPr>
        <w:t xml:space="preserve">бюджетного учреждения                            профессионального образования Ханты-Мансийского автономного округа – </w:t>
      </w:r>
      <w:r>
        <w:rPr>
          <w:spacing w:val="-6"/>
          <w:sz w:val="28"/>
          <w:szCs w:val="28"/>
        </w:rPr>
        <w:t>Югры «Сургутский медицинский колледж» Подшивалову Светлану Валерьевну –</w:t>
      </w:r>
      <w:r>
        <w:rPr>
          <w:sz w:val="28"/>
          <w:szCs w:val="28"/>
        </w:rPr>
        <w:t xml:space="preserve"> заведующего практическим обучением бюджетного учреждения профессионального образования Ханты-Мансийского автономного округа – Югры «Сургутский медицинский коллед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безупречное исполнение служебного долга, достижение высоких результатов в профессиональной деятельности, в связи с празднованием                            Дня таможенника Российской Федерации Романюк Марину Владимировну – заместителя начальника Сургутского таможенного поста Ханты-Мансийской таможни Уральского таможенного управления Федеральной таможенной                                                   службы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9:00Z</dcterms:created>
  <dc:creator>shtayman_oy</dc:creator>
  <dc:description/>
  <dc:language>en-US</dc:language>
  <cp:lastModifiedBy>Якушева Жанна Александровна</cp:lastModifiedBy>
  <dcterms:modified xsi:type="dcterms:W3CDTF">2014-10-17T04:29:00Z</dcterms:modified>
  <cp:revision>2</cp:revision>
  <dc:subject/>
  <dc:title/>
</cp:coreProperties>
</file>