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358 от 17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муниципального имущества при реализации субъектами малого и среднего предпринимательства преимущественного права 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арендуем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 (пристроенное нежилое помещение, расположенно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город Сургут,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аяковского, дом 37)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9.09.2014 № 547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пристроенное нежилое помещение, расположенное по адресу: г. Сургут, ул. Маяковского, д. 37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-нистрации города» (с последующими изменениями)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подготовить индивидуальному предпринимателю Игнатьевой Елене Анатольевне договор купли-продажи пристроенного </w:t>
      </w:r>
      <w:r>
        <w:rPr>
          <w:sz w:val="28"/>
          <w:szCs w:val="28"/>
          <w:lang w:val="ru-RU"/>
        </w:rPr>
        <w:t xml:space="preserve">нежилого помещения общей площадью            48,1 кв. метра, расположенного по адресу: </w:t>
      </w:r>
      <w:r>
        <w:rPr>
          <w:sz w:val="28"/>
          <w:lang w:val="ru-RU"/>
        </w:rPr>
        <w:t xml:space="preserve">Ханты-Мансийский автономный округ – Югра, </w:t>
      </w:r>
      <w:r>
        <w:rPr>
          <w:sz w:val="28"/>
          <w:szCs w:val="28"/>
          <w:lang w:val="ru-RU"/>
        </w:rPr>
        <w:t>город Сургут, улица Маяковского, дом 37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>2. Управлению информационной политики опубликовать информационное сообщение о проведении аукциона в средствах массовой информации                 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3. Контроль за вы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А.А. Шату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jc w:val="left"/>
    </w:pPr>
    <w:rPr>
      <w:rFonts w:ascii="Times New Roman" w:hAnsi="Times New Roman"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1T05:57:00Z</dcterms:modified>
  <cp:revision>2</cp:revision>
  <dc:subject/>
  <dc:title/>
</cp:coreProperties>
</file>