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3342 от 17.10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 в 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от 25.0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09 «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й и объ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убсид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ешением Думы города от 27.12.2013 № 455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Г                  «О бюджете городского округа город Сургут на 2014 год и плановый период 2015 – 2016 годов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уточнения объема предоставляемых субсидий в 2014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распоряжение Администрации города от 25.02.2014                          № 409 «Об утверждении перечня получателей субсидий и объема предоставляемых субсидий» (с изменениями от 10.04.2014 № 869, 23.05.2014    № 1424, от 20.06.2014 № 1727, от 23.07.2014 № 2139, от 22.08.2014 № 2455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р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ателей субсидий и объем предоставляемых субсидий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 828 70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 006 26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 822 43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 16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 16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36 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2 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39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.1. Субсидия на возмещение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отлову и содержанию безнадзорных </w:t>
              <w:br/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36 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2 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39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36 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2 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39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33 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33 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 7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 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.1. Субсидия на возмещение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содержанию средств регулирования </w:t>
              <w:br/>
              <w:t>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33 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33 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 7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 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33 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33 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 7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 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 559 33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 510 79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 048 53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1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1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 947 0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 947 0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1.1. Субсидия на финансовое обеспечение (возмещение) затрат 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 708 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 708 6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50 1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50 1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263 2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263 2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426 6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426 6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94 5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94 5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74 0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74 0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1.2. Субсидия на финансовое обеспечение (возмещение) затрат на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установку детских игровых площадок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88 4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88 4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39 1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39 1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325 1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325 1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66 9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66 9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785 1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785 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ство с ограниченной ответственностью «Ремонтно-Эксплуатационное Управление 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 9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 9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ство с ограниченной ответственностью «Управляющая компания Ремонтно-эксплуатационное управление №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 5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 5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ство с ограниченной ответственностью «Управляющая компания Ремонтно-эксплуатационное управление №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товарищество собственников жилья «С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товарищество собственников жилья 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1.3. Субсидия на финансовое обеспечение (возмещение) затрат на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установку спортивных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149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149 9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общество с ограниченной ответствен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56 8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56 8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 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 1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 8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 8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657 0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657 0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 779 6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 731 1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 048 53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2.1. Субсидия на возмещение недополученных доходов в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 оказанием населению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21 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21 2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21 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21 2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2.2. Субсидии на возмещение недополученных доходов в свя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 оказанием услуг теплоснабжения населению, проживающ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 7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 7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 7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 7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2.3. Субсидия на возмещение недополученных доходов в свя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08 7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08 7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83 87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83 87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724 85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724 85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2.4. Субсидия на возмещение затрат </w:t>
              <w:br/>
              <w:t xml:space="preserve">по содержанию сетей газоснабжения </w:t>
              <w:br/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02 1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02 1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02 1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02 1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2.5. Субсидия на возмещение недополученных доходов организациям, осуществляющим реализацию населению сжиженного газ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 221 1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 221 13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открытое акционерное общество </w:t>
              <w:br/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 221 1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 221 13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2.6. Субсидия на финансовое обеспечение (возмещение) затрат по капитальному </w:t>
              <w:br/>
              <w:t>ремонту систем теплоснабжения, водоснабжения и водоотве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 241 0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952 0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 2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582 0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484 3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 09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1 2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1 2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727 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 3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 191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2.7. Субсидии на возмещение части </w:t>
              <w:br/>
              <w:t>затрат на уплату процентов по привлекаемым заемным средствам на оплату задолженности за энергоресур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624 6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 2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 538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624 6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 2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 538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 009 7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 009 70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78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78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3.1. Субсидия на возмещение затрат </w:t>
              <w:br/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90 7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90 7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90 7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90 7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 351 79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 351 79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 37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 37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 351 79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 351 79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 37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 37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3.3. Субсидия на возмещение затрат </w:t>
              <w:br/>
              <w:t xml:space="preserve">по содержанию кладбищ, крематория, </w:t>
              <w:br/>
              <w:t>колумбария и автостоянки на кладбищ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 714 07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 714 07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 714 07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 714 07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3.4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229 9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229 9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 289 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 289 5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32 4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32 4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75 2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75 2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6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6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3.5. Субсидия на финансовое обеспечение (возмещение) затрат по содержанию линий уличного осве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 623 1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 623 13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 623 1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 623 13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4. 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22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22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4.1. Субсидия на возмещение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транспортировке тел (останков) умерших (погибши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специализированные медицинские учреж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22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22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22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22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мечание: департамент*- средства зарезервированы в департаменте городского хозяйства Администрации города </w:t>
        <w:br/>
        <w:t>до определения получателей субсид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0-20T10:45:00Z</dcterms:modified>
  <cp:revision>2</cp:revision>
  <dc:subject/>
  <dc:title/>
</cp:coreProperties>
</file>