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 № 3339 от 17.10.201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положением о порядке присвоения адресов объектам недвижимости в селитебной зоне и промышленных районах города Сургута, утвержденным постановлением Администрации города от 26.02.2014 № 1278  (с последующими изменениями), в целях упорядочения нумерации строений      на территории города, учитывая заявление закрытого акционерного общества «Строительное управление № 14»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Присвоить объекту капитального строительства «Детский сад в микро-районе ПИКС г. Сургута», расположенному на земельном участке с када-стровым номером 86:10:0101229:235, почтовый адрес – улица Грибоедова, 4/4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Контроль за выполнением распоряжения возложить на заместителя главы Администрации города Шатунова А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49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0-20T10:49:00Z</dcterms:modified>
  <cp:revision>2</cp:revision>
  <dc:subject/>
  <dc:title/>
</cp:coreProperties>
</file>