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338 от 17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    (с последующими изменениями), в целях упорядочения нумерации строений      на территории города, учитывая заявление Долгова Александра Викторо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жилому дому, расположенному на земельном участке с када-стровым номером 86:10:0101190:1784, почтовый адрес – улица Юбилейная, 8/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0T10:50:00Z</dcterms:modified>
  <cp:revision>2</cp:revision>
  <dc:subject/>
  <dc:title/>
</cp:coreProperties>
</file>