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335 от 17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1.01.2014 № 19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 сроках отселения физически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юридических лиц из домов, признанных аварийным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подлежащими сносу, а такж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з домов, являющихся ветхими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из жилых помещений, непригодных 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30.05.2013 № 211-п «Об адресной программе Ханты-Мансийского автономного округа – Югры по переселению граждан               из аварийного жилищного фонда на 2013 – 2017 годы» (с изменениями                           от 17.06.2014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1.01.2014 № 192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и из жилых помещений, непригодных для проживания» (с изменениями            от 31.03.2014 № 735, 29.04.2014 № 1098, 11.06.2014 № 1615, 03.10.2014 № 309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 строку 19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3"/>
        <w:gridCol w:w="1147"/>
        <w:gridCol w:w="850"/>
        <w:gridCol w:w="1560"/>
        <w:gridCol w:w="992"/>
        <w:gridCol w:w="991"/>
        <w:gridCol w:w="1276"/>
        <w:gridCol w:w="1275"/>
      </w:tblGrid>
      <w:tr>
        <w:trPr>
          <w:trHeight w:val="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мов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, номер документа               о признании жилого помещения непригод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ля прожи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дома аварий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 отселения физически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юриди-ческих л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льнейшее использо-вание помещений</w:t>
            </w:r>
          </w:p>
        </w:tc>
      </w:tr>
      <w:tr>
        <w:trPr>
          <w:trHeight w:val="9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, поселок, деревня, сел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ца, переулок,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д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меха-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т. А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ар. № 2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от 15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76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распоряжению изложить в новой редакции согласно приложению к настоящему распоряжению.</w:t>
      </w:r>
    </w:p>
    <w:p>
      <w:pPr>
        <w:pStyle w:val="Heading"/>
        <w:tabs>
          <w:tab w:val="clear" w:pos="708"/>
          <w:tab w:val="left" w:pos="567" w:leader="none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, подлежащих отселению в 2014 – 2017 годах, вклю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в адресную программу Ханты-Мансийского автономного округа – Югры                  по переселению граждан из аварийного жилищного фонда на 2013 – 2017 годы, утвержденную постановлением Правительства Ханты-Мансийского автономного округа – Югры от 30.05.2013 № 211-п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тселения физических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юридических лиц согласн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альнейшее использование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3 –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3 –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3 –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–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ве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ы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75" w:firstLine="675"/>
              <w:jc w:val="left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–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Щепе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СО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нос</w:t>
            </w:r>
          </w:p>
        </w:tc>
      </w:tr>
    </w:tbl>
    <w:p>
      <w:pPr>
        <w:pStyle w:val="Heading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0T10:52:00Z</dcterms:modified>
  <cp:revision>2</cp:revision>
  <dc:subject/>
  <dc:title/>
</cp:coreProperties>
</file>