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СПОРЯЖЕНИЕ АДМИНИСТРАЦИИ ГОРОДА № 3333 от 16.10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внесении изменения в 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города от 25.02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№ </w:t>
      </w:r>
      <w:r>
        <w:rPr>
          <w:b w:val="false"/>
          <w:bCs w:val="false"/>
          <w:color w:val="000000"/>
        </w:rPr>
        <w:t xml:space="preserve">408 «Об утверждении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лучателей субсидии и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доставляемой субсид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финансовое обеспечение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возмещение) затрат в связи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 оказанием услуг по городским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ассажирским перевозкам»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zCs w:val="24"/>
        </w:rPr>
        <w:t>В соответствии с решением Думы города от 27.12.2013 № 455-</w:t>
      </w:r>
      <w:r>
        <w:rPr>
          <w:b w:val="false"/>
          <w:bCs w:val="false"/>
          <w:color w:val="000000"/>
          <w:szCs w:val="24"/>
          <w:lang w:val="en-US"/>
        </w:rPr>
        <w:t>V</w:t>
      </w:r>
      <w:r>
        <w:rPr>
          <w:b w:val="false"/>
          <w:bCs w:val="false"/>
          <w:color w:val="000000"/>
          <w:szCs w:val="24"/>
        </w:rPr>
        <w:t xml:space="preserve"> ДГ                  «О бюджете городского округа город Сургут на 2014 год и плановый период 2015 – 2016 годов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уточнения перечня               получателей объема предоставляемой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sub_1"/>
      <w:bookmarkEnd w:id="0"/>
      <w:r>
        <w:rPr>
          <w:b w:val="false"/>
          <w:bCs w:val="false"/>
          <w:color w:val="000000"/>
          <w:szCs w:val="20"/>
        </w:rPr>
        <w:t>1. Внести в распоряжение Администрации города от 25.02.2014 № 408  «Об утверждении перечня получателей субсидии и объема предоставляемой субсидии на финансовое обеспечение (возмещение) затрат в связи с оказанием услуг по городским пассажирским перевозкам» (с изменениями от 29.04.2014 № 1100, 24.07.2014 № 2159, 22.08.2014 № 2464) изменение, изложив               приложение к распоряжению в новой редакции согласно приложению                                 к настоящему распоряжению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b w:val="false"/>
          <w:bCs w:val="false"/>
          <w:color w:val="000000"/>
        </w:rPr>
        <w:t xml:space="preserve">3. Контроль за выполнением распоряжения возложить на заместителя            главы Администрации города </w:t>
      </w:r>
      <w:bookmarkEnd w:id="2"/>
      <w:r>
        <w:rPr>
          <w:b w:val="false"/>
          <w:bCs w:val="false"/>
          <w:color w:val="000000"/>
        </w:rPr>
        <w:t>Базарова В.В.</w:t>
      </w:r>
    </w:p>
    <w:p>
      <w:pPr>
        <w:pStyle w:val="Normal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 w:val="false"/>
          <w:bCs w:val="false"/>
          <w:color w:val="000000"/>
          <w:szCs w:val="20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/>
      </w:pPr>
      <w:r>
        <w:rPr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Cs w:val="24"/>
        </w:rPr>
        <w:t>Перечень получателей субсидии и объем предоставляемой субсидии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567"/>
        <w:gridCol w:w="850"/>
        <w:gridCol w:w="2268"/>
        <w:gridCol w:w="2410"/>
        <w:gridCol w:w="2268"/>
      </w:tblGrid>
      <w:tr>
        <w:trPr>
          <w:trHeight w:val="316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(руб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за счет средств местн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>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Субсидия на финансовое обеспечение 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718 512 4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718 512 4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в том числе кредиторская задолженность </w:t>
              <w:br/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154 59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154 59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в том числе по получателям субсид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4 330 4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4 330 4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в том числе кредиторская задолженность </w:t>
              <w:br/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3 37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3 37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 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 544 4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 544 4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 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 392 7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 392 7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 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2 604 0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2 604 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 956 5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 956 5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в том числе кредиторская задолженность </w:t>
              <w:br/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 21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 21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общество с ограниченной ответственностью «Интер - 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 255 1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 255 1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 429 2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 429 2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67"/>
        <w:rPr/>
      </w:pPr>
      <w:r>
        <w:rPr>
          <w:b w:val="false"/>
          <w:bCs w:val="false"/>
          <w:color w:val="000000"/>
        </w:rPr>
        <w:t>Примечание: департамент* - средства зарезервированы до определения получателей субсидии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4:00Z</dcterms:created>
  <dc:creator>Устименко</dc:creator>
  <dc:description/>
  <dc:language>en-US</dc:language>
  <cp:lastModifiedBy>Якушева Жанна Александровна</cp:lastModifiedBy>
  <dcterms:modified xsi:type="dcterms:W3CDTF">2014-10-20T03:44:00Z</dcterms:modified>
  <cp:revision>2</cp:revision>
  <dc:subject/>
  <dc:title/>
</cp:coreProperties>
</file>