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328 от 16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</w:t>
      </w:r>
      <w:r>
        <w:rPr>
          <w:spacing w:val="-2"/>
          <w:w w:val="101"/>
          <w:sz w:val="28"/>
          <w:szCs w:val="28"/>
        </w:rPr>
        <w:t xml:space="preserve">бюджетного образовательного </w:t>
      </w:r>
      <w:r>
        <w:rPr>
          <w:sz w:val="28"/>
          <w:szCs w:val="28"/>
        </w:rPr>
        <w:t xml:space="preserve">учреждения для детей дошкольного и младшего школьного возраста </w:t>
      </w:r>
      <w:r>
        <w:rPr>
          <w:spacing w:val="-4"/>
          <w:sz w:val="28"/>
          <w:szCs w:val="28"/>
        </w:rPr>
        <w:t xml:space="preserve">начальной школы-детского сада № 42 </w:t>
      </w:r>
      <w:r>
        <w:rPr>
          <w:sz w:val="28"/>
          <w:szCs w:val="28"/>
        </w:rPr>
        <w:t xml:space="preserve">и об утверждении устава в новой редакции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-вания городской округ город Сургут, распоряжениями Администрации города от 30.12.2005 № 3686 «Об утверждении Регламента Администрации города»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-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бюджетное образовательное учреждение для детей дошкольного и младшего школьного возраста начальную школу-детский сад № 42 в муниципальное бюджетное общеобразовательное учреждение начальную школу №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устав муниципального </w:t>
      </w:r>
      <w:r>
        <w:rPr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sz w:val="28"/>
          <w:szCs w:val="28"/>
        </w:rPr>
        <w:t>учреждения начальной школы № 42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униципальному </w:t>
      </w:r>
      <w:r>
        <w:rPr>
          <w:spacing w:val="-2"/>
          <w:w w:val="101"/>
          <w:sz w:val="28"/>
          <w:szCs w:val="28"/>
        </w:rPr>
        <w:t xml:space="preserve">бюджетному образовательному </w:t>
      </w:r>
      <w:r>
        <w:rPr>
          <w:sz w:val="28"/>
          <w:szCs w:val="28"/>
        </w:rPr>
        <w:t>учреждению для детей дошкольного и младшего школьного возраста начальной школе-детскому       саду № 42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</w:t>
        <w:tab/>
        <w:t xml:space="preserve">                                          А.А. Шатунов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ереименовании муниципального бюджетного образовательного учреждения для детей дошкольн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ладшего школьного возраста начальной школы-детского сада № 42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 утверждении устава учреждения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А.А. Шатунов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чальной школы № 42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начальная школа </w:t>
      </w:r>
      <w:r>
        <w:rPr>
          <w:sz w:val="28"/>
          <w:szCs w:val="28"/>
        </w:rPr>
        <w:t>№ 42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w w:val="101"/>
          <w:sz w:val="28"/>
          <w:szCs w:val="28"/>
        </w:rPr>
        <w:t xml:space="preserve">Муниципальное бюджетное образовательное учреждение </w:t>
      </w:r>
      <w:r>
        <w:rPr>
          <w:sz w:val="28"/>
          <w:szCs w:val="28"/>
        </w:rPr>
        <w:t xml:space="preserve">для детей </w:t>
      </w:r>
      <w:r>
        <w:rPr>
          <w:spacing w:val="-6"/>
          <w:sz w:val="28"/>
          <w:szCs w:val="28"/>
        </w:rPr>
        <w:t>дошкольного и младшего школьного  возраста  начальная школа-детский сад № 42</w:t>
      </w:r>
      <w:r>
        <w:rPr>
          <w:sz w:val="28"/>
          <w:szCs w:val="28"/>
        </w:rPr>
        <w:t xml:space="preserve"> переименовано в муниципальное бюджетное общеобразовательное учреждение начальную школу № 42 на основании распоряжения Администрации города      от _____________ № _______ «О переименовании муниципального бюджетного образовательного учреждения для детей дошкольного и младшего школьного возраста начальной школы-детского сада № 42 и об утверждении устава учреждения в новой редак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Муниципальное бюджетное образовательное учреждение </w:t>
      </w:r>
      <w:r>
        <w:rPr>
          <w:sz w:val="28"/>
          <w:szCs w:val="28"/>
        </w:rPr>
        <w:t xml:space="preserve">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42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путем изменения типа существующего муниципального </w:t>
      </w:r>
      <w:r>
        <w:rPr>
          <w:spacing w:val="-2"/>
          <w:w w:val="101"/>
          <w:sz w:val="28"/>
          <w:szCs w:val="28"/>
        </w:rPr>
        <w:t xml:space="preserve">образова-тельного учреждения </w:t>
      </w:r>
      <w:r>
        <w:rPr>
          <w:sz w:val="28"/>
          <w:szCs w:val="28"/>
        </w:rPr>
        <w:t xml:space="preserve">для детей дошкольного и младшего школьного возраста начальной школы-детского сада № 42 </w:t>
      </w:r>
      <w:r>
        <w:rPr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sz w:val="28"/>
          <w:szCs w:val="28"/>
        </w:rPr>
        <w:t>Админи-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начальная общеобра-зовательная школа № 42 реорганизовано в форме присоединения к нему муни-ципального дошкольного образовательного учреждения детского сада комбини-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6 «Ласточка» на основании распоряжения Администрации города от 27.05.2008 № 1404 «О реорганизации муниципаль-ного общеобразовательного учреждения начальной общеобразовательной школы № 42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начальная общеобразо-вательная школа № 42 является правопреемником прав и обязанностей муни-ципального дошкольного образовательного учреждения детского сада комбини-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6 «Ласточка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ое общеобразовательное учреждение начальная общеобра-зовательная школа № 42 переименовано в муниципальное образовательное учреждение для детей дошкольного и младшего школьного возраста начальную школу-детский сад № 42 на основании распоряжения Администрации города  от 25.12.2008 № 3541 «Об изменении вида муниципального общеобразо-</w:t>
      </w:r>
      <w:r>
        <w:rPr>
          <w:spacing w:val="-4"/>
          <w:sz w:val="28"/>
          <w:szCs w:val="28"/>
        </w:rPr>
        <w:t>вательного учреждения начальной общеобразовательной школы № 42 и внесении</w:t>
      </w:r>
      <w:r>
        <w:rPr>
          <w:sz w:val="28"/>
          <w:szCs w:val="28"/>
        </w:rPr>
        <w:t xml:space="preserve"> изменений в устав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начальная школа № 42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НШ № 42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Место нахождения учреждения: 628414, Российская Федерация,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Мечникова, дом 5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школьное отделение: 628414, Российская Федерация, Тюменская область, </w:t>
      </w:r>
      <w:r>
        <w:rPr>
          <w:spacing w:val="-4"/>
          <w:sz w:val="28"/>
          <w:szCs w:val="28"/>
        </w:rPr>
        <w:t>Ханты-Мансийский автономный округ – Югра, город Сургут, улица Мечникова</w:t>
      </w:r>
      <w:r>
        <w:rPr>
          <w:sz w:val="28"/>
          <w:szCs w:val="28"/>
        </w:rPr>
        <w:t>, дом 5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тделение: 628414, Российская Федерация, Тюменская область, Ханты-Мансийский   автономный округ – Югра, город Сургут,       улица Толстого, 20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кого автономного округа – Югры, Уставом муниципального образования городской округ город Сургут и иными муниципальными правовыми актами, настоящим уставом.</w:t>
      </w:r>
    </w:p>
    <w:p>
      <w:pPr>
        <w:pStyle w:val="Normal"/>
        <w:suppressLineNumbers/>
        <w:tabs>
          <w:tab w:val="clear" w:pos="708"/>
          <w:tab w:val="left" w:pos="383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осуществляет свою деятельность        в соответствии с предметом и целями деятельности, определенным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sz w:val="28"/>
          <w:szCs w:val="28"/>
        </w:rPr>
        <w:t>«Об образовании 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 и лицевой счет, открытый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учреждении функционируют структурные подразделения без обра-зования юридического лица, которые организуют свою деятельность в соот-ветствии с локальными нормативными актами учреждения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тр здоровьесбере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й центр, созданный для родителей (законных предста-вителей) детей, получающих дошкольное образование в форме семейного образова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  в сфере образования и создание условий 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ым программам начального общего образования (является основной целью деятельности учре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основной обще-образовательной программе – образовательной программе дошко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, посещающими дошкольное от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ым общеобразовательным программам – образовательным программам начального общего образования     (в том числе по адаптированным образовательным программам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программе – образовательной программе дошкольного образования, присмотр и уход за деть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на русском язык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3.4.3. Общее образование в учреждении реализуется по следующим уровням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-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</w:t>
      </w:r>
      <w:r>
        <w:rPr>
          <w:sz w:val="28"/>
          <w:szCs w:val="28"/>
          <w:lang w:eastAsia="en-US"/>
        </w:rPr>
        <w:t xml:space="preserve">оказывать платные образовательные услуги        </w:t>
      </w:r>
      <w:r>
        <w:rPr>
          <w:sz w:val="28"/>
          <w:szCs w:val="28"/>
        </w:rPr>
        <w:t xml:space="preserve">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0" w:name="sub_109197"/>
      <w:r>
        <w:rPr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sz w:val="28"/>
          <w:szCs w:val="28"/>
        </w:rPr>
        <w:t>3.6.3.</w:t>
      </w:r>
      <w:bookmarkEnd w:id="1"/>
      <w:r>
        <w:rPr>
          <w:sz w:val="28"/>
          <w:szCs w:val="28"/>
        </w:rPr>
        <w:t xml:space="preserve">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ы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дошкольного образования и начального общего образо-вания 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-смотренными квалификационными требованиями, трудовым договором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 Решение, принятое в пределах компетенции общего собрания   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выборного органа первичной профсоюзной организации           или иного представительного органа работников, представителей работников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-вательных программ дошкольного образования и начального общего образо-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5. Заседания педагогического совета проводятся в соответствии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годовым планом работы, по мере необходимости, но не реже трех раз в те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-вается 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основных общеобразовательных программ – образовательных программ дошкольного образования и начального общего образования (по согласованию с управляющим советом) и дополнительных общеразвивающих общеобразовательны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ошкольного, началь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на оказание муниципальных услуг </w:t>
      </w:r>
      <w:r>
        <w:rPr>
          <w:rFonts w:eastAsia="Calibri"/>
          <w:bCs/>
          <w:sz w:val="28"/>
          <w:szCs w:val="28"/>
        </w:rPr>
        <w:t>физическим лицам</w:t>
      </w:r>
      <w:r>
        <w:rPr>
          <w:rFonts w:eastAsia="Calibri"/>
          <w:sz w:val="28"/>
          <w:szCs w:val="28"/>
        </w:rPr>
        <w:t xml:space="preserve"> и нормативных затрат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ы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-дирован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6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учащихся, воспитанников, режим занятий учащихся и воспитанников, формы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воспи-танников, порядок оформления возникновения и прекращения отношений между учреждением и учащимися и (или) родителями (законными пред-ставителями) несовершеннолетних учащихся,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учащихся, воспитанников и работников учреждения, учитывается мнение совета родителей (законных представителей) учащихся, воспитанников            (при его наличии), а также в порядке и в случаях, которые предусмотрены трудовым законодательством, представительного органа работников              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учащихся и воспитанников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учащихся и воспитанников, порядок регламентации образовательных отно-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учащихся, воспитанников или работников учреждения по сравнению с установ-ленным законодательством об образовании, трудовым законодательством поло-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учащихся, родителей (законных представителей) учащихся, воспитанников        </w:t>
      </w:r>
      <w:r>
        <w:rPr>
          <w:spacing w:val="-4"/>
          <w:sz w:val="28"/>
          <w:szCs w:val="28"/>
        </w:rPr>
        <w:t>с затрагивающими их интересы локальными нормативными актами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7.2. Изменения, внесенные в  устав учреждения, </w:t>
      </w:r>
      <w:r>
        <w:rPr>
          <w:sz w:val="28"/>
          <w:szCs w:val="28"/>
        </w:rPr>
        <w:t>вступают в силу со дня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3. Учреждение создает условия для ознакомления всех работников, обучающихся,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4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0T04:58:00Z</dcterms:modified>
  <cp:revision>2</cp:revision>
  <dc:subject/>
  <dc:title/>
</cp:coreProperties>
</file>