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3291 от 16.10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споряж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т 29.08.2013 № 30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разработке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«Обеспечение жиль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ьных категорий гражда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живающих в городе Сургут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4 – 2016 годы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</w:rPr>
        <w:t>и на период до 2018 года</w:t>
      </w:r>
      <w:r>
        <w:rPr>
          <w:sz w:val="28"/>
          <w:szCs w:val="28"/>
        </w:rPr>
        <w:t>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города от 17.07.2013           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распоряжение Администрации города от 29.08.2013 № 3056   «О разработке муниципальной программы «Обеспечение жильем отдельных категорий граждан, проживающих в городе Сургуте, на 2014 – 2016 годы                   и на период до 2018 года» (с изменениями от 28.02.2014 № 451, 11.04.2014             № 883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заголовке, по тексту распоряжения и приложения к нему наименование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Обеспечение жильем отдельных категорий граждан, проживающих                      в городе Сургуте, на 2014 – 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2. Приложение 2 к распоряжению </w:t>
      </w:r>
      <w:r>
        <w:rPr>
          <w:sz w:val="28"/>
          <w:szCs w:val="28"/>
        </w:rPr>
        <w:t>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жильем отдельных категорий граждан, проживающих в городе Сургуте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жильем отдельных категорий граждан, проживающих в городе Сургу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20 годы»</w:t>
            </w:r>
          </w:p>
        </w:tc>
      </w:tr>
      <w:tr>
        <w:trPr>
          <w:trHeight w:val="1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  <w:r>
              <w:rPr>
                <w:spacing w:val="-6"/>
                <w:sz w:val="28"/>
                <w:szCs w:val="28"/>
              </w:rPr>
              <w:t>программы – наименование,</w:t>
            </w:r>
            <w:r>
              <w:rPr>
                <w:sz w:val="28"/>
                <w:szCs w:val="28"/>
              </w:rPr>
              <w:t xml:space="preserve"> номер и дата правового акта, послужившего основой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т.179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решение Думы города от 26.12.2013 № 453-</w:t>
            </w: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 xml:space="preserve"> ДГ</w:t>
            </w:r>
            <w:r>
              <w:rPr>
                <w:sz w:val="28"/>
                <w:szCs w:val="28"/>
              </w:rPr>
              <w:br/>
              <w:t xml:space="preserve">«О дополнительных мерах социальной поддержки в виде предоставления субси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ство или приобретение жилья отдельным категориям граждан, проживающих на территории города, на 2014 – 2018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решение Думы города от 27.12.2013 № 455-</w:t>
            </w: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 xml:space="preserve"> ДГ</w:t>
            </w:r>
            <w:r>
              <w:rPr>
                <w:sz w:val="28"/>
                <w:szCs w:val="28"/>
              </w:rPr>
              <w:t xml:space="preserve"> «О бюджете городского округа город Сургут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2014 год и плановый период 2015 – 2016 год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муниципальных программ городского округа город Сургут»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заров В.В.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программы – управление учё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пределения жилья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 Администрации города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отдельных категорий граждан, признанных в установленном порядке участниками программы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 xml:space="preserve">. Обеспечение финансовой поддержки отдельным категориям граждан – участникам программы                    </w:t>
            </w:r>
            <w:r>
              <w:rPr>
                <w:spacing w:val="-12"/>
                <w:sz w:val="28"/>
                <w:szCs w:val="28"/>
              </w:rPr>
              <w:t>для приобретения (строительства) отдельного благоуст-</w:t>
            </w:r>
            <w:r>
              <w:rPr>
                <w:spacing w:val="-8"/>
                <w:sz w:val="28"/>
                <w:szCs w:val="28"/>
              </w:rPr>
              <w:t xml:space="preserve"> роенного жилья путем предоставления социальных выплат (субсидий) на приобретение жилья 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ли строительство индивидуального жил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доступности жилья путем предоставления дополнительных мер социальной поддержки в форме субсидий на строительство или приобретение жилья за счет средств местного бюджет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Обеспечение финансовой поддержки гражданам,</w:t>
            </w:r>
            <w:r>
              <w:rPr>
                <w:sz w:val="28"/>
                <w:szCs w:val="28"/>
              </w:rPr>
              <w:t xml:space="preserve"> имеющим право на обеспечение жильем за счет средств федерального бюджета, путем предостав-</w:t>
            </w:r>
            <w:r>
              <w:rPr>
                <w:spacing w:val="-6"/>
                <w:sz w:val="28"/>
                <w:szCs w:val="28"/>
              </w:rPr>
              <w:t>ления субсидии на приобретение жилых помещений</w:t>
            </w:r>
            <w:r>
              <w:rPr>
                <w:sz w:val="28"/>
                <w:szCs w:val="28"/>
              </w:rPr>
              <w:t xml:space="preserve"> в собств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жильем ветеранов Великой Отечественной войны путем предоставления жилых помещений на условиях социального найма либо безвозмездной финансов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единовременной денежной выплат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или строительство жилья</w:t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мерами государственной поддержки по улучшению жилищных условий отдельных категорий граждан в городе Сургу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субсидий на строительство или приобретение жилья за счет средств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01 января 200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жилищных условий ветеранов Великой Отечественной войны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жилищных условий молодых семей и молодых учителей государственных и муници-пальных образовательных учреждени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 Улучшение жилищных условий семей, имеющих</w:t>
            </w:r>
            <w:r>
              <w:rPr>
                <w:sz w:val="28"/>
                <w:szCs w:val="28"/>
              </w:rPr>
              <w:t xml:space="preserve"> право на обеспечение жильем за счет средств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. Улучшение жилищных условий семей ветеранов</w:t>
            </w:r>
            <w:r>
              <w:rPr>
                <w:sz w:val="28"/>
                <w:szCs w:val="28"/>
              </w:rPr>
              <w:t xml:space="preserve"> боевых действий, инвалидов и семей, имеющих детей-инвалидо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жилищных условий семей ветеранов Великой Отечественной войны</w:t>
            </w:r>
          </w:p>
        </w:tc>
      </w:tr>
    </w:tbl>
    <w:p>
      <w:pPr>
        <w:pStyle w:val="Header"/>
        <w:tabs>
          <w:tab w:val="clear" w:pos="708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2:00Z</dcterms:created>
  <dc:creator>shtayman_oy</dc:creator>
  <dc:description/>
  <dc:language>en-US</dc:language>
  <cp:lastModifiedBy>Якушева Жанна Александровна</cp:lastModifiedBy>
  <dcterms:modified xsi:type="dcterms:W3CDTF">2014-10-17T04:32:00Z</dcterms:modified>
  <cp:revision>2</cp:revision>
  <dc:subject/>
  <dc:title/>
</cp:coreProperties>
</file>