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290 от 15.10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57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ования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культуры, молодёж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и спорт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а 2014 – 2016 годы»</w:t>
      </w:r>
    </w:p>
    <w:p>
      <w:pPr>
        <w:pStyle w:val="Normal"/>
        <w:ind w:right="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                                   «Об утверждении порядка принятия решений о разработке, формирования                  и реализации муниципальных программ городского округа город Сургут»                   (с последующими изменениями)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аспоряжение Администрации города от 29.08.2013                             № 3057 «О разработке муниципальной программы функционирования «Обеспечение деятельности департамента культуры, молодёжной политики               и спорта Администрации города на 2014 – 2016 годы» (с изменениями                         от 15.10.2013 № 3566) следующие изменения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заголовке и по тексту распоряжения наименование муниципальной программы функционирования изложить в следующей редакции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еятельности департамента культуры, молодёжной политики и спорта Администрации города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аспоряжению изложить в новой редакции согласно приложению к настоящему распоряж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01.01.2015.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pacing w:val="-4"/>
          <w:sz w:val="28"/>
          <w:szCs w:val="28"/>
        </w:rPr>
        <w:t>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78"/>
      </w:tblGrid>
      <w:tr>
        <w:trPr>
          <w:trHeight w:val="4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беспечение деятельности департамента культуры</w:t>
            </w:r>
            <w:r>
              <w:rPr>
                <w:sz w:val="28"/>
                <w:szCs w:val="28"/>
              </w:rPr>
              <w:t>, молодёжной политики и спорта Администрации города на 2014 – 2020 годы»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                            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реализации муниципальных программ городского</w:t>
            </w:r>
            <w:r>
              <w:rPr>
                <w:sz w:val="28"/>
                <w:szCs w:val="28"/>
              </w:rPr>
              <w:t xml:space="preserve"> округа город Сургу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от 01.10.2013 № 375-</w:t>
            </w:r>
            <w:r>
              <w:rPr>
                <w:sz w:val="28"/>
                <w:szCs w:val="28"/>
                <w:lang w:val="en-IE"/>
              </w:rPr>
              <w:t>V</w:t>
            </w:r>
            <w:r>
              <w:rPr>
                <w:sz w:val="28"/>
                <w:szCs w:val="28"/>
              </w:rPr>
              <w:t xml:space="preserve"> ДГ «О реализации права органов местного самоуправления муниципального образования город Сургут на создание условий для развития туриз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 округа – Югры от 24.04.2014 № 31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исвоению спортивных разрядов и квалификационных категорий спортивных судей»</w:t>
            </w:r>
          </w:p>
        </w:tc>
      </w:tr>
      <w:tr>
        <w:trPr>
          <w:trHeight w:val="5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ов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тор – департамент культуры, молодёжной</w:t>
            </w:r>
            <w:r>
              <w:rPr>
                <w:sz w:val="28"/>
                <w:szCs w:val="28"/>
              </w:rPr>
              <w:t xml:space="preserve"> политики и спорта Администрации города</w:t>
            </w:r>
          </w:p>
        </w:tc>
      </w:tr>
      <w:tr>
        <w:trPr>
          <w:trHeight w:val="8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опросов местного значения,  отдельных государственных полномочий, переданных в установленном порядке, в сфере культуры и искусства, молодежной политики, физической культуры и спорта и вопро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носящихся к вопросам местного зна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реализации права органов местного самоуправления на создание условий для развития туризма  </w:t>
            </w:r>
          </w:p>
        </w:tc>
      </w:tr>
      <w:tr>
        <w:trPr>
          <w:trHeight w:val="5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исполнительного органа муниципальной власти по реализации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литики в отраслях (сфер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и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зм</w:t>
            </w:r>
          </w:p>
        </w:tc>
      </w:tr>
      <w:tr>
        <w:trPr>
          <w:trHeight w:val="5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2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подведомственных муниципальных учреждений</w:t>
            </w:r>
          </w:p>
        </w:tc>
      </w:tr>
    </w:tbl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2:00Z</dcterms:created>
  <dc:creator>shtayman_oy</dc:creator>
  <dc:description/>
  <dc:language>en-US</dc:language>
  <cp:lastModifiedBy>Якушева Жанна Александровна</cp:lastModifiedBy>
  <dcterms:modified xsi:type="dcterms:W3CDTF">2014-10-17T06:32:00Z</dcterms:modified>
  <cp:revision>2</cp:revision>
  <dc:subject/>
  <dc:title/>
</cp:coreProperties>
</file>