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261 от 14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общеобразовательного учреждения средней общеобразовательной школы № 13 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-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3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учреждению </w:t>
      </w:r>
      <w:r>
        <w:rPr>
          <w:sz w:val="28"/>
          <w:szCs w:val="28"/>
        </w:rPr>
        <w:t>средней общеобразовательной школе № 13 зарегистрировать устав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дминистрации города                                                                         А.А. Шатунов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5"/>
      </w:tblGrid>
      <w:tr>
        <w:trPr>
          <w:trHeight w:val="5391" w:hRule="atLeast"/>
        </w:trPr>
        <w:tc>
          <w:tcPr>
            <w:tcW w:w="524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/>
            </w:pPr>
            <w:r>
              <w:rPr>
                <w:sz w:val="28"/>
                <w:szCs w:val="28"/>
              </w:rPr>
              <w:t xml:space="preserve">распоряжением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1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1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18" w:right="-104" w:hanging="0"/>
              <w:rPr/>
            </w:pPr>
            <w:r>
              <w:rPr>
                <w:sz w:val="28"/>
                <w:szCs w:val="28"/>
              </w:rPr>
              <w:t xml:space="preserve">школы № 13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 xml:space="preserve">средней общеобразовательной школы № 13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13 (далее – учреждение) является некоммер-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№ 13 создано путем изменения типа суще-ствующего муниципального обще</w:t>
      </w:r>
      <w:r>
        <w:rPr>
          <w:spacing w:val="-2"/>
          <w:w w:val="101"/>
          <w:sz w:val="28"/>
          <w:szCs w:val="28"/>
        </w:rPr>
        <w:t xml:space="preserve">образовательного учреждения средней общеобразовательной школы № 13 на основании распоряжения </w:t>
      </w:r>
      <w:r>
        <w:rPr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образовательное учреждение общеобразовательная средняя школа № 13 переименовано в муниципальное общеобразовательное учреждение среднюю общеобразовательную школу № 13 на основании приказа департамента науки и образования Администрации города от 01.11.2001 № 674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-вательная школа № 13 создано решением Исполнительного комитета Сургут-ского городского Совета народных депутатов от 18.07.1985 № 159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 Учредителем учреждения является муниципальное образование город-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13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кращенное наименование учреждения: МБОУ СОШ № 13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Место нахождения учреждения: 628402, Российская Федерация,            Тюменская область, Ханты-Мансийский автономный округ – Югра,              город Сургут, проспект Комсомольский, 10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2, Российская Федерация, Тюменская область, Ханты-Мансийский автономный округ – Югра, город Сургут, проспект Комсомольский, 10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Учреждение является юридическим лицом, имеет закрепленное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-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>который организует свою деятельность в соответствии с локальным нормативным актом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единый целенап-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sz w:val="28"/>
          <w:szCs w:val="28"/>
        </w:rPr>
        <w:t>для реализации права            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адаптированным образовательным программам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щее образование в учреждении реализуется по следующим уровням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м углубленное изучение отдельных учебных предметов, пред-метных областей соответствующей образовательной программы (профильное обучени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-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Учреждение может организовывать и проводить массовые меропри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и за счет средств физических и (или) юридических лиц по договорам 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к конфликту интересов педагогического работни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жировка специалистов системы образования,</w:t>
      </w:r>
      <w:r>
        <w:rPr>
          <w:color w:val="000000"/>
          <w:sz w:val="28"/>
          <w:szCs w:val="28"/>
          <w:shd w:fill="FFFFFF" w:val="clear"/>
        </w:rPr>
        <w:t xml:space="preserve"> организация деятель-ности стажировочной площадк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демонстрации кино- и видеофильмов для образовательных         и научных целе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семь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или иного представительного органа работников, представителей работников        в комиссию по урегулированию споров между участниками образовательных отношений,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-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-ва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</w:t>
      </w:r>
      <w:r>
        <w:rPr>
          <w:spacing w:val="-4"/>
          <w:sz w:val="28"/>
          <w:szCs w:val="28"/>
        </w:rPr>
        <w:t>сберегающих и безопасных условий обучения, воспитания и труда в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в сред-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         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5. Заседания педагогического совета проводятся в соответствии               с годовым планом работы по мере необходимости, но не реже четырех раз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pacing w:val="-4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ротокол подписы-вается председателем и секретарем засе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– и дополни-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на оказание муниципальных услуг физическим лицам и нормативных затрат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ереданное учреждению учредителем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 у него на праве оперативного управления имуществом, в том числе приобре-тенным за счет доходов, полученных от приносящей доход деятельности,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-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  и (или)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-дательством об образовании, трудовым законодательством положением        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 из учреждения) в порядке, установленном федеральным органом испол-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C858A4DAC642C10FB72EB52A0D4581D44D1DB1E54B2AF74E0K" TargetMode="External"/><Relationship Id="rId3" Type="http://schemas.openxmlformats.org/officeDocument/2006/relationships/hyperlink" Target="consultantplus://offline/ref=D80A8D8DD8B51BE39E34911BE772B4F8E4898A4DAD6E711AF32BE750A7DB070A4398D71F56BB7AEDK" TargetMode="External"/><Relationship Id="rId4" Type="http://schemas.openxmlformats.org/officeDocument/2006/relationships/hyperlink" Target="consultantplus://offline/ref=DB6D0E1A88EBACC1F5D5CB568F17AD27FB2BD645AC7FF54228C038208F98EDD05DD7796258751EuDa7E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6T09:24:00Z</dcterms:modified>
  <cp:revision>2</cp:revision>
  <dc:subject/>
  <dc:title/>
</cp:coreProperties>
</file>