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260 от 14.10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начальной общеобразовательной школы № 35 в новой редакции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 xml:space="preserve">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общеобразовательного </w:t>
      </w:r>
      <w:r>
        <w:rPr>
          <w:sz w:val="28"/>
          <w:szCs w:val="28"/>
        </w:rPr>
        <w:t>учреждения начальной общеобразовательной школы № 35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общеобразовательному </w:t>
      </w:r>
      <w:r>
        <w:rPr>
          <w:sz w:val="28"/>
          <w:szCs w:val="28"/>
        </w:rPr>
        <w:t>учреждению начальной общеобразовательной школе № 35 зарегистрировать устав учреж-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А.А. Шатунов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5"/>
      </w:tblGrid>
      <w:tr>
        <w:trPr>
          <w:trHeight w:val="5391" w:hRule="atLeast"/>
        </w:trPr>
        <w:tc>
          <w:tcPr>
            <w:tcW w:w="496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/>
            </w:pPr>
            <w:r>
              <w:rPr>
                <w:sz w:val="28"/>
                <w:szCs w:val="28"/>
              </w:rPr>
              <w:t>от _____________ № 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устава муниципального бюджетного общеобразовательного учреждения начальной общеобразовательной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/>
            </w:pPr>
            <w:r>
              <w:rPr>
                <w:sz w:val="28"/>
                <w:szCs w:val="28"/>
              </w:rPr>
              <w:t xml:space="preserve">школы № 35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А. Шатун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реждения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начальной общеобразовательной школ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32"/>
          <w:szCs w:val="32"/>
        </w:rPr>
        <w:t>№ 35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ind w:left="-180" w:hanging="0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начальная общеобразовательная школа </w:t>
      </w:r>
      <w:r>
        <w:rPr>
          <w:sz w:val="28"/>
          <w:szCs w:val="28"/>
        </w:rPr>
        <w:t>№ 35</w:t>
      </w:r>
      <w:r>
        <w:rPr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е) является неком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2"/>
          <w:w w:val="101"/>
          <w:sz w:val="28"/>
          <w:szCs w:val="28"/>
        </w:rPr>
        <w:t>Муниципальное бюджетное общеобразовательное учреждение основная общеобразовательная школа № 35 изменило вид на муниципальное бюджетное общеобразовательное учреждение начальную общеобразовательную школу № 35 на основании распоряжения Администрации города от 24.04.2013 № 1476 «Об изменении вида муниципального бюджетного общеобразова-тельного учреждения основной общеобразовательной школы № 35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>Путем изменения типа муниципального образовательного учреждения основной общеобразовательной школы № 35 было создано муниципальное бюджетное общеобразовательное учреждение основная общеобразовательная школа № 35 на основании распоряжения Администрации города от 09.03.2011 № 459 «Об изменении типа муниципальных образовательных учреждений            в целях создания муниципальных бюджетных образовательных учреждений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>Муниципальное образовательное учреждение основная общеобразова-тельная школа № 35 с углубленным изучением предметов гуманитарного            и художественно-эстетического направления было переименовано в муници-</w:t>
      </w:r>
      <w:r>
        <w:rPr>
          <w:spacing w:val="-8"/>
          <w:w w:val="101"/>
          <w:sz w:val="28"/>
          <w:szCs w:val="28"/>
        </w:rPr>
        <w:t>пальное образовательное учреждение основную общеобразовательную школу № 35</w:t>
      </w:r>
      <w:r>
        <w:rPr>
          <w:spacing w:val="-2"/>
          <w:w w:val="101"/>
          <w:sz w:val="28"/>
          <w:szCs w:val="28"/>
        </w:rPr>
        <w:t xml:space="preserve"> на основании приказа департамента образования и науки Администрации города от 29.10.2001 № 671 «О переименован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>Начальная школа № 35 была преобразована в неполную среднюю          школу № 35 на основании приказа управления народного образования городской администрации от 30.08.1994 № 1996 «Об изменении статуса начальной школы № 35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чальная школа № 35 была создана на основании решения Исполни-тельного комитета Сургутского городского Совета народных депутатов             от 29.05.1990 № 178 «О передаче детского сада № 6 под начальную школу»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1.4. Полное наименование учреждения: муниципальное бюджетное общеобразовательное учреждение начальная общеобразовательная школа № 35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Сокращенное наименование учреждения: МБОУ НОШ № 35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5. Место нахождения учреждения: 628405, Российская Федерация,           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sz w:val="28"/>
          <w:szCs w:val="28"/>
        </w:rPr>
        <w:t>, проезд Взлетный, дом 3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 628405, Российская Федерация, Тюменская область, Ханты-Мансийский автономный округ – Югра, город Сургут, проезд Взлетный, дом 3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-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sz w:val="28"/>
          <w:szCs w:val="28"/>
        </w:rPr>
        <w:t>кого авто-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LineNumbers/>
        <w:tabs>
          <w:tab w:val="clear" w:pos="708"/>
          <w:tab w:val="left" w:pos="383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создано в целях обеспечения реализации предусмот-ренных законодательством Российской Федерации полномочий органов мест-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 – общеобразовательная организация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является юридическим лицом, имеет закрепленное за ним на праве оперативного управления имущество, может от своего имени приоб-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реждение является бюджетным, осуществляет свою деятельность      в соответствии с предметом и целями деятельности, определенными настоящим устав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Учреждение обладает автономией, под которой понимается самостоятель-ность в осуществлении образовательной, административной, финансово-эконо-мической деятельности, разработке и принятии локальных нормативных актов в соответствии с Федеральным законом </w:t>
      </w:r>
      <w:r>
        <w:rPr>
          <w:color w:val="000000"/>
          <w:sz w:val="28"/>
          <w:szCs w:val="28"/>
        </w:rPr>
        <w:t>«Об образовании в Российской Федерации»,</w:t>
      </w:r>
      <w:r>
        <w:rPr>
          <w:bCs/>
          <w:iCs/>
          <w:sz w:val="28"/>
          <w:szCs w:val="28"/>
        </w:rPr>
        <w:t xml:space="preserve"> иными нормативными правовыми актами Российской Федерации и настоящим уставом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имеет печать с полным наименованием учреждения  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самостоятельный баланс и лицевой счет, открытый 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 на осуществление образовательной деятельности возникает                 у учреждения с момента выдачи ему лицензии на осуществление образова-тельной деятельности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 В учреждении функционирует структурное подразделение без образо-вания юридического лица – центр здоровьесбережения, которое организует свою деятельность в соответствии с локальными нормативными актами учреждения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ава, обязанности и ответственность работников учреждения уста-навливаются законодательством Российской Федерации, трудовыми догово-рами, должностными инструкциями, правилами внутреннего трудового распорядка и иными локальными нормативными актами учреждения, коллективным договором.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единый целенаправ-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Цели деятельности учреждени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3.2.1. Осуществление </w:t>
      </w:r>
      <w:r>
        <w:rPr>
          <w:sz w:val="28"/>
          <w:szCs w:val="28"/>
        </w:rPr>
        <w:t>образовательной деятельности по основным общеобразовательным программам начального общего образования (основная ц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казание платных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ная деятельность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</w:t>
      </w:r>
      <w:r>
        <w:rPr>
          <w:sz w:val="28"/>
          <w:szCs w:val="28"/>
        </w:rPr>
        <w:t>начального общего образования (в том числе по адаптированным образовательным программам начального общего образования)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рупп продленного дн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Образовательная деятельность в учреждении осуществляется            на русск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бщее образование в учреждении реализуется по следующему уровню образования – начальное общее образ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4. Учреждение осуществляет основную деятельность в соответствии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5. Учреждение может организовывать и проводить массовые мероприят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лат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1. Учреждение вправе </w:t>
      </w:r>
      <w:r>
        <w:rPr>
          <w:sz w:val="28"/>
          <w:szCs w:val="28"/>
          <w:lang w:eastAsia="en-US"/>
        </w:rPr>
        <w:t>оказывать платные образовательные услуги</w:t>
      </w:r>
      <w:r>
        <w:rPr>
          <w:sz w:val="28"/>
          <w:szCs w:val="28"/>
        </w:rPr>
        <w:t xml:space="preserve">         за счет средств физических и (или) юридических лиц по договорам об оказании платных образовательных услуг. Платные образовательные услуги представ-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ход от оказания платных образовательных услуг используется учреж-дением в соответствии с уставными целям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bookmarkStart w:id="0" w:name="sub_109197"/>
      <w:r>
        <w:rPr>
          <w:bCs/>
          <w:sz w:val="28"/>
          <w:szCs w:val="28"/>
          <w:lang w:eastAsia="en-US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-вательных услуг, возвращаются оплатившим эти услуги лицам.</w:t>
      </w:r>
    </w:p>
    <w:p>
      <w:pPr>
        <w:pStyle w:val="Normal"/>
        <w:autoSpaceDE w:val="false"/>
        <w:ind w:firstLine="567"/>
        <w:jc w:val="both"/>
        <w:rPr/>
      </w:pPr>
      <w:bookmarkStart w:id="1" w:name="sub_109198"/>
      <w:r>
        <w:rPr>
          <w:sz w:val="28"/>
          <w:szCs w:val="28"/>
        </w:rPr>
        <w:t>3.6.3.</w:t>
      </w:r>
      <w:bookmarkEnd w:id="1"/>
      <w:r>
        <w:rPr>
          <w:sz w:val="28"/>
          <w:szCs w:val="28"/>
        </w:rPr>
        <w:t xml:space="preserve"> Учреждение вправе осуществлять за счет средств физических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и тех же услуг услов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 оздоровительного характера без реализации образовательной программы: проведение занятий в различных секциях, группах по укреплению здоровь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 по изданию и тиражированию печатной учебной, учебно-мето-дической (включая аудиовизуальную) продукции различного вида и назначения за счет средств, полученных от приносящей доход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,</w:t>
      </w:r>
      <w:r>
        <w:rPr>
          <w:color w:val="000000"/>
          <w:sz w:val="28"/>
          <w:szCs w:val="28"/>
          <w:shd w:fill="FFFFFF" w:val="clear"/>
        </w:rPr>
        <w:t xml:space="preserve"> экспертные, консультационные, </w:t>
      </w:r>
      <w:r>
        <w:rPr>
          <w:sz w:val="28"/>
          <w:szCs w:val="28"/>
        </w:rPr>
        <w:t>аналитические, справочно-библиографические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 по приносящей доход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ру-ются локальными нормативными акт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петенция директора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Действует без доверенности от имени учреждения, представляет         его во всех организациях, в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ланирует, организует и контролирует образовательный процесс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3. Утверждает основные общеобразовательные программы начального общего образования и дополнительные общеразвивающи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6. 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3. Поддерживает благоприятный морально-психологический климат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4. Консультирует работников учреждения, родителей (законных пред-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воспитательной работой и организационно-хозяйственной деятельностью учреждения в соответствии с функциональными обязанностями, преду-смотренными квалификационными требованиями, трудовым договором             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Перед учреждением в размере убытков, причиненных учреждению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3. Решение, принятое в пределах компетенции общего собрания              и не противоречащее законодательству Российской Федерации, является обязательны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семь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большин-ством голосов работников учреждения. Срок полномочий председателя и секре-таря общего собрания – один год с момента избрания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 или иного представительного органа работников, представителей работников      в комиссию по урегулированию споров между участниками образовательных отношений, комиссию по </w:t>
      </w:r>
      <w:r>
        <w:rPr>
          <w:sz w:val="28"/>
          <w:szCs w:val="28"/>
        </w:rPr>
        <w:t>трудовым спорам и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. Управляющий совет учреждения (далее – управляющий совет) явля-ется коллегиальным органом управления учреждения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яющем совете представлены интересы всех участников образова-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Члены управляющего совета избираются сроком на 4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основных общеобразовательных программ начально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образо-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и оказание содействия в создании здоровье-сберегающих и безопасных условий обучения, воспитания и труда       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ши-вания директора и утверждения по итогам учебного и финансового года        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и труда в учреждении, сохранения и укрепления здоровья воспитанников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0. Вопросы, относящиеся к деятельности управляющего совета,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едагогический совет учреждения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-вители) обучающихся могут входить в педагогический совет с правом совеща-тельного голо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4. Педагогиче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5. Заседания педагогического совета проводятся в соответствии              с годовым планом работы по мере необходимости, но не реже трех раз                 в течение учебного года. В случае необходимости могут созываться внеоче-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ротокол подписывается председателем заседания и секретар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принятие </w:t>
      </w:r>
      <w:r>
        <w:rPr>
          <w:sz w:val="28"/>
          <w:szCs w:val="28"/>
        </w:rPr>
        <w:t>основных общеобразовательных</w:t>
      </w:r>
      <w:r>
        <w:rPr>
          <w:color w:val="000000"/>
          <w:sz w:val="28"/>
          <w:szCs w:val="28"/>
        </w:rPr>
        <w:t xml:space="preserve"> программ начального общего образования (по согласованию с управляющим советом)           и дополнительных общеразвивающих програм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-ской Федерации,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чального обще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-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9. Вопросы, относящиеся к деятельности педагогическо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suppressAutoHyphens w:val="true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и закрепляется за ним на праве оперативного управления в соответствии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на приобретение такого имущества, а также недвижимым имуществ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     на оказание муниципальных услуг физическим лицам и нормативных затрат      на содержание муниципального имущества; субсидий на иные цел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ди-телем на приобретение этого имущества, и распорядиться им по назначению       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–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Учреждение не вправе размещать денежные средства на депозитах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Учреждение отвечает по своим обязательствам всем находящимся      у него на праве оперативного управления имуществом, в том числе приобре-тенным за счет доходов, полученных от приносящей доход деятельности,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по каким основаниям оно поступило в оперативное управление  учреждения     и за счет каких средств оно приобрет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рации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  по согласованию 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             в том числе регламентирующие правила приема обучающихся, режим занятий обучающихся, формы, периодичность и порядок текущего контроля успева-емости и промежуточной аттестации обучающихся, порядок и основания пере-вода, отчисления и восстановления обучающихся, порядок оформления возник-новения и прекращения отношений между учреждением и обучающимися           и (или) родителями (законными представителями) несовершеннолетних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а также в порядке и в случаях, которые предусмотрены трудовым законодательством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.6. Учреждение создает условия для ознакомления всех работников, обучающихся и их родителей (законных представителей) с затрагивающими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работники учреждения обязаны соблюдать настоящий уста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настоящего устава обязательны для выполнения обуча-ющимис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4. Учреждение создает условия для ознакомления всех работников, обучающихся,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обучающихся с насто-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5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6D0E1A88EBACC1F5D5CB568F17AD27FB2BD645AC7FF54228C038208F98EDD05DD7796258751EuDa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6T09:26:00Z</dcterms:modified>
  <cp:revision>2</cp:revision>
  <dc:subject/>
  <dc:title/>
</cp:coreProperties>
</file>