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259 от 14.10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бюджетного общеобразовательного учреждения средней общеобразовательной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школы № 18 имен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Виталия Яковлевича Алексеев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>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общеобразовательного </w:t>
      </w:r>
      <w:r>
        <w:rPr>
          <w:sz w:val="28"/>
          <w:szCs w:val="28"/>
        </w:rPr>
        <w:t xml:space="preserve"> учреждения средней общеобразовательной школы № 18 имени                  Виталия Яковлевича Алексеева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общеобразовательному </w:t>
      </w:r>
      <w:r>
        <w:rPr>
          <w:sz w:val="28"/>
          <w:szCs w:val="28"/>
        </w:rPr>
        <w:t>учреждению средней общеобразовательной школе № 18 имени Виталия Яковлевича Алексеева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15"/>
      </w:tblGrid>
      <w:tr>
        <w:trPr>
          <w:trHeight w:val="5391" w:hRule="atLeast"/>
        </w:trPr>
        <w:tc>
          <w:tcPr>
            <w:tcW w:w="439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/>
            </w:pPr>
            <w:r>
              <w:rPr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 муниципального бюджетного общеобразовательно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редней общеобразовательной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18 имени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я Яковлевича Алексеев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_________________ А.А. Шатунов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684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684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684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684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й общеобразовательной  школы № 18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мени Виталия Яковлевича Алексеева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Муниципальное бюджетное общеобразовательное учреждение</w:t>
      </w:r>
      <w:r>
        <w:rPr>
          <w:sz w:val="28"/>
          <w:szCs w:val="28"/>
        </w:rPr>
        <w:t xml:space="preserve"> средняя общеобразовательная школа № 18 имени Виталия Яковлевича Алексеева    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Муниципальному общеобразовательному учреждению </w:t>
      </w:r>
      <w:r>
        <w:rPr>
          <w:sz w:val="28"/>
          <w:szCs w:val="28"/>
        </w:rPr>
        <w:t>средней общеобразовательной школе присвоено имя Виталия Яковлевича Алексеева     на основании распоряжения Администрации города от 31.03.2011 № 691          «О переименовании муниципального общеобразовательного учреждения средней общеобразовательной школы № 18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</w:rPr>
        <w:t>средняя общеобразовательная школа № 18 имени Виталия Яковлевича Алексеева создано путем изменения типа существующего муниципального общеобра-зовательного учреждения средней школы № 18 имени Виталия Яковлевича Алексеева на основании распоряжения Администрации города от 09.03.2011      № 459 «Об изменении типа муниципальных образовательных учреждений             в целях создания муниципальных бюджетных образовательных учреждений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редняя школа № 18 переименована в муниципальное общеобразова-тельное учреждение среднюю общеобразовательную школу № 18 на основании приказа Управления народного образования городской Администрации              от 28.11.1994 № 315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№ 18 создана на основании приказа Управления народным образованием городской администрации от 15.05.1986 № 147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олное наименование учреждения: м</w:t>
      </w:r>
      <w:r>
        <w:rPr>
          <w:bCs/>
          <w:sz w:val="28"/>
          <w:szCs w:val="28"/>
        </w:rPr>
        <w:t xml:space="preserve">униципальное бюджетное общеобразовательное учреждение </w:t>
      </w:r>
      <w:r>
        <w:rPr>
          <w:sz w:val="28"/>
          <w:szCs w:val="28"/>
        </w:rPr>
        <w:t>средняя общеобразовательная школа № 18 имени Виталия Яковлевича Алексеев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кращенное наименование учреждения: МБОУ СОШ № 18 имени        В.Я. Алексеев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5. Место нахождения учреждения: 628408, Российская Федерация,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улица Энергетиков, дом 5, корпус 1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существления образовательной деятельности: 628408, Российская Федерация, Тюменская область, Ханты-Мансийский автономный округ – Югра, город Сургут, улица Энергетиков, дом 5, корпус 1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-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-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является юридическим лицом, имеет закрепленное           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самостоятель-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color w:val="000000"/>
          <w:sz w:val="28"/>
          <w:szCs w:val="28"/>
        </w:rPr>
        <w:t>«Об образовании      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-ской Федерации и настоящим уставо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8. В учреждении функционируют структурные подразделения                 без образования юридического лица:</w:t>
      </w:r>
    </w:p>
    <w:p>
      <w:pPr>
        <w:pStyle w:val="Normal"/>
        <w:suppressLineNumbers/>
        <w:tabs>
          <w:tab w:val="clear" w:pos="708"/>
          <w:tab w:val="left" w:pos="744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центр дополнительного образования детей;</w:t>
      </w:r>
    </w:p>
    <w:p>
      <w:pPr>
        <w:pStyle w:val="Normal"/>
        <w:suppressLineNumbers/>
        <w:tabs>
          <w:tab w:val="clear" w:pos="708"/>
          <w:tab w:val="left" w:pos="7440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центр здоровьесбережения, </w:t>
      </w:r>
      <w:r>
        <w:rPr>
          <w:sz w:val="28"/>
          <w:szCs w:val="28"/>
        </w:rPr>
        <w:t>которые организуют свою деятельность            в соответствии с локальными нормативными актами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Права, обязанности и ответственность работников учреждения уста-навливаются законодательством Российской Федерации, трудовыми догово-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 и виды деятельности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ются единый целе-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в сфере образования и создание условий </w:t>
      </w:r>
      <w:r>
        <w:rPr>
          <w:sz w:val="28"/>
          <w:szCs w:val="28"/>
        </w:rPr>
        <w:t>для реализации права             на образ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. Осуществление </w:t>
      </w:r>
      <w:r>
        <w:rPr>
          <w:sz w:val="28"/>
          <w:szCs w:val="28"/>
        </w:rPr>
        <w:t xml:space="preserve"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</w:t>
      </w:r>
      <w:r>
        <w:rPr>
          <w:color w:val="000000"/>
          <w:sz w:val="28"/>
          <w:szCs w:val="28"/>
        </w:rPr>
        <w:t>цел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ная деятельность учрежден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 (в том числе по адаптированным образовательным программам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бразовательная деятельность в учреждении осуществляется              на русском язык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Общее образование в учреждении реализуется по следующим уровн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 Учреждение вправе организовывать образовательную деятельность по общеобразовательным программам, основанным на дифференциации содер-жания, с учетом образовательных потребностей и интересов обучающихся, обеспечивающих углубленное изучение отдельных учебных предметов, пред-метных областей соответствующей образовательной программы (профильное обучение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5. Учреждение осуществляет основную деятельность в соответствии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казание платных образовательных услуг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1. Учреждение вправе </w:t>
      </w:r>
      <w:r>
        <w:rPr>
          <w:sz w:val="28"/>
          <w:szCs w:val="28"/>
          <w:lang w:eastAsia="en-US"/>
        </w:rPr>
        <w:t>оказывать платные образовательные услуги</w:t>
      </w:r>
      <w:r>
        <w:rPr>
          <w:sz w:val="28"/>
          <w:szCs w:val="28"/>
        </w:rPr>
        <w:t xml:space="preserve">          за счет средств физических и (или) юридических лиц по договорам об оказании платных образовательных услуг. Платные образовательные услуги представ-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bookmarkStart w:id="0" w:name="sub_109197"/>
      <w:r>
        <w:rPr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autoSpaceDE w:val="false"/>
        <w:ind w:firstLine="567"/>
        <w:jc w:val="both"/>
        <w:rPr/>
      </w:pPr>
      <w:bookmarkStart w:id="1" w:name="sub_109198"/>
      <w:r>
        <w:rPr>
          <w:sz w:val="28"/>
          <w:szCs w:val="28"/>
        </w:rPr>
        <w:t>3.6.3.</w:t>
      </w:r>
      <w:bookmarkEnd w:id="1"/>
      <w:r>
        <w:rPr>
          <w:sz w:val="28"/>
          <w:szCs w:val="28"/>
        </w:rPr>
        <w:t xml:space="preserve"> Учреждение вправе осуществлять за счет средств физических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и тех же услуг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оздоровительного характера без реализации образовательной программы –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по изданию и тиражированию печатной учебной, учебно-мето-дической (включая аудиовизуальную) продукции различного вида и назначения за счет средств, полученных от приносящей доход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,</w:t>
      </w:r>
      <w:r>
        <w:rPr>
          <w:color w:val="000000"/>
          <w:sz w:val="28"/>
          <w:szCs w:val="28"/>
          <w:shd w:fill="FFFFFF" w:val="clear"/>
        </w:rPr>
        <w:t xml:space="preserve"> экспертные, консультационные, </w:t>
      </w:r>
      <w:r>
        <w:rPr>
          <w:sz w:val="28"/>
          <w:szCs w:val="28"/>
        </w:rPr>
        <w:t>аналитические, справочно-библиографические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кат спортинвентаря, спортивной одежды и обув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ние и передача научной (научно-методической) продукции, объектов интеллектуальной деятельности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-руются локальными нормативными акт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-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директор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 Действует без доверенности от имени учреждения, представляет       его во всех организациях,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3. Утверждает основные общеобразовательные программы – образова-тельные программы начального общего, основного общего, среднего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тательной работой и организационно-хозяйственной деятельностью учреждения в соответствии с функциональными обязанностями, преду-смотренными квалификационными требованиями, трудовым договором            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              и секретаря общего собрания – один год с момента избра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 или иного представительного органа работников, представителей работников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 xml:space="preserve">трудовым спорам и </w:t>
      </w:r>
      <w:r>
        <w:rPr>
          <w:color w:val="000000"/>
          <w:sz w:val="28"/>
          <w:szCs w:val="28"/>
        </w:rPr>
        <w:t>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-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-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ых общеобразовательных программ – образова-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-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по итогам учебного и финансового года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обучающихся,          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-вители) обучающихся могут входить в педагогический совет с правом совеща-тельного голо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5. Заседания педагогического совета проводятся в соответствии               с годовым планом работы по мере необходимости но не реже четырех раз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педагогического совета протоколируются, протокол подписывается </w:t>
      </w:r>
      <w:r>
        <w:rPr>
          <w:rFonts w:cs="Times New Roman" w:ascii="Times New Roman" w:hAnsi="Times New Roman"/>
          <w:sz w:val="28"/>
          <w:szCs w:val="28"/>
        </w:rPr>
        <w:t>председателем заседания и секретар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разработка и принятие основных общеобразовательных программ – образовательных программ начального общего, основного общего и среднего общего образования (по согласованию с управляющим советом) и дополни-тельных общеразвивающих</w:t>
      </w:r>
      <w:r>
        <w:rPr>
          <w:color w:val="000000"/>
          <w:sz w:val="28"/>
          <w:szCs w:val="28"/>
        </w:rPr>
        <w:t xml:space="preserve"> програм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-ской Федерации, решений по любым вопросам, касающимся содержания обра-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-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за ним на праве оперативного управления имуществом в соответствии                  с назначением имущества, своими уставными целями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–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не вправе размещать денежные средства на депозитах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Учреждение отвечает по своим обязательствам всем находящимся        у него на праве оперативного управления имуществом, в том числе приоб-ретенным за счет доходов, полученных от приносящей доход деятельности,       за исключением особо ценного движимого имущества, закрепленного за учреж-дением учредителем или приобретенного учреждением за счет средств, выдел-енных учредителем, а также недвижимого имущества независимо от того,         по каким основаниям оно поступило в оперативное управление учреждения          и за счет каких средств оно приобрет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в порядке, который предусматривает функционирование в учреждении следу-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ятие локальных нормативных актов директором по согласованию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 в том числе регламентирующие правила приема обучающихся, режим занятий обучающихся, формы, периодичность и порядок текущего контроля успева-емости и промежуточной аттестации обучающихся, порядок и основания пере-вода, отчисления и восстановления обучающихся, порядок оформления возник-новения и прекращения отношений между учреждением и обучающимися          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смотрены трудов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 затрагивающими 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орга-низации и осуществления образовательной деятельности к обучающимся         по основным общеобразовательным программам – образовательным прог-раммам основного общего и среднего общего образования могут быть приме-нены меры дисциплинарного взыскания (замечание, выговор, отчисление         из учреждения) в порядке, установленном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Учреждение создает условия для ознакомления всех работников, обучающихся,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с насто-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A8D8DD8B51BE39E34911BE772B4F8E4898A4DAD6E711AF32BE750A7DB070A4398D71F56BB7AEDK" TargetMode="External"/><Relationship Id="rId3" Type="http://schemas.openxmlformats.org/officeDocument/2006/relationships/hyperlink" Target="consultantplus://offline/ref=DB6D0E1A88EBACC1F5D5CB568F17AD27FB2BD645AC7FF54228C038208F98EDD05DD7796258751EuDa7E" TargetMode="External"/><Relationship Id="rId4" Type="http://schemas.openxmlformats.org/officeDocument/2006/relationships/hyperlink" Target="consultantplus://offline/ref=DB6D0E1A88EBACC1F5D5CB568F17AD27FB2BD645AC7FF54228C038208F98EDD05DD7796258751EuDa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6T09:39:00Z</dcterms:modified>
  <cp:revision>2</cp:revision>
  <dc:subject/>
  <dc:title/>
</cp:coreProperties>
</file>