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258 от 14.10.2014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7.08.2013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07 «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Создание услови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для развития муниципальной политики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в отдельных секторах экономики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города Сургута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/>
      </w:pPr>
      <w:r>
        <w:rPr/>
        <w:t>В соответствии со ст.179 Бюджетного кодекса Российской Федерации, ,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Heading1"/>
        <w:ind w:firstLine="540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в распоряжение Администрации города от 27.08.2013                             № 3007 «О разработке муниципальной программы «Создание условий                     для развития муниципальной политики в отдельных секторах экономики  города Сургута на 2014 – 2016 годы» (с изменениями от 13.11.2013 № 3948, 01.08.2014 № 2240) следующие изменения: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здание условий для развития муниципальной политики в отдельных секторах экономики города Сургута на 2014 – 202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распоряжению изложить в новой редакции согласно приложению к настоящему распоряжени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 01.01.2015.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95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firstLine="59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__</w:t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Создание условий для развития муниципальной политики в отдельных секторах экономики города Сургу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здание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вития муниципаль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ых секторах экономики города Сургута на 2014 – 2020 годы»</w:t>
            </w:r>
          </w:p>
        </w:tc>
      </w:tr>
      <w:tr>
        <w:trPr>
          <w:trHeight w:val="1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8.12.2013 № 426-ФЗ                         «О специальной оценке условий труда»;</w:t>
            </w:r>
          </w:p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кон </w:t>
            </w:r>
            <w:r>
              <w:rPr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bCs/>
                <w:sz w:val="28"/>
                <w:szCs w:val="28"/>
              </w:rPr>
              <w:t xml:space="preserve"> от 18.10.2010 № 14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</w:t>
            </w:r>
            <w:r>
              <w:rPr>
                <w:bCs/>
                <w:spacing w:val="-6"/>
                <w:sz w:val="28"/>
                <w:szCs w:val="28"/>
              </w:rPr>
              <w:t>Ханты-Мансийского автономного округа – Югры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кон </w:t>
            </w:r>
            <w:r>
              <w:rPr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bCs/>
                <w:sz w:val="28"/>
                <w:szCs w:val="28"/>
              </w:rPr>
              <w:t xml:space="preserve"> 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кон </w:t>
            </w:r>
            <w:r>
              <w:rPr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bCs/>
                <w:sz w:val="28"/>
                <w:szCs w:val="28"/>
              </w:rPr>
              <w:t xml:space="preserve"> от 09.06.2009 № 86-оз «О дополнительных гарантиях и дополнительных мерах социальной поддержки детей-сирот и детей, оставших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 попечения родителей, лиц из числ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ей-сирот и детей, оставшихся без попечения родителей, усыновителей, приемных родител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Ханты-Мансийском автономном округе – Югре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кон </w:t>
            </w:r>
            <w:r>
              <w:rPr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bCs/>
                <w:sz w:val="28"/>
                <w:szCs w:val="28"/>
              </w:rPr>
              <w:t xml:space="preserve"> от 30.09.2008 №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З</w:t>
            </w:r>
            <w:r>
              <w:rPr>
                <w:sz w:val="28"/>
                <w:szCs w:val="28"/>
              </w:rPr>
              <w:t>акон Ханты-Мансийского автономного округа – Югры от 27.05.2011 № 57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трудовых отношений                                        и государственного управления охраной труда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становление Правительства </w:t>
            </w:r>
            <w:r>
              <w:rPr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bCs/>
                <w:sz w:val="28"/>
                <w:szCs w:val="28"/>
              </w:rPr>
              <w:t xml:space="preserve">                               от 09.10.2013 № 419-п «</w:t>
            </w:r>
            <w:r>
              <w:rPr>
                <w:color w:val="000000"/>
                <w:sz w:val="28"/>
                <w:szCs w:val="28"/>
              </w:rPr>
              <w:t xml:space="preserve">О государственной программе Ханты-Мансийского автономного округа – Югры </w:t>
            </w:r>
            <w:r>
              <w:rPr>
                <w:bCs/>
                <w:color w:val="000000"/>
                <w:sz w:val="28"/>
                <w:szCs w:val="28"/>
              </w:rPr>
              <w:t xml:space="preserve">«Социально-экономическое развитие, инвестиции и инновации Ханты-Мансийского автономного округа – Югр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4 – 2020 годы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постановление Правительства </w:t>
            </w:r>
            <w:r>
              <w:rPr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bCs/>
                <w:sz w:val="28"/>
                <w:szCs w:val="28"/>
              </w:rPr>
              <w:t xml:space="preserve">                               от 09.10.2013 № 409-п «</w:t>
            </w:r>
            <w:r>
              <w:rPr>
                <w:color w:val="000000"/>
                <w:sz w:val="28"/>
                <w:szCs w:val="28"/>
              </w:rPr>
              <w:t xml:space="preserve">О государственной программе Ханты-Мансийского автономного округа – Югры «Содействие занятости на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bCs/>
                <w:color w:val="000000"/>
                <w:sz w:val="28"/>
                <w:szCs w:val="28"/>
              </w:rPr>
              <w:t>Ханты-Мансийском автономном округе – Югре на 2014 – 2020 годы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постановление Правительства </w:t>
            </w:r>
            <w:r>
              <w:rPr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bCs/>
                <w:sz w:val="28"/>
                <w:szCs w:val="28"/>
              </w:rPr>
              <w:t xml:space="preserve">                               от 09.10.2013 № 428-п «</w:t>
            </w:r>
            <w:r>
              <w:rPr>
                <w:color w:val="000000"/>
                <w:sz w:val="28"/>
                <w:szCs w:val="28"/>
              </w:rPr>
              <w:t>О государственной программе Ханты-Мансийского автономного округа – Югры</w:t>
            </w:r>
            <w:r>
              <w:rPr>
                <w:bCs/>
                <w:color w:val="000000"/>
                <w:sz w:val="28"/>
                <w:szCs w:val="28"/>
              </w:rPr>
              <w:t xml:space="preserve"> «Обеспечение прав и законных интересов населения Ханты-Мансийского автономного округа – Югры в отдельных сферах жизнедеятельности в 2014 – 2020 года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– Югры                          от 14.03.2014 № 85-п «О Порядке расходования субвенций, предоставляемых из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округа – Югры бюджетам муниципальных районов и городских округов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для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 по организации сбора и обработки информации о состоянии условий и охраны труда                     у работодателей и по обеспечению методического руководства работой служб охраны труд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                                          от 17.07.2013 № 5159 «Об утверждении порядка                     принятия решений о разработке, формирования                            и реализации муниципальных программ городского округа город Сургут»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                                Сафиоллин А.М.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администра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департамент по экономической политике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лужба помощников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правление кадров и муниципальной служб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правление общественных связ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информационной полити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учёта и распределения жиль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записи актов гражданского состоя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овое управле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правление бюджетного учёта и отчётности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правление общего обеспечения деятельности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рхивный отде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обществен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но-ревизионное управлени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имущественных и земельных 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архитектуры и градо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по делам гражданской об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вязи и информат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артамент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Хозяйственно-эксплуатационное управл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Многофункциональный центр предоставления государственных и муниципальных услуг города Сургута»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еализация муниципальной политики в отдельных секторах экономики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возложенных на Адми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ю города отдельных вопросов местного значения (части вопросов местного значе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Уставом города, полож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ных подразделениях Администрации города и переданных в установленном порядке отдельных государственных полномо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атериально-технической базы органов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тимизация предоставления государственных и муниципальных услуг, в том числе путем организации их предоставления по принципу «одного ок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нормативной правовой базы, регулирующей предпринимательск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ниторинг и информационное сопровождение деятельности субъектов малого и средне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овершенствование механизмов финанс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енной поддержки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вершенствование механизмов управления охраной труда на территории города, обеспечение методического руководства работой служб охраны труда в организациях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рганизация мероприятий, направл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лучшение условий труда, профилактику производственного травмат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ессиональной заболев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лучшение условий хранения архивных фондов и документов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функционирования «Обеспечение деятельности Администрации города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программа «Развитие малого и среднего предпринимательства»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Улучшение условий и охраны труда в городе Сургуте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Строительство объектов муниципальной собственности»</w:t>
            </w:r>
          </w:p>
        </w:tc>
      </w:tr>
      <w:tr>
        <w:trPr>
          <w:trHeight w:val="9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окументов стратегического планирования, принятых на уровне муниципального образования, в сроки, установленные федеральны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реализация вопросов местного значения, отдельных государственных полномочий, переданных в установленном поряд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едоставления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слуг на территор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нципу «одного ок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разработанных методических рекомендаций, материалов справочно-информационного содержания, подготовленных для обеспечения методического руководства работой служб охран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, расположенных на территор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объема налоговых поступ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юджет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ятельности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эксплуатацию объектов муниципальной соб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shtayman_oy</dc:creator>
  <dc:description/>
  <dc:language>en-US</dc:language>
  <cp:lastModifiedBy>Якушева Жанна Александровна</cp:lastModifiedBy>
  <dcterms:modified xsi:type="dcterms:W3CDTF">2014-10-16T09:40:00Z</dcterms:modified>
  <cp:revision>2</cp:revision>
  <dc:subject/>
  <dc:title/>
</cp:coreProperties>
</file>