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257 от 14.10.201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3.03.2008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95 «Об утверждении Полож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зработки штат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я Администрации город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сения в него изменений и дополнени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о ст.36 Устава муниципального образования городской округ город Сургут, в целях упорядочения формирования штатов Администрации города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 Внести в распоряжение Администрации города от 03.03.2008 № 495    «Об утверждении Положения о порядке разработки штатного расписания Администрации города и внесения в него изменений и дополнений» </w:t>
        <w:br/>
        <w:t xml:space="preserve">(с изменениями </w:t>
      </w:r>
      <w:hyperlink r:id="rId2">
        <w:r>
          <w:rPr>
            <w:rStyle w:val="InternetLink"/>
            <w:szCs w:val="28"/>
          </w:rPr>
          <w:t xml:space="preserve">от 30.08.2013 № </w:t>
        </w:r>
      </w:hyperlink>
      <w:r>
        <w:rPr>
          <w:szCs w:val="28"/>
        </w:rPr>
        <w:t>3104, 17.09.2013 № 3239, 15.11.2013 № 4017, 22.04.2014 № 1025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ложении к распоряж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1. Пункт 3.5 раздела 3 после слов «10 рабочих дней» дополнить словами «после предоставления всей необходимой информа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2. В разделе 4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в абзаце первом пункта 4.4 слова «до 01 июля» заменить словами                        «до 01 ма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пункт 4.6 после слов «10 рабочих дней» дополнить словами «после предоставления всей необходимой информ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распоряжения возложить на заместителя главы Администрации города Алешкову Н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3018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12:00Z</dcterms:created>
  <dc:creator>shtayman_oy</dc:creator>
  <dc:description/>
  <dc:language>en-US</dc:language>
  <cp:lastModifiedBy>Якушева Жанна Александровна</cp:lastModifiedBy>
  <dcterms:modified xsi:type="dcterms:W3CDTF">2014-10-17T03:12:00Z</dcterms:modified>
  <cp:revision>2</cp:revision>
  <dc:subject/>
  <dc:title/>
</cp:coreProperties>
</file>