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56 от 14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23.08.2013 № 299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программы «Развитие муниципальной службы </w:t>
      </w:r>
    </w:p>
    <w:p>
      <w:pPr>
        <w:pStyle w:val="Normal"/>
        <w:ind w:right="5102" w:hanging="0"/>
        <w:rPr/>
      </w:pPr>
      <w:r>
        <w:rPr>
          <w:spacing w:val="-6"/>
          <w:sz w:val="28"/>
          <w:szCs w:val="28"/>
        </w:rPr>
        <w:t>в городе Сургуте на 2014 – 2016 годы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-новлением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3.08.2013                             № 2996 «О разработке муниципальной программы «Развитие муниципальной службы в муниципальном образовании городской округ город Сургут на 2014 – 2016 годы» (с изменениями от 11.11.2013 № 389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городе Сургуте на 2014 – 202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муниципальной службы в городе Сургуте на 2014 – 2016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8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шк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Наталья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г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анна Вячеслав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кадров и муни-ципальной службы, 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л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Ин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муници-пальной службы управления кад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униципальной службы, секретарь 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уфр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ппарата Думы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т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бюджетного учёта и отчё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рганизационно-правового отдела Контрольно-счетной палаты город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Ольг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ой службы управления кадров и муни-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ро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 образования муниципального казенного учреждения «Много-функциональный центр предо-ставления государственных и муни-ципальных услуг города Сургу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 xml:space="preserve">«Развитие муниципальной служб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 Сургуте на 2014 – 2020 годы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униципальной службы в городе Сургуте на 2014 – 2020 годы»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юджетный кодекс Российской Фе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татья 35 Федерального закона от 02.03.200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-ФЗ «О муниципальной службе в Российской Федерац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шение городской Думы от 18.02.200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5-III ГД «О принятии Устава муниципального  образования городской округ город Сургут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становление Администрац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ConsPlusCel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ратор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шкова Н.П.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– управление кадров и муници-пальной службы Администрации гор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труктурные подразделения Администрации города, Думы города, Контрольно-счетной палаты города в соответствии с реализацией программных мероприятий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казенное учреждение «Много-функциональный центр предоставления государст-венных и муниципальных услуг города Сургут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казенное учреждение «Наш город»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и результативности деятельности муниципальных служащих в муни-ципальном образовании городской округ город Сургут</w:t>
            </w:r>
          </w:p>
        </w:tc>
      </w:tr>
      <w:tr>
        <w:trPr>
          <w:trHeight w:val="3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профессиональной компетентности муниципальных служащих органов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работы, направленной </w:t>
            </w:r>
          </w:p>
          <w:p>
            <w:pPr>
              <w:pStyle w:val="ConsPlusCell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.</w:t>
            </w:r>
          </w:p>
          <w:p>
            <w:pPr>
              <w:pStyle w:val="ConsPlusCell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корпоративной культуры и форми-рование позитивного имиджа муниципального служащего города Сургута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– 2020 г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 достичь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системы адаптации вновь приняты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хранение доли руководящих должнос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оторым сформирован  кадровый резерв органов 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доли вакантных должностей муници-пальной службы, замещаемых на основе назна-чения из кадрового резер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хранение доли муниципальных служащих, прошедших профессиональную переподготовку, повышение квалификации и стажировку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за пределами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работы по предупреждению коррупции и борьбе с ней на муниципальной службе;</w:t>
            </w:r>
          </w:p>
          <w:p>
            <w:pPr>
              <w:pStyle w:val="ConsPlusCell"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традиций по проведению в  органах местного самоуправления мероприятий, направ-ленных на поддержание корпоративной культуры 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7:34:00Z</dcterms:modified>
  <cp:revision>2</cp:revision>
  <dc:subject/>
  <dc:title/>
</cp:coreProperties>
</file>