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13.10.2014 по 18.10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0385" cy="3857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038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и с 16.00 до 19.00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4 151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84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75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2 987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82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6 мину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1 минута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10-21T08:23:00Z</dcterms:modified>
  <cp:revision>2</cp:revision>
  <dc:subject/>
  <dc:title/>
</cp:coreProperties>
</file>