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АВЫ ГОРОДА № 01-06-74/4 от 02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 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нениями), учитывая заявление общества с ограниченной ответственностью Финансово-строительная компания «Запсибинтерстрой»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1. Назначить публичные слушания на 24.06.2014 по вопросу предоставления</w:t>
      </w:r>
      <w:r>
        <w:rPr>
          <w:rFonts w:ascii="Times New Roman" w:hAnsi="Times New Roman"/>
          <w:sz w:val="28"/>
          <w:szCs w:val="28"/>
        </w:rPr>
        <w:t xml:space="preserve"> разрешения на отклонение от предельных параметров разрешенного </w:t>
      </w:r>
      <w:r>
        <w:rPr>
          <w:rFonts w:ascii="Times New Roman" w:hAnsi="Times New Roman"/>
          <w:spacing w:val="-6"/>
          <w:sz w:val="28"/>
          <w:szCs w:val="28"/>
        </w:rPr>
        <w:t>строительства, реконструкции объектов капитального строительства на земельном участке</w:t>
      </w:r>
      <w:r>
        <w:rPr>
          <w:rFonts w:ascii="Times New Roman" w:hAnsi="Times New Roman"/>
          <w:sz w:val="28"/>
          <w:szCs w:val="28"/>
        </w:rPr>
        <w:t xml:space="preserve"> с кадастровым номером 86:10:0101224:125, расположенном по адресу: город Сургут, поселок Лунный, северный промрайон, улица Индустриальная (4П), территориальная зона Ж.3.-Л, для строительства объекта «Жилой комплекс «Лунный» со встроенно-пристроенными помещениями общественного назначения и подземной автостоянкой по ул. Аэрофлотской г. Сургута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Установить, что заявки </w:t>
      </w:r>
      <w:r>
        <w:rPr>
          <w:rFonts w:ascii="Times New Roman" w:hAnsi="Times New Roman"/>
          <w:color w:val="000000"/>
          <w:sz w:val="28"/>
          <w:szCs w:val="28"/>
        </w:rPr>
        <w:t xml:space="preserve">на участие в публичных слушаниях                    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и предложения принимаются в письменной форме в срок не позднее пяти рабочих</w:t>
      </w:r>
      <w:r>
        <w:rPr>
          <w:rFonts w:ascii="Times New Roman" w:hAnsi="Times New Roman"/>
          <w:color w:val="000000"/>
          <w:sz w:val="28"/>
          <w:szCs w:val="28"/>
        </w:rPr>
        <w:t xml:space="preserve"> дней до даты проведения публичных слушаний по адресу: город Сургут, улица Восход, 4, кабинет 319 с 09.00 до 17.00, по телефону: 52-82-55                      или по факсу: 52-80-35. Ознакомиться материалами по вопросу, указанному                в пункте 1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озможно по</w:t>
      </w:r>
      <w:r>
        <w:rPr>
          <w:rFonts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с 09.00 до 17.00, телефоны: 52-82-55, 52-82-66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и по градостроительному зонированию направить сообщения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 времени и месте проведения публичных слушаний правообладателям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>
          <w:szCs w:val="28"/>
        </w:rPr>
        <w:t>6. Управлению информационной политики опубликовать сообщение              о проведении публичных слушаний в средствах массовой информации               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20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51748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517489"/>
    <w:rPr/>
  </w:style>
  <w:style w:type="character" w:styleId="Style15" w:customStyle="1">
    <w:name w:val="Без интервала Знак"/>
    <w:basedOn w:val="DefaultParagraphFont"/>
    <w:link w:val="NoSpacing"/>
    <w:qFormat/>
    <w:locked/>
    <w:rsid w:val="00517489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517489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link w:val="Style15"/>
    <w:qFormat/>
    <w:rsid w:val="0051748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4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