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ГОРОДА № 01-06-61/4 от 15.05.2014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знаком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 заслуги перед городом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ргутом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материалы, представленные к награждению знаком «За заслуги перед городом Сургутом», в соответствии с Положением о знаке «За заслуги перед городом Сургутом», утвержденным решением городской Думы                   от 28.02.2006 № 567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(с последующими изменениями), Положением                          о наградах и почетных званиях городского округа город Сургут, утвержденным решением городской Думы от 28.12.2005 № 549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(с последующими изменениями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Наградить знаком «За заслуги перед городом Сургутом» </w:t>
      </w:r>
      <w:r>
        <w:rPr>
          <w:rFonts w:cs="Times New Roman" w:ascii="Times New Roman" w:hAnsi="Times New Roman"/>
          <w:spacing w:val="-4"/>
          <w:sz w:val="28"/>
          <w:szCs w:val="28"/>
        </w:rPr>
        <w:t>за достижения, которые вносят значительный вклад в развитие здравоохранения,</w:t>
      </w:r>
      <w:r>
        <w:rPr>
          <w:rFonts w:cs="Times New Roman" w:ascii="Times New Roman" w:hAnsi="Times New Roman"/>
          <w:sz w:val="28"/>
          <w:szCs w:val="28"/>
        </w:rPr>
        <w:t xml:space="preserve"> Белоцерковцеву Ларису Дмитриевну – главного врача бюджетного учреждения Ханты-Мансийского автономного округа – Югры «Сургутский клинический перинатальный центр».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Управлению бюджетного учёта и отчётности произвести выплату           премии.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Управлению информационной политики опубликовать настоящее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TextBody"/>
        <w:tabs>
          <w:tab w:val="clear" w:pos="708"/>
          <w:tab w:val="left" w:pos="540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. Контроль за выполнением постановления возложить на заместителя        главы Администрации города Алешкову Н.П.</w:t>
      </w:r>
    </w:p>
    <w:p>
      <w:pPr>
        <w:pStyle w:val="TextBody"/>
        <w:widowControl w:val="false"/>
        <w:tabs>
          <w:tab w:val="clear" w:pos="708"/>
          <w:tab w:val="left" w:pos="9498" w:leader="none"/>
        </w:tabs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widowControl w:val="false"/>
        <w:tabs>
          <w:tab w:val="clear" w:pos="708"/>
          <w:tab w:val="left" w:pos="9498" w:leader="none"/>
        </w:tabs>
        <w:ind w:right="-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widowControl w:val="false"/>
        <w:tabs>
          <w:tab w:val="clear" w:pos="708"/>
          <w:tab w:val="left" w:pos="9498" w:leader="none"/>
        </w:tabs>
        <w:ind w:right="-5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города                                                                        </w:t>
      </w:r>
      <w:bookmarkStart w:id="0" w:name="_GoBack"/>
      <w:bookmarkEnd w:id="0"/>
      <w:r>
        <w:rPr>
          <w:b w:val="false"/>
          <w:szCs w:val="28"/>
        </w:rPr>
        <w:t xml:space="preserve">                   Д.В. Попов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semiHidden/>
    <w:qFormat/>
    <w:rsid w:val="005523f4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5523f4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5</Words>
  <Characters>1172</Characters>
  <CharactersWithSpaces>13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6:55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5-26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