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0/4 от 15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зн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, представленные к награждению знаком «За заслуги перед городом Сургутом», в соответствии с Положением о знаке «За за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 городом Сургутом», утвержденным решением городской Думы от 28.02.</w:t>
      </w:r>
      <w:r>
        <w:rPr>
          <w:rFonts w:cs="Times New Roman" w:ascii="Times New Roman" w:hAnsi="Times New Roman"/>
          <w:sz w:val="28"/>
          <w:szCs w:val="28"/>
        </w:rPr>
        <w:t>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Положением о наградах              и почетных званиях городского округа город Сургут, утвержденным решением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«За заслуги перед городом Сургутом» за выдающуюся профессиональную деятельность в промышленности, способствующую </w:t>
      </w:r>
      <w:r>
        <w:rPr>
          <w:rFonts w:cs="Times New Roman" w:ascii="Times New Roman" w:hAnsi="Times New Roman"/>
          <w:spacing w:val="-6"/>
          <w:sz w:val="28"/>
          <w:szCs w:val="28"/>
        </w:rPr>
        <w:t>дальнейшему росту благополучия жителей города, Песина Александра Семеновича –</w:t>
      </w:r>
      <w:r>
        <w:rPr>
          <w:rFonts w:cs="Times New Roman" w:ascii="Times New Roman" w:hAnsi="Times New Roman"/>
          <w:sz w:val="28"/>
          <w:szCs w:val="28"/>
        </w:rPr>
        <w:t xml:space="preserve"> заместителя генерального директора по ремонту и капитальному строительству общества с ограниченной ответственностью «Газпром трансгаз Сургут» открытого акционерного общества «Газпром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2. Управлению бюджетного учёта и отчётности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right="-8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               Д.В. Попов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9823b7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9823b7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6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